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>от  11.12.218  г.                                                                                         № 136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внесении изменений в постановление администрации Новоясенского сельского поселения Староминского района от 17.01.2018 года «Об утверждении плана  мероприятий  («дорожной карты») для учреждений культуры Новоясенского сельского поселения Староминского района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В связи с окончанием срока действия основных положений Указа президента Российской Федерации от 7 мая 2012 года № 597 « О мероприятиях по реализации государственной социальной политики», руководствуясь статьей 31 Устава  Новоясенского сельского поселения Староминского района  п о с т а н о в л я ю:</w:t>
      </w:r>
    </w:p>
    <w:p>
      <w:pPr>
        <w:pStyle w:val="Heading"/>
        <w:ind w:firstLine="851"/>
        <w:jc w:val="both"/>
        <w:rPr/>
      </w:pPr>
      <w:r>
        <w:rPr/>
        <w:t>1. 1. Внести следующие изменения в постановление администрации Новоясенского сельского поселения Староминского района от 02.10.2018 года № 99 «Об утверждении плана  мероприятий  («дорожной карты») для учреждений культуры    Новоясенского сельского поселения Старомин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унк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1 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890"/>
        <w:gridCol w:w="1189"/>
        <w:gridCol w:w="1190"/>
        <w:gridCol w:w="1189"/>
        <w:gridCol w:w="1190"/>
      </w:tblGrid>
      <w:tr>
        <w:trPr>
          <w:trHeight w:val="67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  <w:br/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 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 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 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 план</w:t>
            </w:r>
          </w:p>
        </w:tc>
      </w:tr>
      <w:tr>
        <w:trPr>
          <w:trHeight w:val="2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учреждений  культуры, (всего), 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учреждений  культуры,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темпа роста среднемесячной заработной платы работников учреждений  культуры к предыдущему году,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с начислениями, тыс. рублей, в том чис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краевого бюджета (на повышение з/платы и "губернаторская надбавка"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от приносящей доход деятельности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увеличение фонда оплаты труда с начислениями для достижения показателей "дорожной карты", тыс.рублей, в том чис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 счет выделения дополнительных средств из местного бюджета, тыс. рубл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увеличения поступлений от приносящей доход деятельности учреждений, тыс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т оптимизации численности персонала, в том числе административно-управленческого,  внешних совместителей, тыс. рубл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V.2. абзац «Показателями (индикаторами), характеризующими эффективность мероприятий по совершенствованию оплаты труда работников учреждений культуры, являются: динамика среднемесячной заработной платы работников муниципальных учреждений культуры по отношению к предшествующему году (процентов)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>
          <w:lang w:val="en-US"/>
        </w:rPr>
      </w:pPr>
      <w:r>
        <w:rPr/>
        <w:t>2. Контроль за выполнением настоящего постановления оставляю за собой.</w:t>
      </w:r>
    </w:p>
    <w:p>
      <w:pPr>
        <w:pStyle w:val="Heading"/>
        <w:ind w:firstLine="708"/>
        <w:jc w:val="both"/>
        <w:rPr/>
      </w:pPr>
      <w:r>
        <w:rPr/>
        <w:t xml:space="preserve">  </w:t>
      </w:r>
      <w:r>
        <w:rPr/>
        <w:t>3.  Постановление вступает в силу со дня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Новоясенского сельского поселения </w:t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  <w:t>Староминского района                                                                         Н.В. Сто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1:00Z</dcterms:created>
  <dc:creator>Работник</dc:creator>
  <dc:description/>
  <cp:keywords/>
  <dc:language>en-US</dc:language>
  <cp:lastModifiedBy>USER</cp:lastModifiedBy>
  <cp:lastPrinted>2018-10-12T10:51:00Z</cp:lastPrinted>
  <dcterms:modified xsi:type="dcterms:W3CDTF">2019-01-09T06:08:00Z</dcterms:modified>
  <cp:revision>16</cp:revision>
  <dc:subject/>
  <dc:title>ПОСТАНОВЛЕНИЕ</dc:title>
</cp:coreProperties>
</file>