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left="-426" w:hanging="0"/>
        <w:rPr/>
      </w:pPr>
      <w:r>
        <w:rPr>
          <w:b/>
        </w:rPr>
        <w:t xml:space="preserve">АДМИНИСТРАЦИИ НОВОЯСЕНСКОГО  СЕЛЬСКОГО  ПОСЕЛЕНИЯ </w:t>
      </w:r>
    </w:p>
    <w:p>
      <w:pPr>
        <w:pStyle w:val="Heading"/>
        <w:rPr/>
      </w:pPr>
      <w:r>
        <w:rPr>
          <w:b/>
        </w:rPr>
        <w:t xml:space="preserve">СТАРОМИНСКОГО  РАЙОНА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firstLine="851"/>
        <w:jc w:val="left"/>
        <w:rPr/>
      </w:pPr>
      <w:r>
        <w:rPr/>
        <w:t>от 05.12.2018 г.                                                                 №  133</w:t>
      </w:r>
    </w:p>
    <w:p>
      <w:pPr>
        <w:pStyle w:val="Heading"/>
        <w:rPr/>
      </w:pPr>
      <w:r>
        <w:rPr/>
        <w:t>ст-ца  Новоясенская</w:t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административного адреса объекту недвижимости (жилому дому), расположенному  на территории Новоясенского сельского поселения Староминского района в  станице Новоясенской , переулок  Мира,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</w:rPr>
        <w:t xml:space="preserve">            </w:t>
      </w:r>
      <w:r>
        <w:rPr>
          <w:sz w:val="28"/>
        </w:rPr>
        <w:t>Рассмотрев заявление Гончар Василия Семеновича, зарегистрированного по адресу: Краснодарский край, Староминский район, ст. Новоясенская, переулок Мира, дом № 3  , о присвоении адреса объекту недвижимости (жилому дому, расположенному по адресу: Краснодарский край, Староминский район, ст. Новоясенская, переулок Мира, дом № 3, руководствуясь пунктом 21 части 1 статьи 14 Федерального закона от 06 октября 2003 №131 –ФЗ «об общих принципах организации  местного самоуправления в Российской Федерации», статьей 31 Устава Новоясенского сельского поселения Староминского района,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Присвоить объекту недвижимости (жилому дому) с кадастровым номером: 23:28:0401001:376, административный адрес: Краснодарский край, Староминский район, ст. Новоясенская, переулок Мира, дом № 3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нчар Василию Семеновичу в течении шести месяцев со дня подписания настоящего постановления привести все правоустанавливающие и правоудостоверяющие  документы в соответствие с настоящим постановление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остановление администрации Новоясенского сельского поселения Староминского района от 07.11.2018 года № 111 «Об уточнении административного адреса объекту недвижимости (жилому дому), расположенному  на территории Новоясенского сельского поселения Староминского района станицы Новоясенской по переулку  Мира, 3» считать утратившим сил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полняющая  обязанности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Н.В.Столик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главы администрации Новоясенского сельского поселения Староминского района от_______ № ________   </w:t>
      </w:r>
    </w:p>
    <w:p>
      <w:pPr>
        <w:pStyle w:val="Normal"/>
        <w:jc w:val="center"/>
        <w:rPr>
          <w:bCs/>
        </w:rPr>
      </w:pPr>
      <w:r>
        <w:rPr>
          <w:sz w:val="28"/>
        </w:rPr>
        <w:t xml:space="preserve">«О присвоении административного адреса объекту недвижимости (жилому дому), расположенному  на территории Новоясенского сельского поселения Староминского района в  станице Новоясенской , переулок  Мира, 3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п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/поселения                                                            Е.П.Кияшк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55:00Z</dcterms:created>
  <dc:creator>Работник</dc:creator>
  <dc:description/>
  <cp:keywords/>
  <dc:language>en-US</dc:language>
  <cp:lastModifiedBy>USER</cp:lastModifiedBy>
  <cp:lastPrinted>2018-12-05T13:43:00Z</cp:lastPrinted>
  <dcterms:modified xsi:type="dcterms:W3CDTF">2019-01-09T05:08:00Z</dcterms:modified>
  <cp:revision>36</cp:revision>
  <dc:subject/>
  <dc:title/>
</cp:coreProperties>
</file>