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от  </w:t>
      </w:r>
      <w:r>
        <w:rPr>
          <w:color w:val="000000"/>
          <w:szCs w:val="24"/>
          <w:lang w:val="ru-RU"/>
        </w:rPr>
        <w:t xml:space="preserve">17.09.2018 </w:t>
      </w:r>
      <w:r>
        <w:rPr>
          <w:color w:val="000000"/>
          <w:szCs w:val="24"/>
        </w:rPr>
        <w:t>г.                                                                          №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>9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 инвентаризации нефинансовых активов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х учреждений Новояс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szCs w:val="28"/>
        </w:rPr>
        <w:t xml:space="preserve">В соответствии с Федеральным законом Российской Федерации </w:t>
      </w:r>
      <w:r>
        <w:rPr>
          <w:szCs w:val="28"/>
        </w:rPr>
        <w:t>от 6 декабря 2011 года № 402-ФЗ «О бухгалтерском учете»</w:t>
      </w:r>
      <w:r>
        <w:rPr>
          <w:rStyle w:val="StrongEmphasis"/>
          <w:b w:val="false"/>
          <w:szCs w:val="28"/>
        </w:rPr>
        <w:t>»</w:t>
      </w:r>
      <w:r>
        <w:rPr>
          <w:bCs w:val="false"/>
          <w:color w:val="000000"/>
          <w:szCs w:val="28"/>
        </w:rPr>
        <w:t>,</w:t>
      </w:r>
      <w:r>
        <w:rPr>
          <w:szCs w:val="28"/>
        </w:rPr>
        <w:t xml:space="preserve"> руководствуясь статьей 31 Устава  Новоясенского сельского поселения Староминск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  <w:r>
        <w:rPr>
          <w:bCs w:val="false"/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Cs w:val="false"/>
          <w:color w:val="000000"/>
          <w:szCs w:val="28"/>
        </w:rPr>
        <w:t xml:space="preserve">1. Утвердить положение </w:t>
      </w:r>
      <w:r>
        <w:rPr>
          <w:szCs w:val="28"/>
        </w:rPr>
        <w:t>о порядке проведения  инвентаризации нефинансовых активов муниципальных учреждений Новоясенского сельского поселения Старом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bCs w:val="false"/>
          <w:color w:val="000000"/>
          <w:szCs w:val="28"/>
        </w:rPr>
        <w:t>2. Контроль   за    исполнением настоящего постановления оставляю за собой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</w:t>
      </w:r>
      <w:r>
        <w:rPr>
          <w:bCs w:val="false"/>
          <w:color w:val="000000"/>
          <w:szCs w:val="28"/>
        </w:rPr>
        <w:tab/>
        <w:t xml:space="preserve">3. </w:t>
      </w:r>
      <w:r>
        <w:rPr>
          <w:szCs w:val="28"/>
        </w:rPr>
        <w:t>Настоящее постановление вступает в силу со дня его подписания и распространяется на правоотношения, возникшие с 01 января 2018 года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ая обязанности глав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Н.В. Столик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  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left="360" w:hanging="0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990</wp:posOffset>
                </wp:positionH>
                <wp:positionV relativeFrom="paragraph">
                  <wp:posOffset>-170815</wp:posOffset>
                </wp:positionV>
                <wp:extent cx="328803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овоясенского  сельского  поселения                                                                          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17.05.2018 г.  № 9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115.5pt;mso-wrap-distance-left:9.05pt;mso-wrap-distance-right:9.05pt;mso-wrap-distance-top:0pt;mso-wrap-distance-bottom:0pt;margin-top:-13.45pt;mso-position-vertical-relative:text;margin-left:23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овоясенского  сельского  поселения                                                                          Старом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17.05.2018 г.  № 9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проведения  инвентаризации нефинансовых активов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чреждений Новоясенского сельского поселения </w:t>
      </w:r>
    </w:p>
    <w:p>
      <w:pPr>
        <w:pStyle w:val="Normal"/>
        <w:tabs>
          <w:tab w:val="clear" w:pos="708"/>
          <w:tab w:val="left" w:pos="965" w:leader="none"/>
        </w:tabs>
        <w:jc w:val="center"/>
        <w:rPr/>
      </w:pPr>
      <w:r>
        <w:rPr>
          <w:b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96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</w:rPr>
        <w:t xml:space="preserve">1.1. Настоящее Положение устанавливает порядок проведения инвентаризации нефинансовых активов учреждения с целью выявления фактического наличия и состояния объектов имущества, сопоставления их фактического наличия с данными бухгалтерского учета, а также документального оформления результатов инвентаризации.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финансовыми активами являются активы, находящиеся в собственности поселения, в том числе переданные (полученные) по договорам аренды, безвозмездного пользования, в доверительное управление, а также имущества, являющегося объектом концессионных соглашений, объектов учета аренды, и относящихся для целей бухгалтерского учета к основным средствам, нематериальным активам, непроизведенным активам, материальным запасам, имуществу, составляющему казну поселения, иным видам материальных ценност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Для проведения годовой инвентаризации нефинансовых активов создается инвентаризационная комиссия (далее –– рабочая комиссия) ,которая  оформляет инвентаризационные описи, ведомости расхождений по результатам инвентаризации (при наличии) и передает их председателю постоянно действующей комиссии по поступлению и выбытию активов. Проводится  в целях составления годовой бухгалтерской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Инвентаризацию проводит постоянно действующая комиссия по поступлению и выбытию активов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смене материально ответственных лиц (далее – МОЛ) (на день приемки-передачи дел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и установлении фактов хищений или злоупотреблений, а также порчи имущества, когда необходимо установить наименование и количество похищенного (испорченного)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лучае стихийного бедствия, пожара, аварии или других чрезвычайных ситуаций, в том числе вызванных экстремальными условиям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передаче (возврате) нефинансовых активов в аренду, управление, безвозмездное пользование, хранени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ликвидации или реорганизаци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лучаях, предусмотренных законодательством Российской Федерации, иными нормативными правовыми актами, а также по решению руково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Инвентаризация проводится на основании и в соответствии с нормативными правовыми актами и методическими рекомендац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едеральным законом от 6 декабря 2011 года № 402-ФЗ «О бухгалтерском учет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казом    Министерства    финансов    Российской    Федерации    от    13 июня 1995 года № 49 «Об утверждении методических </w:t>
      </w:r>
      <w:hyperlink r:id="rId2">
        <w:r>
          <w:rPr>
            <w:rStyle w:val="InternetLink"/>
            <w:szCs w:val="28"/>
          </w:rPr>
          <w:t>указаний</w:t>
        </w:r>
      </w:hyperlink>
      <w:r>
        <w:rPr>
          <w:szCs w:val="28"/>
        </w:rPr>
        <w:t xml:space="preserve"> по инвентаризации имущества и финансовых обязательств» (далее - Методические указания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    Министерства     финансов    Российской    Федерации    от   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 академий наук, государственных (муниципальных) учреждений и Инструкции по его применению» (далее – приказ № 157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    Министерства     финансов    Российской    Федерации    от    6 декабря 2010 года № 162н «Об утверждении Плана счетов бюджетного учета и Инструкции по его применению» (далее – приказ № 162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    Министерства    финансов    Российской    Федерации    от   30 марта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(далее – приказ № 52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   Министерства    финансов    Российской    Федерации    от    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далее – приказ № 256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казом    Министерства    финансов    Российской    Федерации    от    31 декабря 2016 года № 259н «Об утверждении федерального стандарта бухгалтерского учета для организаций государственного сектора «Обесценение активов» (далее – приказ № 259н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етодическими рекомендациями по применению федерального стандарта бухгалтерского учета для организаций государственного сектора «Основные средства» (СГС «Основные средства»), в соответствии с письмом Минфина России от 15 декабря 2017 года № 02-07-07/8423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им Положением и иными нормативными правовыми актами, регламентирующими порядок проведения инвентаризации нефинансовых ак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2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2.Инвентаризационные комиссии.</w:t>
      </w:r>
    </w:p>
    <w:p>
      <w:pPr>
        <w:pStyle w:val="ConsPlusNormal"/>
        <w:tabs>
          <w:tab w:val="clear" w:pos="708"/>
          <w:tab w:val="left" w:pos="26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Инвентаризационные комиссии создаются  с цель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ыявления фактического наличия имущества и неучтенных объектов имуще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ценки состояния объектов нефинансовых актив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ражения в инвентаризационных описях в полном объеме данных о фактических остатках нефинансовых активов министер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опоставления фактического наличия нефинансовых активов с данными регистров бухгалтерского учет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общения итогов инвентаризации в виде заключени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воевременности оформления инвентаризационных описей, ведомостей расхождений по результатам инвентаризации (при наличии)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2Председатель комиссии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 Работник бухгалтерии, являющийся членом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ведомляет остальных членов комиссии о дате, месте и времени проведения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яет документы о результатах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формляет акты о результатах инвентаризации рабочих комис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яет оформленные документы членам комиссии  и председателю для рассмотрения и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ыполняет по поручению председателя комиссии иные необходимые организационные мероприятия, обеспечивающие деятельность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 В состав рабочих комиссий включаются работники учреждения, не менее трех человек, включая председателя .Председатель рабочей комиссии осуществляет общее руководство деятельностью рабочей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Работники бухгалтерии взаимодействуют  с постоянно действующей и  рабочими комиссиями,  в части предоставления информации, необходимой для проведения инвентаризации, содержащейся в регистрах бухгалтерского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Порядок работы рабочих комиссий  определяется председателем постоянно действующей комиссии по согласованию с руководителе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6. Постоянно действующая комиссия обобщает результаты инвентаризации рабочих комиссий и представляет их глав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7. МОЛ не входят в состав постоянно действующей и рабочих комиссий, но обязаны присутствовать при инвентаризации вверенного им имущества.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8. Отсутствие хотя бы одного члена постоянно действующей и рабочей комиссии при проведении инвентаризации, за исключением случаев нахождения в командировке, отпуске, по причине временной нетрудоспособности, служит основанием для признания результатов инвентаризации недействительны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9. Персональный состав инвентаризационных комиссий утверждается приказом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проведения инвентаризации нефинансовых актив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1. Основанием проведения инвентаризации нефинансовых активов является </w:t>
      </w:r>
      <w:hyperlink r:id="rId3">
        <w:r>
          <w:rPr>
            <w:rStyle w:val="InternetLink"/>
            <w:szCs w:val="28"/>
          </w:rPr>
          <w:t>приказ</w:t>
        </w:r>
      </w:hyperlink>
      <w:r>
        <w:rPr/>
        <w:t xml:space="preserve"> </w:t>
      </w:r>
      <w:r>
        <w:rPr>
          <w:szCs w:val="28"/>
        </w:rPr>
        <w:t>руководителя, в котором содержи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а проведения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ата начала и окончания проведения инвентар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ид проводимой инвентаризации (сплошная, выборочная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  инвентаризационной комиссии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2. После подписания приказа инвентаризационная комиссия осуществляет ряд подготовительных мероприятий, связанных с проведением инвентаризации, а именно председателем организуется изучение нормативных правовых актов в части проведения инвентар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веряется наличие и состояние регистров аналитического учета имущества, технических паспортов и другой соответствующей документации, наличие документов (договоров, актов приема-передачи) на основные средства, переданные или принятые в аренду,  на хранение или в безвозмездное пользован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яется наличие приказов  учреждения о назначении МОЛ и договоров о их полной материальной ответствен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3. До начала проверки фактического наличия нефинансовых активов инвентаризационная комиссия получает от МОЛ последние на момент инвентаризации приходные и расходные документы о движении объектов имуще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 комиссии визирует все приходные и расходные документы, не учтенные в регистрах бухгалтерского учета , с указанием «до инвентаризации на «дата», что должно служить основанием для определения остатков нефинансовых активов к началу инвентаризации по учетным данным. Копии этих документов являются приложением к инвентаризационным опися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Л на первой странице Инвентаризационной описи по объектам нефинансовых активов (ф. 0504087) (далее - инвентаризационная опись) расписываются в том, что к началу проведения инвентаризации все документы, относящиеся к приходу или расходу нефинансовых активов, сданы в бухгалтерию, никаких неоприходованных или списанных в расход нефинансовых активов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 В период проведения инвентаризации движение нефинансовых активов не осущест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 длительном проведении инвентаризации, в исключительных случаях, с письменного разрешения председателя постоянно действующей комиссии, нефинансовые активы могут выдаваться МОЛ в присутствии членов постоянно действующей или рабочей комиссии, которые заносятся в отдельную инвентаризационную опись под наименованием «Материальные запасы, отпущенные во время инвентаризации». В расходных документах делается отметка «выдано во время инвентаризации» за подписью председателя постоянно действующей комиссии 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финансовые активы, поступившие во время проведения инвентаризации, принимаются МОЛ в присутствии членов постоянно действующей или рабочей комиссии в день поступления и заносятся в отдельную инвентаризационную опись под наименованием «Нефинансовые активы, поступившие во время инвентаризации». В описи указывается дата поступления, наименование поставщика, дата и номер договора (контракта, соглашения), товарной накладной, наименование товара, количество, цена и сумма. Одновременно на товарной накладной за подписью председателя постоянно действующей или рабочей комиссии делается отметка «во время инвентаризации» со ссылкой на дату инвентаризационной описи, в которую записаны эти нефинансовые актив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5. Инвентаризация нефинансовых активов, которые в соответствии с договорами и актами приема - передачи, переданы в безвозмездное пользование, аренду или на хранение, проводится на основании письменного подтверждения (инвентаризационной описи) получателем наличия объектов имущества с указанием его состояния.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6. При инвентаризации материальных запасов, выданных в личное пользование работникам, составляется отдельная инвентаризационная опись с указанием в ней ответственных лиц, получивших эти объекты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7. После окончания подготовительных мероприятий постоянно действующая  или рабочая комиссия приступает по месту нахождения объектов имущества к выявлению фактического наличия нефинансовых активов путем натурального подсчета. Одновременно проводит оценку состояния объектов нефинансовых активов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8. При наличии технического оснащения на месте нахождения объектов имущества инвентаризация может проводиться путем видео-, фотофиксации фактического наличия или отсутствия имущества в режиме реального времени с присутствием отдельных членов постоянно действующей или рабочей комиссии по месту нахождения объектов иму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9. В целях проведения оценки состояния объектов нефинансовых активов, которые в ходе владения (пользования) перестали соответствовать критериям активов, постоянно действующей или  рабочей комиссией при проведении инвентаризации определяется статус объекта и целевая функц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атус объекта учета - это состояние объекта, на дату инвентаризации исходя из оценки его технического состояния или степени вовлеченности в хозяйственный оборот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татус объектов нефинансовых активов опреде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сновных средств - «в эксплуатации», «требуется ремонт», «находится на консервации», «не соответствует требованиям эксплуатации», «не введен в эксплуатацию» и др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териальных запасов - «в запасе (для использования)», «в запасе (на хранении)», «ненадлежащего качества (с пояснением)», «поврежден», «истек срок хранения»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евая функция актива - это возможные способы вовлечения объектов инвентаризации в хозяйственный оборот, использования их в целях извлечения полезного потенциала (получения экономической выгоды) либо при отсутствии возможности - способы выбытия объек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евые функции нефинансовых активов опреде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для основных средств - «ввести в эксплуатацию», «подлежит ремонту», «консервация объекта», «дооснащение (дооборудование)», «подлежит списанию», «подлежит утилизации» и др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материальных запасов - «подлежит использованию», «продолжить хранение», «рекомендуется к списанию», «подлежит ремонту» и д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ределение объектов имущества, не соответствующих критериям актива, возможно как при инвентаризации, проводимой в целях формирования годовой отчетности (по иным обязательным основаниям), так и в течение года - по мер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10. Инвентаризационной комиссией при проведении инвентаризации в целях составления годовой бухгалтерской отчетности определяются признаки обесценения нефинансовых активов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менения в законодательстве Российской Федерации, внешней и внутренней политике, экономике, технологиях, которые произошли в течение отчетного года или произойдут в ближайшем будущем и которые неблагоприятно влияют (окажут влияние) на деятельность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морального устаревания и (или) физического повреждения объекта имущества, снижающего его полезный потенциа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ущественных изменений в способе использования актива, которые произошли в течение отчетного периода или ожидаются в ближайшем будущем таких как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сервация (простой) объекта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нятие решения о выбытии (списании) объекта ранее ожидаемого срока владе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ятие решения о существенном уменьшении срока полезного использования актив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стоянно действующая комиссия по поступлению и выбытию нефинансовых активов определяет справедливую стоимость объектов имущества, с учетом существенности влияния выявленных признаков обесценения для последующего отражения в бухгалтерском учете достоверных сведений об объектах имущества.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autoSpaceDE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Порядок документального оформления результатов инвентаризации</w:t>
      </w:r>
    </w:p>
    <w:p>
      <w:pPr>
        <w:pStyle w:val="Style21"/>
        <w:autoSpaceDE w:val="fals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инансовых активов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1. Полученные сведения о фактическом наличии нефинансовых активов, о возможных способах вовлечения в хозяйственный оборот и об обесценении активов,  отражаются в инвентаризационной описи в порядке, утвержденном  приказом № 52н. Заполнение инвентаризационной описи осуществляется с использованием вычислительной или другой организационной техник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  <w:highlight w:val="lightGray"/>
        </w:rPr>
      </w:pPr>
      <w:r>
        <w:rPr>
          <w:szCs w:val="28"/>
        </w:rPr>
        <w:t>На каждой странице инвентаризационной описи прописью указывают число порядковых номеров объектов имущества и общий итог количества в натуральных показателях, записанных на данной странице, вне зависимости от того, в каких единицах измерения эти ценности указаны (штуках, килограммах, метрах и так далее)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4.2. Инвентаризационные описи составляются отдельно по каждому МОЛ и при наличии технической возможности программного обеспечения по ведению бухгалтерского учета по каждой группе (виду) нефинансовых активов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3. Неучтенные объекты нефинансовых активов (излишки), выявленные при проведении инвентаризации, отражаются в отдельной инвентаризационной описи. В заключении инвентаризационной описи постоянно действующая комиссия по поступлению и выбытию нефинансовых активов определяет показатели неучтенного объекта имущества, необходимые для его принятия к учету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4. Инвентаризационные описи составляются в двух экземплярах, а при смене МОЛ в трех экземплярах. Один экземпляр передается в бухгалтерию ,последующие - МО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4.5. После окончания выявления фактического наличия и состояния объектов нефинансовых активов, проводится сравнительный анализ и составляется заключение о результатах инвентаризации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выявления расхождений фактических данных с данными бухгалтерского учета, составляется ведомость расхождений по результатам инвентаризации </w:t>
      </w:r>
      <w:hyperlink r:id="rId4">
        <w:r>
          <w:rPr>
            <w:rStyle w:val="InternetLink"/>
            <w:szCs w:val="28"/>
          </w:rPr>
          <w:t>(форма 0504092)</w:t>
        </w:r>
      </w:hyperlink>
      <w:r>
        <w:rPr>
          <w:szCs w:val="28"/>
        </w:rPr>
        <w:t xml:space="preserve"> (далее – ведомость расхождений), где фиксируются установленные расхождения с данными бухгалтерского учета. По каждому объекту учета недостачи отражаются в количественном и стоимостном выражении, излишки в количественном выражении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6. Инвентаризационная опись подписывается постоянно действующей или рабочей комиссией после представления МОЛ объяснения о причинах расхождений (при наличии) и заключения о результатах инвентаризации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7. Акт о результатах инвентаризации </w:t>
      </w:r>
      <w:hyperlink r:id="rId5">
        <w:r>
          <w:rPr>
            <w:rStyle w:val="InternetLink"/>
            <w:szCs w:val="28"/>
          </w:rPr>
          <w:t>(форма 0504835)</w:t>
        </w:r>
      </w:hyperlink>
      <w:r>
        <w:rPr>
          <w:szCs w:val="28"/>
        </w:rPr>
        <w:t xml:space="preserve"> подписывается постоянно действующей комиссией и утверждается руководителем 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/>
      </w:pPr>
      <w:r>
        <w:rPr>
          <w:szCs w:val="28"/>
        </w:rPr>
        <w:t>4.8. Если причиной инвентаризации является смена МОЛ, то в инвентаризационной описи расписываются оба МОЛ, сдающий объекты имущества и принимающий их на хранение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4.9. Исправление ошибок в инвентаризационных описях производится путем зачеркивания неправильных записей и проставления над зачеркнутыми правильных данных. Таким способом исправления делаются во всех экземплярах описей. Исправления должны быть оговорены и подписаны всеми членами постоянно действующей или рабочей комиссии, а также МОЛ.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4.10. Результаты инвентаризации отражаются в бухгалтерском учете и бухгалтерской (финансовой) отчетности того месяца, в котором была закончена инвентаризация. Результаты инвентаризации, проведенной в целях составления годовой бухгалтерской (финансовой) отчетности, отражаются в годовой бухгалтерской (финансовой) отчетности.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Главный инспектор администрации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Новоясен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4962" w:leader="none"/>
        </w:tabs>
        <w:jc w:val="both"/>
        <w:rPr>
          <w:bCs/>
          <w:szCs w:val="28"/>
          <w:lang w:val="ru-RU" w:eastAsia="ru-RU"/>
        </w:rPr>
      </w:pPr>
      <w:r>
        <w:rPr>
          <w:bCs/>
          <w:szCs w:val="28"/>
          <w:lang w:val="ru-RU" w:eastAsia="ru-RU"/>
        </w:rPr>
        <w:t>Староминского района</w:t>
        <w:tab/>
        <w:tab/>
        <w:tab/>
        <w:tab/>
        <w:tab/>
        <w:t>О.С. Бербасо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159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0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Style11">
    <w:name w:val="Верхний колонтитул Знак"/>
    <w:qFormat/>
    <w:rPr>
      <w:bCs/>
      <w:color w:val="000000"/>
      <w:sz w:val="28"/>
      <w:szCs w:val="22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Cs w:val="false"/>
      <w:color w:val="000000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873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7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Cs w:val="false"/>
      <w:i/>
      <w:iCs/>
      <w:color w:val="800080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Cs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color w:val="000000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Информация о версии"/>
    <w:basedOn w:val="Style14"/>
    <w:next w:val="Normal"/>
    <w:qFormat/>
    <w:pPr>
      <w:spacing w:before="75" w:after="0"/>
    </w:pPr>
    <w:rPr>
      <w:rFonts w:cs="Times New Roman"/>
      <w:color w:val="353842"/>
      <w:sz w:val="26"/>
      <w:szCs w:val="26"/>
      <w:shd w:fill="F0F0F0" w:val="clear"/>
    </w:rPr>
  </w:style>
  <w:style w:type="paragraph" w:styleId="Style23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30426289BD57D8F1FBD002278BC4C3F9EA861CA22D4E6E5FFA97090B540D661049B8F426EFBBERDU5F" TargetMode="External"/><Relationship Id="rId3" Type="http://schemas.openxmlformats.org/officeDocument/2006/relationships/hyperlink" Target="consultantplus://offline/ref=7DA58D2627C84353A3AEEDBFF6FF8F77B4268F94CE3930318F2A6D1CI2d5G" TargetMode="External"/><Relationship Id="rId4" Type="http://schemas.openxmlformats.org/officeDocument/2006/relationships/hyperlink" Target="consultantplus://offline/ref=D69D6FFB879EAC55704B8D80A38DB187E5397FFB26AA6D04C120ABD32593AF920FC0A33EB095B133G3Z4L" TargetMode="External"/><Relationship Id="rId5" Type="http://schemas.openxmlformats.org/officeDocument/2006/relationships/hyperlink" Target="consultantplus://offline/ref=D69D6FFB879EAC55704B8D80A38DB187E5397FFB26AA6D04C120ABD32593AF920FC0A33EB092B332G3Z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33:00Z</dcterms:created>
  <dc:creator>сотрудник</dc:creator>
  <dc:description/>
  <cp:keywords/>
  <dc:language>en-US</dc:language>
  <cp:lastModifiedBy>USER</cp:lastModifiedBy>
  <cp:lastPrinted>2014-07-02T08:16:00Z</cp:lastPrinted>
  <dcterms:modified xsi:type="dcterms:W3CDTF">2018-09-20T09:50:00Z</dcterms:modified>
  <cp:revision>110</cp:revision>
  <dc:subject/>
  <dc:title> </dc:title>
</cp:coreProperties>
</file>