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НОВОЯС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 27.07.2018   г.                                                                             №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, предоставление которых, посредством комплексного запроса,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>В соответствии с пунктом 13 статьи 1 Федерального закона от 29 декабря 2017 года №479-ФЗ «О внесении изменений в Федеральный закон «Об организации предоставления государственных и муниципальных услуг», в целях организации предоставления муниципальных услуг в МФЦ, расположенных на территории Краснодарского края,</w:t>
      </w:r>
      <w:r>
        <w:rPr>
          <w:sz w:val="28"/>
          <w:szCs w:val="28"/>
        </w:rPr>
        <w:t xml:space="preserve"> руководствуясь  статьей 31 Устава Новоясенского сельского поселения Староминского района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Утвердить перечень муниципальных услуг, предоставление которых, посредством комплексного запроса, не осуществляется согласно Прилож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Главному инспектору администрации Новоясенского сельского поселения Староминского района Бербасовой О.С. разместить настоящее постановление на сайте администрации Новоясенского сельского поселения Староминского  района в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И. Прудкогля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Староминского района от                 №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eastAsia="ru-RU"/>
        </w:rPr>
        <w:t>«</w:t>
      </w:r>
      <w:r>
        <w:rPr>
          <w:sz w:val="28"/>
          <w:szCs w:val="28"/>
        </w:rPr>
        <w:t>Об утверждении перечня муниципальных услуг, предоставление которых, посредством комплексного запроса, не осуществляет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132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ущим специалистом  админист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Новоясенского с\п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7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удкогляд  Г.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оект согласован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м инспекторо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я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стеренко И.А.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7.07.2018 г.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ение которых, посредством комплексного запрос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осуществляется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"/>
        <w:gridCol w:w="6895"/>
        <w:gridCol w:w="48"/>
        <w:gridCol w:w="7042"/>
      </w:tblGrid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Наименование муниципальной услуги 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Ответственные за предоставление (исполнения) услуги</w:t>
            </w:r>
          </w:p>
        </w:tc>
      </w:tr>
      <w:tr>
        <w:trPr>
          <w:trHeight w:val="323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zh-CN"/>
              </w:rPr>
              <w:t>. Муниципальные услуги, предоставляемые администрацией 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  <w:t>.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rFonts w:ascii="Arial" w:hAnsi="Arial" w:cs="Arial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Администрация Новоясенского  сельского поселения Староминского района</w:t>
            </w:r>
          </w:p>
        </w:tc>
      </w:tr>
      <w:tr>
        <w:trPr>
          <w:trHeight w:val="119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Andale Sans UI;Arial Unicode MS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Calibri" w:ascii="Calibri" w:hAnsi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8"/>
              <w:gridCol w:w="6949"/>
              <w:gridCol w:w="7202"/>
            </w:tblGrid>
            <w:tr>
              <w:trPr/>
              <w:tc>
                <w:tcPr>
                  <w:tcW w:w="106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76"/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  <w:t>2</w:t>
                  </w:r>
                </w:p>
              </w:tc>
              <w:tc>
                <w:tcPr>
                  <w:tcW w:w="6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  <w:t>Выдача специального разрешения на движение по автомобильным дорогам 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7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  <w:t xml:space="preserve">Администрация Новоясен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ndale Sans UI;Arial Unicode MS"/>
                      <w:kern w:val="2"/>
                      <w:sz w:val="28"/>
                      <w:szCs w:val="28"/>
                      <w:lang w:eastAsia="zh-CN"/>
                    </w:rPr>
                    <w:t>Староминского район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h-CN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редоставление  копий  правовых  актов администрации Новоясенского сельского посел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39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II</w:t>
            </w:r>
            <w:r>
              <w:rPr>
                <w:b/>
                <w:bCs/>
                <w:kern w:val="2"/>
                <w:sz w:val="28"/>
                <w:szCs w:val="28"/>
                <w:lang w:eastAsia="zh-CN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редоставление выписки из похозяйственной книги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Староминск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zh-CN"/>
              </w:rPr>
              <w:t>Предоставление выписки из реестра муниципального имущества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Староминского район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7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Старом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Г.И. Прудкогля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3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7:00Z</dcterms:created>
  <dc:creator>Родители</dc:creator>
  <dc:description/>
  <cp:keywords/>
  <dc:language>en-US</dc:language>
  <cp:lastModifiedBy>USER</cp:lastModifiedBy>
  <cp:lastPrinted>2018-08-01T15:57:00Z</cp:lastPrinted>
  <dcterms:modified xsi:type="dcterms:W3CDTF">2018-08-02T11:36:00Z</dcterms:modified>
  <cp:revision>60</cp:revision>
  <dc:subject/>
  <dc:title>Паспорт</dc:title>
</cp:coreProperties>
</file>