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 03.07.2018 года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Cs/>
          <w:sz w:val="28"/>
          <w:szCs w:val="28"/>
          <w:lang w:val="ru-RU"/>
        </w:rPr>
        <w:t>№ 70</w:t>
      </w:r>
    </w:p>
    <w:p>
      <w:pPr>
        <w:pStyle w:val="Normal"/>
        <w:tabs>
          <w:tab w:val="clear" w:pos="1134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  <w:t>О списании муниципального имуществ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Times New Roman" w:cs="Times New Roman"/>
          <w:b/>
          <w:sz w:val="28"/>
          <w:szCs w:val="20"/>
          <w:lang w:val="ru-RU"/>
        </w:rPr>
        <w:t xml:space="preserve"> </w:t>
      </w:r>
      <w:r>
        <w:rPr>
          <w:rFonts w:eastAsia="Arial Unicode MS"/>
          <w:b/>
          <w:sz w:val="28"/>
          <w:szCs w:val="20"/>
          <w:lang w:val="ru-RU"/>
        </w:rPr>
        <w:t>МКУК «СДК Новоясенский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         </w:t>
      </w:r>
      <w:r>
        <w:rPr>
          <w:sz w:val="28"/>
          <w:szCs w:val="28"/>
          <w:lang w:val="ru-RU" w:eastAsia="ar-LB" w:bidi="ar-LB"/>
        </w:rPr>
        <w:t>В соответствии с пунктом 2.4 решения Совета Новоясенского сельского поселения Староминского района от 18 декабря 2012 года « Об утверждении Положения о порядке владения, пользования и распоряжения объектами муниципальной собственности муниципального образования Новоясенское сельское поселение», на основании акта о списании объектов нефинансовых активов (кроме транспортных средств) 0504104   от 13.10.2014 года о списании основных средств и бюджетных учреждениях, актов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Новоясенского сельского поселения Староминского района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писать основные средства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lang w:val="ru-RU"/>
        </w:rPr>
        <w:t>Главному инспектору администрации Новоясенского сельского  Староминского района Нестеренко Ирине Анатольевне произвести   утилизацию непригодных к эксплуатации частей в установленном порядке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Новоясенского  сельского поселения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9850</wp:posOffset>
                </wp:positionV>
                <wp:extent cx="3400425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 03.07.2018 г.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5pt;height:131.75pt;mso-wrap-distance-left:9.05pt;mso-wrap-distance-right:9.05pt;mso-wrap-distance-top:0pt;mso-wrap-distance-bottom:0pt;margin-top:5.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 03.07.2018 г.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списываемого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УК «СДК Новоясен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в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0134.05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ховой орк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1.199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98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0134.07.2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анино «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1.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2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0134.04.0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агнитофон </w:t>
            </w:r>
            <w:r>
              <w:rPr>
                <w:rFonts w:cs="Times New Roman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ru-RU"/>
              </w:rPr>
              <w:t>.03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85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Новоясенского  сельского поселения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/>
  <dc:description/>
  <cp:keywords/>
  <dc:language>en-US</dc:language>
  <cp:lastModifiedBy>USER</cp:lastModifiedBy>
  <cp:lastPrinted>2018-07-05T10:41:00Z</cp:lastPrinted>
  <dcterms:modified xsi:type="dcterms:W3CDTF">2018-07-16T09:46:00Z</dcterms:modified>
  <cp:revision>43</cp:revision>
  <dc:subject/>
  <dc:title/>
</cp:coreProperties>
</file>