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7.06.2018г.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68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, направленных на увеличение роста доходов и оптимизацию расходов местного бюджета, совершенствование долговой политики Новоясенского сельского поселения Староминского района в 2018-2020 годах, плана мероприятий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. 2.1.9. Соглашения об условиях предоставления дотации на выравнивание бюджетной обеспеченности поселений бюджету Новоясенского сельского поселения Староминского района, в целях проведения мероприятий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</w:t>
      </w:r>
      <w:r>
        <w:rPr/>
        <w:t xml:space="preserve">, </w:t>
      </w:r>
      <w:r>
        <w:rPr>
          <w:szCs w:val="28"/>
        </w:rPr>
        <w:t>в целях увеличения роста доходов и оптимизации расходов местного бюджета, совершенствования долговой политики Новоясенского сельского поселения Староминского района в 2018 – 2020 годах и обеспечения сбалансированности местного бюджета</w:t>
      </w:r>
      <w:r>
        <w:rPr/>
        <w:t xml:space="preserve">,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0 Устава Новоясенского сельского поселения Староми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>1. Утвердить План мероприятий, направленных на увеличение роста доходов и оптимизацию расходов местного бюджета, совершенствование долговой политики Новоясенского сельского поселения Староминского района в 2018 – 2020 годах (далее – План мероприятий) 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лан мероприятий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 поселений в соответствии со статьей 19 указанного Федерального закона), если это участие предусмотрено федеральным законом)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ветственным исполнителям обеспечить выполнение мероприятий в установленные сро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bookmarkStart w:id="1" w:name="sub_3"/>
      <w:bookmarkStart w:id="2" w:name="sub_4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главы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ясенского сельского поселе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Г.И. Прудкогляд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ind w:left="2304" w:hanging="0"/>
        <w:jc w:val="center"/>
        <w:rPr/>
      </w:pPr>
      <w:r>
        <w:rPr/>
        <w:t>Староминский район от27.06.2018 г. № 68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Cs w:val="28"/>
        </w:rPr>
        <w:t>«Об утверждении плана мероприятий, направленных на увеличение роста</w:t>
      </w:r>
    </w:p>
    <w:p>
      <w:pPr>
        <w:pStyle w:val="Normal"/>
        <w:jc w:val="center"/>
        <w:rPr/>
      </w:pPr>
      <w:r>
        <w:rPr>
          <w:szCs w:val="28"/>
        </w:rPr>
        <w:t>доходов и оптимизацию расходов местного бюджета, совершенств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говой политики Новоясенского сельского поселения Староминского района в 2018-2020 годах, плана мероприятий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jc w:val="both"/>
        <w:rPr/>
      </w:pPr>
      <w:r>
        <w:rPr/>
        <w:t>Главным инспектором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 сельского поселения Старом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8 г.  № 6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мероприятий, направленных на увеличение роста доходов и оптимизацию расходов местного бюджета, совершенствование долговой политики </w:t>
      </w:r>
      <w:r>
        <w:rPr>
          <w:b/>
        </w:rPr>
        <w:t>Новоясенского сельского поселения Староминского района в 2018-2020 года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1644"/>
        <w:gridCol w:w="2219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ост доходо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по местным налогам с целью установления фактов неэффективного их предоставления и дальнейшей их отм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доходов в местный бюджет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равнительного анализа ставок по местным налогам (земельный налог, налог на имущество физических ли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доходов в местный бюджет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жведомственных комиссий по объектам налогооб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доходов в местный бюджет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исполнения местного бюджета по налоговым и неналоговым дох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и неналоговых доходов в 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актуализацию сведений об объектах недвижимого имущества, находящегося на территори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доходов в 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дворового обхода личных подсобных хозяйств в целях актуализации данных похозяйственного у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обновления сведений, необходимых для начисления местных налогов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птимизацию расходо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формировании расходов на оплату труда установить систему критериев и показателей эффективности деятельности муниципальных учреждений и работников в учрежде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расходование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дифференциацию оплаты труда основного и прочего персонала,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расходование средств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овершенствование долговой политики местного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финансового состояния, определение оптимального источника муниципальных заимств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средств, предусмотренных на обслуживание муниципального дол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равномерное распределение долговой нагрузки по год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 равномерное распределение долговой нагруз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ConsPlusNormal"/>
        <w:widowControl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 сельского поселения Старом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8 г.  № 6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100"/>
        <w:gridCol w:w="2380"/>
      </w:tblGrid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оведение анализа установленных Новоясенским сельским поселением Староминского района расходных обязатель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08.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администрации Новоясе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информацию о результатах проведенного анализа Совету депутатов Новояс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администрации Новоясенского сельского поселения 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разработку проектов нормативно-правовых актов органов местного самоуправления по отмене с 1 января 2019 года установленных Новоясенским сельским поселением Староминского района расходных обязательств, не связанных с решением вопросов, отнесенных Конституцией Российской Федерации, федеральными законами, краев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 в соответствии со статьей 19 указанного Федерального закона), если это участие предусмотрено федеральным законом) и их утвер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1.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 Новоясе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color w:val="000000"/>
      <w:sz w:val="28"/>
      <w:szCs w:val="14"/>
      <w:shd w:fill="FFFFFF" w:val="clear"/>
    </w:rPr>
  </w:style>
  <w:style w:type="character" w:styleId="Style11">
    <w:name w:val=" Знак Знак"/>
    <w:basedOn w:val="Style10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9:00Z</dcterms:created>
  <dc:creator>сотрудник</dc:creator>
  <dc:description/>
  <cp:keywords/>
  <dc:language>en-US</dc:language>
  <cp:lastModifiedBy>User</cp:lastModifiedBy>
  <cp:lastPrinted>2018-07-27T13:19:00Z</cp:lastPrinted>
  <dcterms:modified xsi:type="dcterms:W3CDTF">2018-07-27T10:21:00Z</dcterms:modified>
  <cp:revision>4</cp:revision>
  <dc:subject/>
  <dc:title> </dc:title>
</cp:coreProperties>
</file>