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от  </w:t>
      </w:r>
      <w:r>
        <w:rPr>
          <w:color w:val="000000"/>
          <w:szCs w:val="24"/>
          <w:lang w:val="ru-RU"/>
        </w:rPr>
        <w:t xml:space="preserve">25.06.2018 </w:t>
      </w:r>
      <w:r>
        <w:rPr>
          <w:color w:val="000000"/>
          <w:szCs w:val="24"/>
        </w:rPr>
        <w:t>г.                                                             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63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rStyle w:val="StrongEmphasis"/>
          <w:szCs w:val="28"/>
        </w:rPr>
        <w:t>Об утверждении Порядка осуществления заимствований унитарными предприятиями, подведомственными администрации Новоясенского сельского поселения Староминского района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</w:rPr>
        <w:t>     </w:t>
      </w:r>
      <w:r>
        <w:rPr>
          <w:rStyle w:val="Spfo1"/>
        </w:rPr>
        <w:t xml:space="preserve">В целях реализации Федерального закона от 14.11.2002 N 161-ФЗ «О государственных и муниципальных унитарных предприятиях», </w:t>
      </w:r>
      <w:r>
        <w:rPr>
          <w:szCs w:val="28"/>
        </w:rPr>
        <w:t>руководствуясь статьей 31 Устава  Новоясенского сельского поселения Староминского района  п о с т а н о в л я ю: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1. </w:t>
      </w:r>
      <w:r>
        <w:rPr>
          <w:rStyle w:val="StrongEmphasis"/>
          <w:b w:val="false"/>
          <w:szCs w:val="28"/>
        </w:rPr>
        <w:t>Утвердить Порядок осуществления заимствований унитарными предприятиями, подведомственными администрации Новоясенского сельского поселения Староминского района согласно приложению.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2. Настоящее постановление подлежит опубликованию  на официальном сайте администрации  Новоясенского сельского поселения Староми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3. Контроль   за    исполнением постановления оставляю за собой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</w:rPr>
        <w:tab/>
        <w:t xml:space="preserve">4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С.А. Крапивина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Новоясенского сельского поселения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szCs w:val="28"/>
        </w:rPr>
        <w:t>от 25.06. 2018 г № 63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yle23"/>
        <w:shd w:fill="FFFFFF" w:val="clear"/>
        <w:spacing w:before="0" w:after="0"/>
        <w:ind w:firstLine="4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осуществления заимствований унитарными предприятиями, подведомственными администрации Новоясенского сельского поселения Староминского района</w:t>
      </w:r>
    </w:p>
    <w:p>
      <w:pPr>
        <w:pStyle w:val="Style23"/>
        <w:shd w:fill="FFFFFF" w:val="clear"/>
        <w:spacing w:before="0" w:after="0"/>
        <w:ind w:firstLine="488"/>
        <w:jc w:val="center"/>
        <w:rPr/>
      </w:pPr>
      <w:r>
        <w:rPr/>
        <w:t> </w:t>
      </w:r>
    </w:p>
    <w:p>
      <w:pPr>
        <w:pStyle w:val="Style23"/>
        <w:shd w:fill="FFFFFF" w:val="clear"/>
        <w:spacing w:before="0" w:after="0"/>
        <w:ind w:firstLine="48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1. Настоящий Порядок осуществления заимствований муниципальными унитарными предприятиями Новоясенского сельского поселения Староминского района (далее - Порядок) разработан в соответствии с Федеральным законом от 14.11.2002 № 161-ФЗ «О государственных и муниципальных унитарных предприятиях» и определяет условия осуществления заимствований муниципальными унитарными предприятиями Новоясенского сельского поселения Староминского района и порядок согласования заимствований администрацией Новоясенского сельского поселения Староминского района (далее - Администрация)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2. Заимствования муниципальными унитарными предприятиями могут осуществляться в форме: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кредитов по договорам с кредитными организациями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змещения облигаций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ыдачи векселей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3. Объем и направление использования привлекаемых средств должны быть согласованы с Администрацией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4. Заявление о привлечении заимствования (далее - заявление) представляется за подписью руководителя муниципального унитарного предприятия в Администрацию, в ведении которого находится соответствующее муниципальное унитарное предприятие (далее - орган Администрации)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Заявление о привлечении заимствования должно содержать следующие сведения: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цель заимствования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правление использования заимствования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форма заимствования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бъем привлекаемых средств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олное наименование заимодавца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рок возврата привлекаемых средств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роцентная ставка, выплачиваемая кредитору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умма просроченной задолженности по платежам в бюджет и внебюджетные фонды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тоимость чистых активов на последнюю отчетную дату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. К заявлению в обязательном порядке должны быть приложены следующие документы: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копии форм бухгалтерской отчетности муниципального унитарного предприятия за последний год и последний отчетный период с отметкой территориальной инспекции Федеральной налоговой службы по Краснодарскому краю, заверенные руководителем муниципального унитарного предприятия;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роект договора о привлечении заимствования, договора залога имущества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перечень имущества, предоставляемого в залог под обеспечение возврата денежных средств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отчет независимого оценщика о рыночной стоимости имущества, передаваемого в залог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копия лицензии на осуществление банковских операций кредитной организацией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Администрация может запросить иные отчетно-финансовые документы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6. По результатам рассмотрения заявления Администрация готовит заключение в форме письма. При отрицательном результате рассмотрения заявления в письме указывается мотивировка отказа от дачи согласия на осуществления заимствования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Срок рассмотрения заявления должен составлять не более 1 месяца с момента получения заявления при подаче заявления без обеспечения обязательств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В случае подачи заявления, в котором указывается перечень имущества, предоставляемого в залог под обеспечение возврата денежных средств, Администрация в течение 15 рабочих дней готовит заключение о целесообразности заключаемой сделки, и подготавливает проект постановления администрации Новоясенского сельского поселения Староминского района (далее - постановление)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7.Постановление является основанием для заключения договора о привлечении заимствования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8. Договор о залоге должен быть заключен в письменной форме, а договор о залоге недвижимого имущества подлежит обязательной государственной регистрации. Копия договора о залоге в течение трех рабочих дней с момента его заключения направляется в администрацию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инспектор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ясен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О.С. Бербас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ind w:left="2304" w:hanging="0"/>
        <w:jc w:val="center"/>
        <w:rPr>
          <w:szCs w:val="28"/>
        </w:rPr>
      </w:pPr>
      <w:r>
        <w:rPr>
          <w:szCs w:val="28"/>
        </w:rPr>
        <w:t>Староминский район от_____________№_____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szCs w:val="28"/>
        </w:rPr>
        <w:t>«</w:t>
      </w:r>
      <w:r>
        <w:rPr>
          <w:rStyle w:val="StrongEmphasis"/>
          <w:b w:val="false"/>
          <w:szCs w:val="28"/>
        </w:rPr>
        <w:t>Об утверждении Порядка осуществления заимствований унитарными предприятиями, подведомственными администрации Новоясенского сельского поселения Старомин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Cs w:val="28"/>
        </w:rPr>
        <w:t>Главным инспектор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Spfo1">
    <w:name w:val="spfo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 версии"/>
    <w:basedOn w:val="Style14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сотрудник</dc:creator>
  <dc:description/>
  <cp:keywords/>
  <dc:language>en-US</dc:language>
  <cp:lastModifiedBy>USER</cp:lastModifiedBy>
  <cp:lastPrinted>2014-07-02T08:16:00Z</cp:lastPrinted>
  <dcterms:modified xsi:type="dcterms:W3CDTF">2018-07-04T05:42:00Z</dcterms:modified>
  <cp:revision>103</cp:revision>
  <dc:subject/>
  <dc:title> </dc:title>
</cp:coreProperties>
</file>