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27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279" w:hanging="0"/>
        <w:jc w:val="center"/>
        <w:rPr/>
      </w:pPr>
      <w:r>
        <w:rPr>
          <w:b/>
          <w:bCs/>
          <w:sz w:val="28"/>
          <w:szCs w:val="28"/>
        </w:rPr>
        <w:t>АДМИНИСТРАЦИИ НОВОЯСЕНСКГО СЕЛЬСКОГО ПОСЕЛЕНИЯ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Heading"/>
        <w:ind w:right="27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ind w:right="279" w:hanging="0"/>
        <w:rPr>
          <w:b w:val="false"/>
          <w:b w:val="false"/>
        </w:rPr>
      </w:pPr>
      <w:r>
        <w:rPr>
          <w:b w:val="false"/>
        </w:rPr>
        <w:t>от 13.11.2018 г.                                                                      № 121</w:t>
      </w:r>
    </w:p>
    <w:p>
      <w:pPr>
        <w:pStyle w:val="Heading"/>
        <w:ind w:right="27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т-ца Новоясен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новных направлениях бюджетной и  налог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Новояс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Совета Новоясенского сельского поселения Староминского района </w:t>
      </w:r>
      <w:r>
        <w:rPr>
          <w:color w:val="000000"/>
          <w:sz w:val="28"/>
        </w:rPr>
        <w:t xml:space="preserve">от </w:t>
      </w:r>
      <w:r>
        <w:rPr>
          <w:sz w:val="28"/>
        </w:rPr>
        <w:t>30.05.2017 № 29.5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Новоясенском сельском поселении Староминского района», постановления администрации Новоясенского сельского поселения Староминского района от  27.07.2018 года  № 80 «</w:t>
      </w:r>
      <w:r>
        <w:rPr>
          <w:bCs/>
          <w:sz w:val="28"/>
          <w:szCs w:val="28"/>
        </w:rPr>
        <w:t>О составлении проекта бюджета Новоясенского сельского поселения Староминского района на очередной финансовый год»</w:t>
      </w:r>
      <w:r>
        <w:rPr>
          <w:sz w:val="28"/>
          <w:szCs w:val="28"/>
        </w:rPr>
        <w:t>, руководствуясь статьей 31 Устава Новоясенского сельского поселения Староминского района п о с т а н о в л я ю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Новоясенского сельского поселения Староминского района на 2019 год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HTML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HTM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О.С. Берб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252730</wp:posOffset>
                </wp:positionV>
                <wp:extent cx="2857500" cy="162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3.11.2018  года № 1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7.9pt;mso-wrap-distance-left:9.05pt;mso-wrap-distance-right:9.05pt;mso-wrap-distance-top:0pt;mso-wrap-distance-bottom:0pt;margin-top:-19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3.11.2018  года № 12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 Новоясенского сельского поселения Староминского района на 2019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Новоясенского сельского поселения Староминского района на 2019 год разработаны в соответствии со статьями 172, 184.2 Бюджетного кодекса Российской Федерации и Положением о бюджетном процессе в Новоясенском сельском поселении Староминского района, постановлением администрации Новоясенского сельского поселения Староминского района 27.07.2018 года  № 80 «</w:t>
      </w:r>
      <w:r>
        <w:rPr>
          <w:bCs/>
          <w:sz w:val="28"/>
          <w:szCs w:val="28"/>
        </w:rPr>
        <w:t>О составлении проекта бюджета Новоясенского сельского поселения Староминского района на очередной финансовый год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сновных направлений бюджетной и налоговой политики Новоясенского сельского поселения Староминского района на 2019 год учтены положения Послания Президента Российской Федерации Федеральному Собранию Российской Федерации от 1 марта 2018 года и основные направления налоговой политики Российской Федерации на 2019 год и на плановый период 2020 и 2021 год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ая и налоговая политика Новоясенского сельского поселения Староминского района на 2019 год нацелена на создание условий для наращивания налогового потенциала Новоясенского сельского поселения Староминского района посредством совершенствования законодательства Новоясенского сельского поселения о налогах и сборах, улучшения инвестиционного климата, стимулирования роста предпринимательской инициативы; сохранение социальной и экономической стабильности Новоясенского сельского поселения Староминского района.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ирование бюджета Новоясенского сельского поселения Староминского района будет осуществляться на один год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бюджетной и налоговой политик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формировании проекта бюджета Новоясенского сельского поселения Староминского района на 2019 год для достижения среднесрочных целей бюджетной политики особое внимание следует уделить решению следующих задач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Обеспечение сбалансированности и устойчивости бюджета Новоясенского сельского поселения Староминского района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необходимо обеспечить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ый уровень муниципального долга Новоясенского сельского поселения Староминского района, позволяющий обеспечить привлечение заемных средств на инвестиц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объема текущих расходов объему налоговых и неналоговых поступлений в бюджет Новоясенского сельского поселения Староминского район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ю действующих расходных обязательств Новоясенского сельского поселения Староминского района в рамках муниципальных программ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бюджетных расходов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витие программно-целевых методов управления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трументом повышения эффективности бюджетных расходов является программно-целевой метод их осуществления. Необходимо развивать инструмент муниципальных программ не столько для формирования бюджета (это вторично), а как план по управлению отраслью.  Программа должна регулировать отношения, направленные на достижение целей в целом в своей отрасли, включая взаимоотношения с учреждениями, оказывающими услуги, содержать анализ эффективности применяемых инструментов достижения целей (например, почему в программе предусмотрены налоговые льготы, а не субсидии, почему - субсидия на муниципальное задание, а не субсидия потребителю услуг и т.д.). Именно на этом этапе определяется самый эффективный из возможных инструментов по достижению цели полити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е должна восприниматься главными распорядителями бюджетных средств как инструмент для "выбивания" дополнительных ассигнований. Необходимо разработать и внедрить анализ эффективности расходов по каждому направлению муниципальных програм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3. Развитие доходного потенциала поселения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будут реализованы следующие мер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етодов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 в бюджет Новоясенского сельского поселения Староминского район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ценки социальной и бюджетной эффективности местных налоговых льгот и отказ от льгот, которые не стимулируют инвестиционную деятельность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содействия среднему и малому бизнесу для создания благоприятных условий  предпринимательской деятель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управления муниципальной собственностью Новоясенского сельского поселения Староминского района путе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вышения эффективности управления муниципальным имуществом и земельными участкам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я сохранности муниципального имущества Новоясенского сельского поселения Староминского район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дения инвентаризации недвижимого имущества Новоясенского сельского поселения Староминского района и внесение предложений по результатам инвентаризации в части дальнейшего использования имуще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еспечения надлежащего контроля над деятельностью руководителей  муниципальных унитарных предприятий и муниципальных  учреждени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Совершенствование межбюджетных отношений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мая 2014 года №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в законодательство Российской Федерации о местном самоуправлении внесены изменения, касающиеся перечня вопросов местного значения городских и сельских поселений. Сужается перечень вопросов местного значения сельских поселений. Субъекты Российской Федерации наделяются правом принимать законы, перераспределяющие полномочия между органами местного самоуправления и органами государственной власти субъекта Российской Федерации, а также между органами местного самоуправления разного уровня. Основная задача по реализации Федерального закона от 27 мая 2014 года № 136-ФЗ - это подготовка нормативно правового акта о финансовом обеспечении предложенных им изменений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 Новоясенского сельского поселения Староминского района на 2019 год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Новоясенского сельского поселения Староминского района разработаны в соответствии со статьей 172 Бюджетного кодекса Российской Федерации и являются основой формирования доходной части бюджета на 2019 год. Налоговая политика Новоясенского сельского поселения Староминского района определена с учетом Основных направлений налоговой политики Российской Федерации на 2019 год и на плановый период 2020 и 2021 годов. В 2098 году будет продолжена реализация основных целей и задач налоговой политики, предусмотренных в предыдущие годы. Внесение значительных изменений в среднесрочном периоде не предполагается. Налоговая политика Новоясенского сельского поселения Староминского района в 2019 году ориентирована на мобилизацию собственных доходов на основе экономического роста и развития доходного потенциала, исходя из позитивных структурных изменений в экономике. Главным критерием эффективности налоговой политики должно стать достижение заявленных приоритетов, в связи, с чем потребуется мобилизац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х ресурсов, обеспечение повышения эффективности налоговых расходов. Основной целью налоговой политики Новоясенского сельского поселения Староминского района является обеспечение баланса интересов поселения и бизнеса: поселения - с точки зрения обеспечения социальных обязательств перед населением, бизнеса - с точки зрения возможности его дальнейшего развития. Основными направлениями налоговой политики Новоясенского сельского поселения Староминского района в перспективе являются следующие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алогового администрирования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2019 года, также как и предыдущих лет, должна быть направлена на проведение целенаправленной и эффективной работы с федеральными, региональными и местными администраторами доходов бюджета Новоясенского сельского поселения Староминского района с целью выявления скрытых резервов, повышения уровня собираемости налогов, сокращения недоимки, усиления налоговой дисципли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HTML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О.С. Бербасов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7:00Z</dcterms:created>
  <dc:creator>Grents</dc:creator>
  <dc:description/>
  <cp:keywords/>
  <dc:language>en-US</dc:language>
  <cp:lastModifiedBy>USER</cp:lastModifiedBy>
  <cp:lastPrinted>2017-11-14T08:49:00Z</cp:lastPrinted>
  <dcterms:modified xsi:type="dcterms:W3CDTF">2018-11-20T11:56:00Z</dcterms:modified>
  <cp:revision>18</cp:revision>
  <dc:subject/>
  <dc:title>Основные направления бюджетной и налоговой политики</dc:title>
</cp:coreProperties>
</file>