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от   13.11.2018  г.                                                                          №  120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1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/>
      </w:pPr>
      <w:r>
        <w:rPr>
          <w:szCs w:val="28"/>
        </w:rPr>
        <w:t xml:space="preserve">1. Утвердить среднесрочный финансовый план Новоясенского сельского поселения Староминского района на 2019-2021 годы согласно приложению к настоящему постановлению.          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Считать утратившим силу постановление администрации Новоясенского сельского поселения Староминского района  от 14.11.2017 года № 88 «Об утверждении среднесрочного финансового плана Новоясенского сельского поселения Староминского района на 2018-2020 годы».</w:t>
      </w:r>
    </w:p>
    <w:p>
      <w:pPr>
        <w:pStyle w:val="Normal"/>
        <w:ind w:firstLine="851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Настоящее постановление вступает в силу с 1 января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сполняющая обязанности глав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О.С. Бербас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 13.11.2018  г. № 1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19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8,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8,2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654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19-2021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1712"/>
        <w:gridCol w:w="1712"/>
        <w:gridCol w:w="171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1</w:t>
            </w: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0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3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0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58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2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9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31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</w:rPr>
              <w:t>5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8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3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5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2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8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95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3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2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2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1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06 4 01 </w:t>
            </w:r>
            <w:r>
              <w:rPr>
                <w:color w:val="000000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 xml:space="preserve">06 4 01 </w:t>
            </w:r>
            <w:r>
              <w:rPr>
                <w:color w:val="000000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4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униципальной программы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7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317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3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317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3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 xml:space="preserve">                                                                  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18 г. № ____ «Об утверждении среднесрочного финансового плана Новоясенского сельского поселения Староминского района на 2019-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1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6:00Z</dcterms:created>
  <dc:creator>Пользователь</dc:creator>
  <dc:description/>
  <cp:keywords/>
  <dc:language>en-US</dc:language>
  <cp:lastModifiedBy>USER</cp:lastModifiedBy>
  <cp:lastPrinted>2018-11-13T12:17:00Z</cp:lastPrinted>
  <dcterms:modified xsi:type="dcterms:W3CDTF">2018-11-20T11:56:00Z</dcterms:modified>
  <cp:revision>78</cp:revision>
  <dc:subject/>
  <dc:title>Проект</dc:title>
</cp:coreProperties>
</file>