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8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8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19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27.04.2017 года № 28.2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30.05.2017 года № 29.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19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19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О.С. Бербасов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8 г. № 11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ка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внешнему муниципальному финансовому контролю в 2019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внешнего муниципального финансового контроля в 2019 год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Контрольно-счетной палаты муниципального образования Староминский район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Контрольно-счетной палаты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устанавливается в размере 1/4 годового фонда оплаты труда с начислениями председателя контрольно счетной палаты района, 1/4 годового фонда оплаты труда с начислениями заместителя председателя контрольно-счетной палаты района, годового фонда оплаты труда с начислениями 1 ставки инспектора контрольно-счетной палаты района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03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32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40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3:00Z</dcterms:created>
  <dc:creator>Стрюк В.В.</dc:creator>
  <dc:description/>
  <cp:keywords/>
  <dc:language>en-US</dc:language>
  <cp:lastModifiedBy>USER</cp:lastModifiedBy>
  <cp:lastPrinted>2014-12-22T10:40:00Z</cp:lastPrinted>
  <dcterms:modified xsi:type="dcterms:W3CDTF">2018-11-20T11:57:00Z</dcterms:modified>
  <cp:revision>48</cp:revision>
  <dc:subject/>
  <dc:title/>
</cp:coreProperties>
</file>