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-426" w:hanging="0"/>
        <w:rPr/>
      </w:pPr>
      <w:r>
        <w:rPr>
          <w:b/>
        </w:rPr>
        <w:t xml:space="preserve">АДМИНИСТРАЦИИ НОВОЯСЕНСКОГО  СЕЛЬСКОГО  ПОСЕЛЕНИЯ </w:t>
      </w:r>
    </w:p>
    <w:p>
      <w:pPr>
        <w:pStyle w:val="Heading"/>
        <w:rPr/>
      </w:pPr>
      <w:r>
        <w:rPr>
          <w:b/>
        </w:rPr>
        <w:t xml:space="preserve">СТАРОМИНСКОГО 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851"/>
        <w:jc w:val="left"/>
        <w:rPr/>
      </w:pPr>
      <w:r>
        <w:rPr/>
        <w:t>от 07.11.2018  г.                                                                 №  111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очнении административного адреса объекту недвижимости (жилому дому), расположенному  на территории Новоясенского сельского поселения Староминского района станицы Новоясенской по переулку  Мира,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Рассмотрев заявление Гончар Василия Семеновича, зарегистрированного  по адресу: Краснодарский край, Староминский район, ст. Новоясенская, переулок Мира, дом № 3  , об уточнении адреса объекту недвижимости (жилому дому, расположенному по адресу: Краснодарский край, Староминский район, ст. Новоясенская, переулок Мира, дом № 3, руководствуясь пунктом 21 части 1 статьи 14 Федерального закона от 06 октября 2003 №131 –ФЗ «об общих принципах организации  местного самоуправления в Российской Федерации», статьей 31 Устава Новоясен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бъекту недвижимости (жилому дому), уточнить административный адрес: Краснодарский край, Староминский район, ст. Новоясенская, переулок Мира, дом № 3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нчар Василию Семеновичу в течении шести месяцев со дня подписания настоящего постановления привести все правоустанавливающие и правоудостоверяющие  документы в соответствие с настоящим постановле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полняющая 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О.С.Бербасова 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главы администрации Новоясенского сельского поселения Староминского района от_______ № ________   </w:t>
      </w:r>
    </w:p>
    <w:p>
      <w:pPr>
        <w:pStyle w:val="Normal"/>
        <w:jc w:val="center"/>
        <w:rPr>
          <w:bCs/>
        </w:rPr>
      </w:pPr>
      <w:r>
        <w:rPr>
          <w:sz w:val="28"/>
        </w:rPr>
        <w:t xml:space="preserve">«Об уточнении административного адреса объекту недвижимости (жилому дому), расположенному  на территории Новоясенского сельского поселения Староминского района станицы Новоясенской по переулку  Мира, 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                Е.П.Кияш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55:00Z</dcterms:created>
  <dc:creator>Работник</dc:creator>
  <dc:description/>
  <cp:keywords/>
  <dc:language>en-US</dc:language>
  <cp:lastModifiedBy>USER</cp:lastModifiedBy>
  <cp:lastPrinted>2018-11-07T09:40:00Z</cp:lastPrinted>
  <dcterms:modified xsi:type="dcterms:W3CDTF">2018-11-20T07:55:00Z</dcterms:modified>
  <cp:revision>35</cp:revision>
  <dc:subject/>
  <dc:title/>
</cp:coreProperties>
</file>