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  <w:t>от  02.11.2018 г.                                                                      №  110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О  принятии безвозмездно в собственность Новоясенского сельского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имущества  от муниципального образования Староминский район и закрепить в оперативное управление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имущество за муниципальным казенным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культуры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основании  постановления администрации МО  Староминский район № 1463 от 16.10.2018 года « О безвозмездной передаче муниципального имущества муниципального образования Староминский район в собственность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>Новоясенского сельского поселения Староминского района» в соответствии с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18.11.2016 года № 23.6,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безвозмездно в собственность Новоясенского сельского поселения муниципальное имущество от муниципального образования Староминский район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указанное муниципальное имущество в казну Новоясенского сельского поселения Старом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0" w:leader="none"/>
          <w:tab w:val="left" w:pos="390" w:leader="none"/>
          <w:tab w:val="left" w:pos="851" w:leader="none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указанное в пункте 1, закрепить в оперативное управление за муниципальным казенным учреждением культуры « Новоясенская ПБ» Новоясенского сельского поселения Староминский района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  ____________ №  _______   «О  принятии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 в собственность Новоясенского сельского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униципального имущества  от муниципального образования Староминский район и закрепить в оперативное управление муниципальное имущество за муниципальным казенным учреждением культуры «Новоясенская ПБ»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Бербасова О.С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8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-142240</wp:posOffset>
                </wp:positionV>
                <wp:extent cx="3550920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11.2018 г.  №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134.65pt;mso-wrap-distance-left:9.05pt;mso-wrap-distance-right:9.05pt;mso-wrap-distance-top:0pt;mso-wrap-distance-bottom:0pt;margin-top:-11.2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2.11.2018 г. 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принятого безвозмездно в собственность от муниципального образования Староминский район и закрепленного в оперативное управление за муниципальным казенным учреждением культуры «Новоясенская ПБ»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3640"/>
        <w:gridCol w:w="1840"/>
        <w:gridCol w:w="1701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тн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ввода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331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-мод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ве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ве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ве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ве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ве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й я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/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ме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315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331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</w:t>
            </w:r>
            <w:r>
              <w:rPr>
                <w:sz w:val="28"/>
                <w:szCs w:val="28"/>
                <w:lang w:val="en-US"/>
              </w:rPr>
              <w:t xml:space="preserve">IBM - </w:t>
            </w:r>
            <w:r>
              <w:rPr>
                <w:sz w:val="28"/>
                <w:szCs w:val="28"/>
              </w:rPr>
              <w:t>4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331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EPSON FX -</w:t>
            </w:r>
            <w:r>
              <w:rPr>
                <w:sz w:val="28"/>
                <w:szCs w:val="28"/>
              </w:rPr>
              <w:t xml:space="preserve"> 1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73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2 238 эк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1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08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60" w:hanging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ind w:left="-260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260" w:hanging="0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Н.В. Столик </w:t>
      </w:r>
    </w:p>
    <w:sectPr>
      <w:type w:val="nextPage"/>
      <w:pgSz w:w="11906" w:h="16838"/>
      <w:pgMar w:left="1560" w:right="727" w:gutter="0" w:header="0" w:top="1134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00Z</dcterms:created>
  <dc:creator>Михей</dc:creator>
  <dc:description/>
  <cp:keywords/>
  <dc:language>en-US</dc:language>
  <cp:lastModifiedBy>USER</cp:lastModifiedBy>
  <cp:lastPrinted>2015-04-06T15:04:00Z</cp:lastPrinted>
  <dcterms:modified xsi:type="dcterms:W3CDTF">2018-11-20T07:55:00Z</dcterms:modified>
  <cp:revision>61</cp:revision>
  <dc:subject/>
  <dc:title>ПОСТАНОВЛЕНИЕ</dc:title>
</cp:coreProperties>
</file>