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 w:val="false"/>
          <w:szCs w:val="28"/>
        </w:rPr>
        <w:t>от 02.11.2018 года                                                                            №  109 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ыделении  специальных мест для размещения предвыбор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чатных агитационных материалов по выборам главы Новоясенского сельского поселения  Староминск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соответствии с пунктом 9 статьи 38 Закона Краснодарского края № 966-КЗ от 28.12.2005 г. «О муниципальных выборах в Краснодарском крае»,  руководствуясь статьей 31 Устава Новоясен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Определить специальные места для размещения предвыборных печатных агитационных материалов на территории  избирательных участков  Новоясенского сельского поселения Староми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Настоящее постановление вступает в силу  со дня его подпис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 Новоясенского сельского поселения Староминского района от 02.11.2018 г. № 109  «</w:t>
      </w:r>
      <w:r>
        <w:rPr/>
        <w:t>О выделении  специальных мест для размещения предвыборных печатных агитационных материалов по выборам главы Новоясенского сельского поселения  Староминского района</w:t>
      </w:r>
      <w:r>
        <w:rPr>
          <w:bCs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инсп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/поселения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13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Новоясенского сельского поселения  от 02.11.2018 года № 1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5.25pt;mso-wrap-distance-left:9.05pt;mso-wrap-distance-right:9.05pt;mso-wrap-distance-top:0pt;mso-wrap-distance-bottom:0pt;margin-top:-3.4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Новоясенского сельского поселения  от 02.11.2018 года № 1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Список  специальных мест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азмещения предвыборных печатных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агитационных материалов по  выборам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главы Новоясенского сельского поселения  Староминского района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64"/>
        <w:gridCol w:w="3389"/>
      </w:tblGrid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еста размещения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предвыборных печатных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агитационных материалов</w:t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переулок  Мира, 6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Новоясенски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/>
              <w:t xml:space="preserve">Стенд административного здания АО фирма «Агрокомплекс» им. Н.И.Ткачева предприятие «Большевик» ст. Новоясенская. Витринные окна магазинов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/>
              <w:t>ст. Новоясенской.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хутор Ясени, улица Южная, 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Клуб хутора Ясен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Витрина магазин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«Уют», х. Ясени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ул. Южная, 9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0:00Z</dcterms:created>
  <dc:creator>сотрудник</dc:creator>
  <dc:description/>
  <cp:keywords/>
  <dc:language>en-US</dc:language>
  <cp:lastModifiedBy>USER</cp:lastModifiedBy>
  <cp:lastPrinted>2018-11-06T14:11:00Z</cp:lastPrinted>
  <dcterms:modified xsi:type="dcterms:W3CDTF">2018-11-06T10:13:00Z</dcterms:modified>
  <cp:revision>24</cp:revision>
  <dc:subject/>
  <dc:title> </dc:title>
</cp:coreProperties>
</file>