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 02.11. 2018 г.                                                                        № 10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еречня муниципальн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в форме собраний, и предоставляемых зарегистрированным кандидатам на должность главы Новоясенского сельского поселения Староминского района, их доверенным лицам для встреч с избирателям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ей 37 Закона Краснодарского края "О муниципальных выборах в Краснодарском крае",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муниципальных помещений пригодных для проведения агитационных публичных мероприятий в форме собраний, и предоставляемых зарегистрированным кандидатам на должность главы Новоясенского сельского поселения Староминского района, их доверенным лицам для встреч с избирател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Староминская для использования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 его 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3"/>
      </w:tblGrid>
      <w:tr>
        <w:trPr>
          <w:trHeight w:val="2264" w:hRule="atLeast"/>
        </w:trPr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8 г.    №  1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в форме собраний, и предоставляемых зарегистрированным кандидатам на должность главы Новоясенского сельского поселения Староминского района, их доверенным лицам для встреч с избирателям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2"/>
        <w:gridCol w:w="2074"/>
        <w:gridCol w:w="1668"/>
        <w:gridCol w:w="1871"/>
        <w:gridCol w:w="1871"/>
      </w:tblGrid>
      <w:tr>
        <w:trPr/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</w:t>
            </w:r>
          </w:p>
        </w:tc>
      </w:tr>
      <w:tr>
        <w:trPr/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ясенская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  6 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1 кв.м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, суббота, воскресенье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 02.11.2018 г. №  10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перечня муниципальных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дных для проведения агитационных публичных мероприятий в форме собраний, и предоставляемых зарегистрированным кандидатам на должность главы Новоясенского сельского поселения Староминского района, их доверенным лицам для встреч с избир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8:00Z</dcterms:created>
  <dc:creator>LandCom</dc:creator>
  <dc:description/>
  <cp:keywords/>
  <dc:language>en-US</dc:language>
  <cp:lastModifiedBy>USER</cp:lastModifiedBy>
  <cp:lastPrinted>2012-09-25T09:50:00Z</cp:lastPrinted>
  <dcterms:modified xsi:type="dcterms:W3CDTF">2018-11-20T07:53:00Z</dcterms:modified>
  <cp:revision>13</cp:revision>
  <dc:subject/>
  <dc:title>Муниципальная целевая программа</dc:title>
</cp:coreProperties>
</file>