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ЯСЕНСКОГО СЕЛЬСКОГО ПОСЕЛЕНИЯ СТАРОМИНСК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0.10.2018 г.                                                                                 № 106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ой группы по предупреждению и профилактике пожаров в жилых помещениях 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на территории Новоясенского сельского поселения Староминского района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на территории Новоясенского сельского поселения Староминского района 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Членам профилактической группы принять личное участие в проведении профилактической операции «Жилище-2018» на территории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ывать проверки мест проживания (пребывания) лиц, ведущих асоциальный образ жизни, одиноких престарелых граждан и лиц с ограниченными возможностями (пенсионеры – инвалиды), многодетных семей, с проведением инструктажа на темы пожароопасного поведения в жилье, действий при обнаружении пожара, пожарной безопасности при устройстве и эксплуатации печей и электронагревательных приборов, соблюдению мер безопасности при курении, с вручением памяток и предложения домовладельцу об устранении выявленных нарушений требований пожар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таршему профилактической группы организовывать и проводить собрания (сходы) граждан, в том числе по каждому произошедшему пожару на территории сельского поселения с разъяснением причин пожара и необходимости выполнения требований пожарной безопасности. По результатам проведения собраний (сходов) граждан составлять протокол собрания (сход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Утвердить план работы группы по предупреждению и профилактике пожаров в жилых помещениях  на территории сельского поселения  согласно приложению  №2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7. Настоящее постановление вступает в силу со дня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 2018 г. № 106</w:t>
      </w:r>
    </w:p>
    <w:p>
      <w:pPr>
        <w:pStyle w:val="Normal"/>
        <w:tabs>
          <w:tab w:val="clear" w:pos="708"/>
          <w:tab w:val="left" w:pos="7170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bCs w:val="false"/>
          <w:color w:val="000000"/>
          <w:sz w:val="28"/>
          <w:szCs w:val="28"/>
          <w:lang w:val="ru-RU"/>
        </w:rPr>
      </w:pPr>
      <w:r>
        <w:rPr>
          <w:rStyle w:val="Bodytext3"/>
          <w:b/>
          <w:bCs w:val="false"/>
          <w:color w:val="000000"/>
          <w:sz w:val="28"/>
          <w:szCs w:val="28"/>
        </w:rPr>
        <w:t>профилактическ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ой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групп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ы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 по предупреждению и профилактике пожаров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 xml:space="preserve">в жилых помещениях  </w:t>
      </w:r>
      <w:r>
        <w:rPr>
          <w:rStyle w:val="Bodytext3"/>
          <w:b/>
          <w:bCs w:val="false"/>
          <w:color w:val="000000"/>
          <w:sz w:val="28"/>
          <w:szCs w:val="28"/>
        </w:rPr>
        <w:t xml:space="preserve">на территории </w:t>
      </w:r>
      <w:r>
        <w:rPr>
          <w:rStyle w:val="Bodytext3"/>
          <w:b/>
          <w:bCs w:val="false"/>
          <w:color w:val="000000"/>
          <w:sz w:val="28"/>
          <w:szCs w:val="28"/>
          <w:lang w:val="ru-RU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rStyle w:val="Bodytext3"/>
          <w:bCs/>
          <w:color w:val="000000"/>
          <w:sz w:val="28"/>
          <w:szCs w:val="28"/>
          <w:lang w:val="ru-RU"/>
        </w:rPr>
      </w:pPr>
      <w:r>
        <w:rPr/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79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офилактической групп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ая обязанности главы Новоясенского сельского поселения Староминского района    Наталья Владимировна Столик 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илактической группы: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8"/>
                <w:szCs w:val="28"/>
              </w:rPr>
              <w:t>Депутаты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здравоохран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Григорье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естного самоуправления ст. Новоясенской Ковальчук Наталь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естного самоуправления х. Яс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я Викто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социальной защиты населения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ервисных служб (газовых и энергетических)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ветеранов  (по согласованию)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 Жуков Петр Петрови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НД и ПР Староминского района УНД и ПРГУ МЧС России по Краснодарскому краю подполковник вн. службы Вадим Сергеевич Скоропад. (по согласованию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 ПЧ-101 22 ОФПС по Краснодарскому краю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Н. Моска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 2018 г.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  <w:r>
        <w:rPr>
          <w:b/>
          <w:sz w:val="28"/>
          <w:szCs w:val="28"/>
        </w:rPr>
        <w:t xml:space="preserve">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ой группы по предупреждению и профилактике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  на территории Новоясенского сельского поселения Староминского района 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12"/>
        <w:gridCol w:w="2148"/>
        <w:gridCol w:w="1868"/>
        <w:gridCol w:w="148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ёт малоимущих, одиноких престарелых граждан и инвалидов, многодетных семей, а также лиц, склонных к злоупот</w:t>
              <w:softHyphen/>
              <w:t>реблению алкогольной продук</w:t>
              <w:softHyphen/>
              <w:t>цией, являющихся потенциаль</w:t>
              <w:softHyphen/>
              <w:t>ными жертвами пожар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списки внештатных ин</w:t>
              <w:softHyphen/>
              <w:t>спекторов, списки одиноко про</w:t>
              <w:softHyphen/>
              <w:t>живающих граждан пожилого возраста, инвалидов, социально неблагополучных и многодетных семей, списки ветхих и заброшен</w:t>
              <w:softHyphen/>
              <w:t>ных строений, списки объектов расположенных на территориях сельских совет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февраля 2019 год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ть информацию об итогах проведения операции «Жилище-2018 - 2019» в ОНД и ПР Староминского района УНД и ПРГУ МЧС России по Краснодарскому кра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редоставлять отчет в срок до 01 числа каждого месяца начиная с 01.11.2018 года «Жилище-2018-2019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проведение разъяс</w:t>
              <w:softHyphen/>
              <w:t>нительной работы среди населе</w:t>
              <w:softHyphen/>
              <w:t>ния на сходах граждан и по месту жительства по изучению правил противопожарного режима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к временной приостановке эксплуатации зданий, помещений, участков электросетей и печей, непосредственно создающих угрозу возникновения пожара и безопасности людей, согласно действующему законодательству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допущения со стороны детей и подростков поджогов или иных правонарушений, проводить разъяснительную работу в учебных и дошкольных учреждениях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 согласованию с членами профилактической группы могут проводиться иные профилактические мероприятия по профилактике пожаров на территории Новоясенского сельского поселения Старом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Е.Н. Москалева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                </w:t>
      </w:r>
      <w:r>
        <w:rPr>
          <w:sz w:val="28"/>
          <w:szCs w:val="20"/>
        </w:rPr>
        <w:t xml:space="preserve">К  Постановлению № ___  от ________  2018г.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создании профилактической группы по предупреждению и профилактике пожаров в жилых помещениях  на территории 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966"/>
        <w:gridCol w:w="1984"/>
        <w:gridCol w:w="170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амилия, имя отчеств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ь, наименование служб администрации, предприятия, организации,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пись, да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мечание </w:t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Работник ПЧ-101 22 ОФПС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адим Сергеевич Скоропа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ачальник ОНД и ПР Староминского района УНД и ПРГУ МЧС России по Краснодарскому краю подполковник вн.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аталья Александровна Ковальчу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ОС ст. Новоя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оргиевич Прозор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Любовь Иванов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в Новоясенском сельском посе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рокин Евгений Григорьевич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льдшер ФАП ст. Новоясе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Жуков Петр Петрович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частковый уполномоченный полиции в Новоясенском сельскому посел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Новоясенского сельского поселения Староминского района от  ___________  г. № _____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создании профилактической группы по предупреждению и профилактике пожаров в жилых помещениях  на территории Новоясенского сельского поселения Старом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 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/поселения                                           Е.Н. Москал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»_______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10">
    <w:name w:val="Основной текст (10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New Bash" w:hAnsi="Arial New Bash" w:cs="Arial New Bas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 w:before="7500" w:after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26:00Z</dcterms:created>
  <dc:creator>Администрация</dc:creator>
  <dc:description/>
  <cp:keywords/>
  <dc:language>en-US</dc:language>
  <cp:lastModifiedBy>USER</cp:lastModifiedBy>
  <cp:lastPrinted>2018-10-31T11:59:00Z</cp:lastPrinted>
  <dcterms:modified xsi:type="dcterms:W3CDTF">2018-11-20T07:51:00Z</dcterms:modified>
  <cp:revision>8</cp:revision>
  <dc:subject/>
  <dc:title/>
</cp:coreProperties>
</file>