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9.10.2018  г.                                                                                          № 1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Новоясенского сельского поселения Староминского района за 9 месяцев 2018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бюджетным кодексом Российской Федерации,  решения Совета Новоясенского сельского поселения от 30.05.2017 № 29.5</w:t>
      </w:r>
      <w:r>
        <w:rPr>
          <w:color w:val="000000"/>
          <w:sz w:val="28"/>
        </w:rPr>
        <w:t xml:space="preserve">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9 месяцев 2018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главного инспектор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Исполняющая обязанности главы</w:t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 xml:space="preserve">                                                            Н.В. Столи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10.2018 г. № 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9.10.2018 г. №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9 месяцев 2018 год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 бюджета.</w:t>
      </w:r>
    </w:p>
    <w:p>
      <w:pPr>
        <w:pStyle w:val="Normal"/>
        <w:tabs>
          <w:tab w:val="clear" w:pos="708"/>
          <w:tab w:val="left" w:pos="385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653"/>
        <w:gridCol w:w="1859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45 4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61 878,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 521,15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883,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877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6,03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03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2,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,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152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889,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263,37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338,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 267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2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 866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 133,5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897,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02,1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76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23,7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855,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4,2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407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592,8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1161805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87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 248,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751,0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29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6 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 851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 748,9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9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50,9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49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8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 000,00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2 422,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8 915,4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3 506,7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456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41,0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214,93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60,5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83,76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99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23,7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22,5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1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 896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 623,0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 272,98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 08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17,4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62,5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3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37,5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4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1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4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99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045,3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435,9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9,4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991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52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8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991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6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991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18,6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50,2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,3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1301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101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65,2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434,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51,1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2,0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59,09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48,8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6,9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91,8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530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98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6401S244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1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 446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4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 6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4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515,1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4,8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1310110070 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1310110070 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6201107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96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7,5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52,4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9601S01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84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 684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63012118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851,7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343,1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508,5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630121180 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48,2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48,2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53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590,7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9,2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68,4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1,5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6,9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91,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8,4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2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 707,5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416,6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290,9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967,4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68,6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98,8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202,2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48,7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253,5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2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79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8,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0,5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3S012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7 350,2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 648,8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701,3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3S012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659,7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670,2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989,51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100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817,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76,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3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100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7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13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100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8,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2,5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4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200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243,1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287,5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6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200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 928,27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77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751,2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20000590 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200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3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3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200005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200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207,4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52,0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4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210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117,5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678,2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3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21000590 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23,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23,1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210005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210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230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8,7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21,2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301 0650105000 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3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6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7 022,12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963,43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8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022,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2 963,4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6 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6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1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022,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2 963,4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985,5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194 4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728 857,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8 422,1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5 893,9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4:00Z</dcterms:created>
  <dc:creator>Пользователь</dc:creator>
  <dc:description/>
  <cp:keywords/>
  <dc:language>en-US</dc:language>
  <cp:lastModifiedBy>USER</cp:lastModifiedBy>
  <cp:lastPrinted>2018-10-09T13:57:00Z</cp:lastPrinted>
  <dcterms:modified xsi:type="dcterms:W3CDTF">2018-10-30T06:32:00Z</dcterms:modified>
  <cp:revision>19</cp:revision>
  <dc:subject/>
  <dc:title/>
</cp:coreProperties>
</file>