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27.06.2018года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69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. Новоясенска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комиссии по приемке в эксплуатацию отремонтированной улицы 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й от ПК 0+00 (дом №2) до ПК 2+71 в станице Новоясе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завершением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 </w:t>
      </w:r>
      <w:r>
        <w:rPr>
          <w:rFonts w:cs="Times New Roman" w:ascii="Times New Roman" w:hAnsi="Times New Roman"/>
          <w:sz w:val="28"/>
          <w:szCs w:val="28"/>
        </w:rPr>
        <w:t xml:space="preserve">в Новоясенском сельском поселении Староминского района, руководствуясь  статьей 31 Устава Новоясенского сельского поселения Староминского района,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1. Создать рабочую комиссию по приемке в эксплуатацию отремонтированной улицы  Школьной от ПК 0+00 (дом №2) до ПК 2+71 в станице Новоясенской: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.А. Крапивина - глава Новоясенского сельского поселения Староминского район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.Н. Москалева – главный инспектор администрации Новоясенского сельского посел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.П. Таран – генеральный директор НАО «Ейское  дорожно-строительное управление №2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И. Прудкогляд – ведущий специалист  администрации Новоясенского сельского поселения Староминского района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итогам  рабочей  комиссии  составить  соответствующий  акт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Г.И. Прудкогляд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 СОГЛАС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Новоясенского сельского поселения Староминского района № ____ от ___________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создании рабочей комиссии по приемке в эксплуатацию отремонтированной улицы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 от ПК 0+00 (дом №2) до ПК 2+71 в станице Новоясен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: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. инспектором                           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овоясенского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О.С. Бербасовой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02021">
    <w:name w:val="Основной_20_текст_20_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1;Times New Roman"/>
      <w:b/>
      <w:sz w:val="28"/>
      <w:szCs w:val="20"/>
    </w:rPr>
  </w:style>
  <w:style w:type="paragraph" w:styleId="P1">
    <w:name w:val="P1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Lucida Sans Unicode" w:cs="Tahoma1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7:00Z</dcterms:created>
  <dc:creator>yyy</dc:creator>
  <dc:description/>
  <cp:keywords/>
  <dc:language>en-US</dc:language>
  <cp:lastModifiedBy>USER</cp:lastModifiedBy>
  <cp:lastPrinted>2018-06-28T10:49:00Z</cp:lastPrinted>
  <dcterms:modified xsi:type="dcterms:W3CDTF">2018-07-03T12:12:00Z</dcterms:modified>
  <cp:revision>15</cp:revision>
  <dc:subject/>
  <dc:title/>
</cp:coreProperties>
</file>