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ЯСЕНСКОГО СЕЛЬСКОГО 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ind w:right="-1" w:hanging="0"/>
        <w:jc w:val="center"/>
        <w:rPr/>
      </w:pPr>
      <w:r>
        <w:rPr>
          <w:bCs/>
          <w:sz w:val="28"/>
          <w:szCs w:val="28"/>
          <w:lang w:val="ru-RU"/>
        </w:rPr>
        <w:t>от 01.10.2021 г.                                                                         № 82                                                                                                                с</w:t>
      </w:r>
      <w:r>
        <w:rPr>
          <w:color w:val="000000"/>
          <w:sz w:val="28"/>
          <w:szCs w:val="28"/>
          <w:lang w:val="en-US" w:eastAsia="ar-SA"/>
        </w:rPr>
        <w:t>т-ца Новоясенская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б утверждении результатов инвентаризации адресов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С целью упорядочивания адресной системы Новоясенского сельского поселения Староминского района, во исполнение раздела </w:t>
      </w:r>
      <w:r>
        <w:rPr>
          <w:sz w:val="28"/>
          <w:szCs w:val="28"/>
          <w:lang w:eastAsia="ar-LB" w:bidi="ar-LB"/>
        </w:rPr>
        <w:t>IV</w:t>
      </w:r>
      <w:r>
        <w:rPr>
          <w:sz w:val="28"/>
          <w:szCs w:val="28"/>
          <w:lang w:val="ru-RU" w:eastAsia="ar-LB" w:bidi="ar-LB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ыполнена инвентаризация адресов Новоясенского сельского поселения Староминского района, руководствуясь статьей </w:t>
      </w:r>
      <w:r>
        <w:rPr>
          <w:sz w:val="28"/>
          <w:szCs w:val="28"/>
          <w:lang w:val="ru-RU"/>
        </w:rPr>
        <w:t>31 Устава Новоясенского сельского поселения Староминского района, 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результаты инвентаризации адресов, размещаемых в государственном адресном реестре на территории Новоясенского сельского поселения Староминского района и сложившихся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твердить Перечень местоположений элементов улично-дорожной сети и элементов планировочной структуры (приложение 1)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еречень присвоенных адресов домам и помещениям (приложение 2)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ясен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Н.В.Стол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widowControl/>
        <w:tabs>
          <w:tab w:val="clear" w:pos="1134"/>
          <w:tab w:val="left" w:pos="0" w:leader="none"/>
        </w:tabs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 СОГЛАСОВАНИЯ</w:t>
      </w:r>
    </w:p>
    <w:p>
      <w:pPr>
        <w:pStyle w:val="Heading1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проекта постановления администрации Новоясенского сельского поселения</w:t>
      </w:r>
    </w:p>
    <w:p>
      <w:pPr>
        <w:pStyle w:val="Heading1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_ №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Об утверждении результатов инвентаризации адресов»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Е.П. Кияш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Г.И. Прукогляд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ru-RU"/>
              </w:rPr>
              <w:t>ПРИЛОЖЕНИЕ №  1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таромин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ru-RU"/>
              </w:rPr>
              <w:t>от 01.10.2021 г. №_82_______</w:t>
            </w:r>
          </w:p>
        </w:tc>
      </w:tr>
    </w:tbl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местоположений элементов улично-дорожной се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элементов планировочной структу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Школьна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 Степна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 Советская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 Садова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 Пионерская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Набережная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Кубанска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 Красна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улица Зелена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Выгонна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переулок Мир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переулок Комсомоль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Е.П. Кияшко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70" w:leader="none"/>
        </w:tabs>
        <w:ind w:left="5387" w:hanging="1134"/>
        <w:jc w:val="right"/>
        <w:rPr/>
      </w:pPr>
      <w:r>
        <w:rPr>
          <w:bCs/>
          <w:sz w:val="28"/>
          <w:lang w:val="ru-RU"/>
        </w:rPr>
        <w:t>ПРИЛОЖЕНИЕ №  2</w:t>
        <w:tab/>
      </w:r>
    </w:p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lang w:val="ru-RU"/>
        </w:rPr>
        <w:t>Новояс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lang w:val="ru-RU"/>
        </w:rPr>
        <w:t xml:space="preserve">                                                                                              </w:t>
      </w:r>
      <w:r>
        <w:rPr>
          <w:bCs/>
          <w:sz w:val="28"/>
          <w:lang w:val="ru-RU"/>
        </w:rPr>
        <w:t>Староминского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bCs/>
          <w:sz w:val="28"/>
          <w:lang w:val="ru-RU"/>
        </w:rPr>
        <w:t>от 01.10.2021 г. №_82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 присвоенных адресов домам и помеще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хутор Ясени, улица Южная дом № 9А, скл. 9А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хутор Ясени, улица Северная дом № 35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Набережная, дом № 34 А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Зеленая, дом № 6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Зеленая, дом № 5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Зеленая, дом № 4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Зеленая, дом № 11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Зеленая, дом № 1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Выгонная, дом № 9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Выгонная, дом № 5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Выгонная, дом № 4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йская Федерация, Краснодарский край, Староминский муниципальный район, Новоясенское сельское поселение, станица Новоясенская, улица Выгонная, дом №1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переулок Комсомольский, дом № 5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переулок Комсомольский, дом № 4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переулок Комсомольский, дом № 3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Российская Федерация, Краснодарский край, Староминский муниципальный район, Новоясенское сельское поселение, станица Новоясенская, переулок Комсомольский, дом № 2.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Е.П. Кияш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2">
    <w:name w:val=" Знак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Пользователь</cp:lastModifiedBy>
  <cp:lastPrinted>2021-03-26T14:20:00Z</cp:lastPrinted>
  <dcterms:modified xsi:type="dcterms:W3CDTF">2021-10-21T12:29:00Z</dcterms:modified>
  <cp:revision>74</cp:revision>
  <dc:subject/>
  <dc:title/>
</cp:coreProperties>
</file>