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07.2021 г.                                                                        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яс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Порядка организации историко-культурного заповедника местного (муниципального) значения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9.3, статьей 5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уководствуясь статьей  31  Устава Новоясенского сельского поселения Староминского района постановляет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организации историко-культурного заповедника местного (муниципального) значения.</w:t>
        <w:br/>
        <w:t xml:space="preserve">           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Formattexttopleveltextindenttext"/>
        <w:shd w:fill="FFFFFF" w:val="clear"/>
        <w:spacing w:before="0" w:after="0"/>
        <w:ind w:left="5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Formattexttopleveltext"/>
        <w:shd w:fill="FFFFFF" w:val="clear"/>
        <w:spacing w:before="0" w:after="0"/>
        <w:ind w:left="57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spacing w:before="0" w:after="0"/>
        <w:ind w:left="57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57" w:hanging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Утвержден</w:t>
        <w:br/>
        <w:t>постановлением</w:t>
        <w:br/>
        <w:t>Администрации Новоясенского сельского</w:t>
      </w:r>
    </w:p>
    <w:p>
      <w:pPr>
        <w:pStyle w:val="Heading2"/>
        <w:shd w:fill="FFFFFF" w:val="clear"/>
        <w:spacing w:before="0" w:after="0"/>
        <w:ind w:left="57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еления Староминского района</w:t>
      </w:r>
    </w:p>
    <w:p>
      <w:pPr>
        <w:pStyle w:val="Heading2"/>
        <w:shd w:fill="FFFFFF" w:val="clear"/>
        <w:spacing w:before="0" w:after="0"/>
        <w:ind w:left="57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15.07.2021  г.  № 66 </w:t>
      </w:r>
    </w:p>
    <w:p>
      <w:pPr>
        <w:pStyle w:val="Headertexttopleveltextcentertext"/>
        <w:shd w:fill="FFFFFF" w:val="clear"/>
        <w:spacing w:before="0" w:after="0"/>
        <w:ind w:left="57" w:hanging="0"/>
        <w:jc w:val="right"/>
        <w:textAlignment w:val="baseline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ПОРЯДОК ОРГАНИЗАЦИИ ИСТОРИКО-КУЛЬТУРНОГО ЗАПОВЕДНИКА МЕСТНОГО (МУНИЦИПАЛЬНОГО) ЗНАЧЕНИЯ</w:t>
      </w:r>
    </w:p>
    <w:p>
      <w:pPr>
        <w:pStyle w:val="Heading3"/>
        <w:shd w:fill="FFFFFF" w:val="clear"/>
        <w:ind w:left="57" w:hanging="0"/>
        <w:textAlignment w:val="baseline"/>
        <w:rPr>
          <w:b/>
          <w:b/>
          <w:bCs/>
          <w:u w:val="none"/>
        </w:rPr>
      </w:pPr>
      <w:r>
        <w:rPr>
          <w:b/>
          <w:u w:val="none"/>
        </w:rPr>
        <w:br/>
        <w:t>1. Общие положения</w:t>
      </w:r>
    </w:p>
    <w:p>
      <w:pPr>
        <w:pStyle w:val="Formattexttopleveltextindenttext"/>
        <w:shd w:fill="FFFFFF" w:val="clear"/>
        <w:spacing w:before="0" w:after="0"/>
        <w:ind w:left="57" w:firstLine="480"/>
        <w:jc w:val="both"/>
        <w:textAlignment w:val="baseline"/>
        <w:rPr/>
      </w:pPr>
      <w:r>
        <w:rPr>
          <w:sz w:val="28"/>
          <w:szCs w:val="28"/>
        </w:rPr>
        <w:t>1.1. Настоящий Порядок организации историко-культурного заповедника местного (муниципального) значения (далее - Порядок) определяет основные требования к организации историко-культурного заповедника местного (муниципального) значения (далее - историко-культурный заповедник) на территории Новоясенского сельского поселения Староминского района, установлению его границы и определению режима его содержания</w:t>
      </w:r>
    </w:p>
    <w:p>
      <w:pPr>
        <w:pStyle w:val="Formattexttopleveltextindenttext"/>
        <w:shd w:fill="FFFFFF" w:val="clear"/>
        <w:tabs>
          <w:tab w:val="clear" w:pos="708"/>
          <w:tab w:val="left" w:pos="0" w:leader="none"/>
          <w:tab w:val="left" w:pos="1800" w:leader="none"/>
          <w:tab w:val="left" w:pos="2160" w:leader="none"/>
        </w:tabs>
        <w:spacing w:before="0" w:after="0"/>
        <w:ind w:left="57" w:hanging="57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нятия и термины, используемые в настоящем Порядке, применяются в том же значении, в котором они используются в Федеральном законе от 25.06.2020 № 73-ФЗ «Об объектах культурного наследия (памятниках истории и культуры) народов Российской Федерации.</w:t>
      </w:r>
    </w:p>
    <w:p>
      <w:pPr>
        <w:pStyle w:val="Formattexttopleveltextindenttext"/>
        <w:shd w:fill="FFFFFF" w:val="clear"/>
        <w:tabs>
          <w:tab w:val="clear" w:pos="708"/>
          <w:tab w:val="left" w:pos="0" w:leader="none"/>
          <w:tab w:val="left" w:pos="1800" w:leader="none"/>
          <w:tab w:val="left" w:pos="2160" w:leader="none"/>
        </w:tabs>
        <w:spacing w:before="0" w:after="0"/>
        <w:ind w:left="57" w:hanging="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tabs>
          <w:tab w:val="clear" w:pos="708"/>
          <w:tab w:val="left" w:pos="0" w:leader="none"/>
          <w:tab w:val="left" w:pos="1800" w:leader="none"/>
          <w:tab w:val="left" w:pos="2160" w:leader="none"/>
        </w:tabs>
        <w:spacing w:before="0" w:after="0"/>
        <w:ind w:left="57" w:hanging="5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охраны историко-культурного заповедника</w:t>
      </w:r>
    </w:p>
    <w:p>
      <w:pPr>
        <w:pStyle w:val="Formattexttopleveltextindenttext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охраны историко-культурного заповедника могут являться:</w:t>
        <w:br/>
        <w:t>- культурные и природные ландшафты, связанные с историей формирования народов и иных этнических общностей на территории Новоясенского сельского поселения Староминского района, историческими (в том числе военными) событиями, жизнью и творчеством выдающихся деятелей культуры, науки, искусства, государственных деятелей;</w:t>
        <w:br/>
        <w:t>- 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  <w:br/>
        <w:t>- места традиционного бытования народных художественных промыслов;</w:t>
        <w:br/>
        <w:t>- ценные градоформирующие объекты (планировка, застройка, композиция, соотношение между различными городскими пространствами (свободными, застроенными, озелененными)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ом, цветом и декоративными элементами);</w:t>
        <w:br/>
        <w:t>- видовые (обзорные) точки и видовые (визуальные) коридоры, с которых раскрываются панорамы, представляющие историческую или эстетическую ценность, а также пейзажи, увековеченные в произведениях искусства;</w:t>
        <w:br/>
        <w:t>- места совершения религиозных обрядов.</w:t>
      </w:r>
    </w:p>
    <w:p>
      <w:pPr>
        <w:pStyle w:val="Formattexttopleveltextindenttext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7" w:firstLine="48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Порядок организации историко-культурного заповедника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3.1. С инициативой об образовании историко-культурного заповедника на территории Новоясенского сельского поселения Староминского района могут обращаться физические и юридические лица (далее - заинтересованное лицо).</w:t>
        <w:br/>
        <w:t xml:space="preserve">      3.2. Заинтересованное лицо обращается в администрацию Новоясенского сельского поселения Староминского района (далее - администрация) с заявлением об организации историко-культурного заповедника (далее - заявление).</w:t>
        <w:br/>
        <w:t>К заявлению прилагаются следующие материалы: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- проектная документация, содержащая материалы историко-культурных исследований, в которых обосновываются необходимость создания историко-культурного заповедника, его границы, а также предложения по установлению особого режима содержания территории в указанных границах;</w:t>
        <w:br/>
        <w:t xml:space="preserve">       - описание предлагаемых к утверждению границ историко-культурного заповедника в текстовой форме и в графической форме в виде карты (схемы), выполненной на топографической основе на электронном и бумажном носителях в одном из масштабов: 1:5000, 1:2000, 1:500 с координатами характерных точек указанных границ в системе координат, установленной для ведения государственного кадастра недвижимости;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- планы поворотных точек границы территорий историко-культурного заповедника;</w:t>
        <w:br/>
        <w:t xml:space="preserve">      - историко-культурный опорный план территории (его фрагмент), на которой предлагается организовать историко-культурный заповедник;</w:t>
        <w:br/>
        <w:t xml:space="preserve">      - сведения об установленных границах территории достопримечательного места, в отношении которого предлагается организовать историко-культурный заповедник;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- сведения об объектах культурного наследия, расположенных на территории, в границах которой предлагается организовать историко-культурный заповедник, включая сведения о границах их территории и установленных зон охраны;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- схема расположения предлагаемой к утверждению территории историко-культурного заповедника;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- данные государственного кадастра недвижимости о земельных участках, расположенных в пределах, предлагаемых к утверждению границ историко-культурного заповедника;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- положительное заключение государственной историко-культурной экспертизы о целесообразности отнесения достопримечательного места местного (муниципального) значения к историко-культурному заповеднику, полученное в соответствии с 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5.07.2009 N 569 "Об утверждении Положения о государственной историко-культурной экспертизе"</w:t>
        </w:r>
      </w:hyperlink>
      <w:r>
        <w:rPr>
          <w:u w:val="none"/>
        </w:rPr>
        <w:t>. Оплата историко-культурной экспертизы осуществляется заинтересованным лицом.</w:t>
        <w:br/>
        <w:t xml:space="preserve">    3.3. Администрацией Новоясенского сельского поселения Староминского района в течение 30 дней принимается решение об организации историко-культурного заповедника либо об отказе в организации историко-культурного заповедника.</w:t>
        <w:br/>
        <w:t>О принятом решении комитет уведомляет заинтересованное лицо в течение пяти рабочих дней со дня его принятия.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3.4. Основаниями для отказа в организации историко-культурного заповедника являются: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- непредставление или представление заинтересованным лицом не в полном объеме документов, указанных в пункте 3.2 настоящего Порядка;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- наличие в документах, представленных заинтересованным лицом, недостоверных сведений.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>В случае устранения причин отказа заинтересованное лицо вправе повторно обратиться в комитет.</w:t>
      </w:r>
    </w:p>
    <w:p>
      <w:pPr>
        <w:pStyle w:val="Heading3"/>
        <w:shd w:fill="FFFFFF" w:val="clear"/>
        <w:ind w:left="57" w:firstLine="113"/>
        <w:jc w:val="both"/>
        <w:textAlignment w:val="baseline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3.5. В случае принятия решения об организации историко-культурного заповедника готовится проект постановления Администрации Новоясенского сельского поселения Староминского района  об организации историко-культурного заповедника, границах его территории и режимах содержания.</w:t>
        <w:br/>
      </w:r>
    </w:p>
    <w:p>
      <w:pPr>
        <w:pStyle w:val="Heading3"/>
        <w:shd w:fill="FFFFFF" w:val="clear"/>
        <w:ind w:left="57" w:firstLine="113"/>
        <w:textAlignment w:val="baseline"/>
        <w:rPr>
          <w:b/>
          <w:b/>
          <w:u w:val="none"/>
        </w:rPr>
      </w:pPr>
      <w:r>
        <w:rPr>
          <w:b/>
          <w:u w:val="none"/>
        </w:rPr>
        <w:t>4. Требования к установлению границы историко-культурного заповедника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Граница историко-культурного заповедника может не совпадать с границей достопримечательного мест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Граница историко-культурного заповедника отображается в правилах благоустройства Новоясенского сельского поселения Староминского района, а также размещается в государственных информационных системах обеспечения градостроительной деятельност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  <w:br/>
        <w:t xml:space="preserve">       4.3. Граница историко-культурного заповедника определяется постановлением Администрации Новоясенского сельского поселения Староминского района об организации историко-культурного заповедника, границах его территории и режимах содержания на основании материалов, указанных в пункте 3.2 настоящего Порядка.</w:t>
      </w:r>
    </w:p>
    <w:p>
      <w:pPr>
        <w:pStyle w:val="Formattexttopleveltextindenttext"/>
        <w:shd w:fill="FFFFFF" w:val="clear"/>
        <w:spacing w:before="0" w:after="0"/>
        <w:jc w:val="center"/>
        <w:textAlignment w:val="baseline"/>
        <w:rPr/>
      </w:pPr>
      <w:r>
        <w:rPr>
          <w:color w:val="993300"/>
          <w:sz w:val="28"/>
          <w:szCs w:val="28"/>
        </w:rPr>
        <w:br/>
      </w:r>
      <w:r>
        <w:rPr>
          <w:b/>
          <w:sz w:val="28"/>
          <w:szCs w:val="28"/>
        </w:rPr>
        <w:t>5. Требования к определению режима содержания историко-культурного заповедника</w:t>
      </w:r>
    </w:p>
    <w:p>
      <w:pPr>
        <w:pStyle w:val="Formattexttopleveltextindenttext"/>
        <w:shd w:fill="FFFFFF" w:val="clear"/>
        <w:spacing w:before="0" w:after="0"/>
        <w:ind w:left="5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а территории историко-культурного заповедника устанавливается особый режим содержания, направленный на обеспечение сохранности объектов и территорий, входящих в состав историко-культурного заповедника, на обеспечение доступа граждан к объектам культурного наследия (памятникам истории и культуры), на организацию туризма и отдыха посетителей историко-культурного заповедника, а также на предотвращение строительства диссонирующих объектов и осуществления хозяйственной деятельности, способных нанести ущерб историко-культурному заповеднику.</w:t>
      </w:r>
    </w:p>
    <w:p>
      <w:pPr>
        <w:pStyle w:val="Formattexttopleveltextindenttext"/>
        <w:shd w:fill="FFFFFF" w:val="clear"/>
        <w:spacing w:before="0" w:after="0"/>
        <w:ind w:left="57" w:firstLine="48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Режим содержания определяется градостроительным регламентом, и является обязательным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и иных прав на земельные участк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 Новоясенского сельского поселения Староминского района от                        №       «Об утверждении Порядка организации историко-культурного заповедника местного (муниципального) 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И.А. Несте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0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20936" TargetMode="External"/><Relationship Id="rId3" Type="http://schemas.openxmlformats.org/officeDocument/2006/relationships/hyperlink" Target="https://docs.cntd.ru/document/902166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User</dc:creator>
  <dc:description/>
  <cp:keywords/>
  <dc:language>en-US</dc:language>
  <cp:lastModifiedBy>Пользователь</cp:lastModifiedBy>
  <cp:lastPrinted>2021-06-09T09:58:00Z</cp:lastPrinted>
  <dcterms:modified xsi:type="dcterms:W3CDTF">2021-07-23T10:40:00Z</dcterms:modified>
  <cp:revision>48</cp:revision>
  <dc:subject/>
  <dc:title/>
</cp:coreProperties>
</file>