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И НОВОЯСЕНСКОГО СЕЛЬСКОГО ПОСЕЛЕНИЯ </w:t>
      </w:r>
    </w:p>
    <w:p>
      <w:pPr>
        <w:pStyle w:val="Heading"/>
        <w:rPr>
          <w:b/>
          <w:b/>
        </w:rPr>
      </w:pPr>
      <w:r>
        <w:rPr>
          <w:b/>
        </w:rPr>
        <w:t xml:space="preserve">СТАРОМИНСКОГО РАЙОНА </w:t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/>
        <w:t>от  ___________ г.                                                                 №_____</w:t>
      </w:r>
    </w:p>
    <w:p>
      <w:pPr>
        <w:pStyle w:val="Heading"/>
        <w:rPr/>
      </w:pPr>
      <w:r>
        <w:rPr/>
        <w:t>ст-ца  Новоясенска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Новоясенского сельского поселения Староминского района от13.11.2019 года № 100 «Об утверждении муниципальной программы Новоясенского сельского поселения «Благоустройство территории Новоясен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оясенского сельского поселения Староминского района от 13.11.2019 года № 100 «Об утверждении муниципальной программы Новоясенского сельского поселения «Благоустройство территории Новоясенского сельского поселения Староминского района на 2020-2022 годы», изложив приложение в новой редакции (прилагается).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2. Разместить (опубликовать) настоящее постановление на официальном сайте администрации Новоясенского сельского поселения Староминского района в информационно-коммуникационной сети «Интернет».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</w:t>
      </w:r>
      <w:r>
        <w:rPr>
          <w:bCs/>
          <w:sz w:val="28"/>
          <w:szCs w:val="28"/>
        </w:rPr>
        <w:t xml:space="preserve">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2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778"/>
      </w:tblGrid>
      <w:tr>
        <w:trPr/>
        <w:tc>
          <w:tcPr>
            <w:tcW w:w="7792" w:type="dxa"/>
            <w:tcBorders/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Глава Новоясенского сельского поселения </w:t>
            </w:r>
          </w:p>
          <w:p>
            <w:pPr>
              <w:pStyle w:val="Style26"/>
              <w:rPr>
                <w:bCs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В. Столик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Новоясенского сельского поселения от ________ №  ___        «Об утверждении муниципальной программы Новоясенского сельского поселения «Благоустройство территории Новоясенского сельского поселения Староминского района  на 2020-2022 годы»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ён:</w:t>
      </w:r>
    </w:p>
    <w:p>
      <w:pPr>
        <w:pStyle w:val="Style26"/>
        <w:rPr>
          <w:bCs/>
          <w:sz w:val="28"/>
          <w:szCs w:val="28"/>
        </w:rPr>
      </w:pPr>
      <w:r>
        <w:rPr>
          <w:bCs/>
          <w:sz w:val="28"/>
          <w:szCs w:val="28"/>
        </w:rPr>
        <w:t>и подготовлен: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главным инспектором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Style26"/>
        <w:rPr/>
      </w:pPr>
      <w:r>
        <w:rPr>
          <w:sz w:val="28"/>
          <w:szCs w:val="28"/>
        </w:rPr>
        <w:t xml:space="preserve">сельского поселения                                                              М.Ю. Шпец </w:t>
      </w:r>
    </w:p>
    <w:p>
      <w:pPr>
        <w:pStyle w:val="Style26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/>
      </w:pPr>
      <w:r>
        <w:rPr>
          <w:spacing w:val="-1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/>
      </w:pPr>
      <w:r>
        <w:rPr>
          <w:spacing w:val="-12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/>
      </w:pPr>
      <w:r>
        <w:rPr>
          <w:spacing w:val="-12"/>
          <w:sz w:val="28"/>
          <w:szCs w:val="28"/>
        </w:rPr>
        <w:t xml:space="preserve">Староминского район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____________ г.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ясенского сельского поселения «Благоустройство территории Новоясенского сельского поселения Староминского района на 2020-2022 годы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ясенского сельского поселения Староминского района </w:t>
            </w:r>
          </w:p>
        </w:tc>
      </w:tr>
      <w:tr>
        <w:trPr>
          <w:trHeight w:val="4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ы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3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муниципального образования Новоясенского сельское поселение Староминского района, способствующего комфортной жизнедеятельности, создание комфортных условий проживания и отдыха населения</w:t>
            </w:r>
            <w:r>
              <w:rPr>
                <w:shd w:fill="F8F8F8" w:val="clear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20-2022 годы, этапы 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 бюджетных ассигнований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1058,5 тыс. рублей, в том числе</w:t>
            </w:r>
            <w:r>
              <w:rPr>
                <w:sz w:val="28"/>
                <w:szCs w:val="28"/>
                <w:shd w:fill="F5F5F5" w:val="clear"/>
              </w:rPr>
              <w:t>: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2020 год 160,4 тыс. рублей;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2021 год  708,1 тыс. рублей;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2022 год  190,0 тыс. рублей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средств местного бюджета составляет 739,8 тыс. рублей, в том числе</w:t>
            </w:r>
            <w:r>
              <w:rPr>
                <w:sz w:val="28"/>
                <w:szCs w:val="28"/>
                <w:shd w:fill="F5F5F5" w:val="clear"/>
              </w:rPr>
              <w:t>: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2020 год 160,4 тыс. рублей;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2021 год  389,4 тыс. рублей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 190,0 тыс. рублей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средств краевого бюджета составляет 318,7 тыс. рублей, в том числе</w:t>
            </w:r>
            <w:r>
              <w:rPr>
                <w:sz w:val="28"/>
                <w:szCs w:val="28"/>
                <w:shd w:fill="F5F5F5" w:val="clear"/>
              </w:rPr>
              <w:t>: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2020 год 0,0 тыс. рублей;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2021 год  318,7 тыс. рублей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 0,0 тыс. рублей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средств федерального бюджета составляет 0,0 тыс. рублей, в том числе</w:t>
            </w:r>
            <w:r>
              <w:rPr>
                <w:sz w:val="28"/>
                <w:szCs w:val="28"/>
                <w:shd w:fill="F5F5F5" w:val="clear"/>
              </w:rPr>
              <w:t>: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2020 год 0,0 тыс. рублей;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2021 год  0,0,0 тыс. рублей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 0,0 тыс. рублей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средств внебюджетных источников составляет 0,0 тыс. рублей, в том числе</w:t>
            </w:r>
            <w:r>
              <w:rPr>
                <w:sz w:val="28"/>
                <w:szCs w:val="28"/>
                <w:shd w:fill="F5F5F5" w:val="clear"/>
              </w:rPr>
              <w:t>: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2020 год 0,0 тыс. рублей;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2021 год  0,0,0 тыс. рублей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 0,0 тыс. рублей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прогноз развития соответствующей сферы муниципальной програм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Российской Федерации от 24.06.1998  № 89-ФЗ «Об отходах производства и потреб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Российской Федерации от 30.03.1999 № 52-ФЗ «</w:t>
      </w:r>
      <w:r>
        <w:rPr>
          <w:color w:val="000000"/>
          <w:sz w:val="28"/>
          <w:szCs w:val="28"/>
        </w:rPr>
        <w:t xml:space="preserve">О санитарно-эпидемиологическом благополучии населения», </w:t>
      </w:r>
      <w:r>
        <w:rPr>
          <w:sz w:val="28"/>
          <w:szCs w:val="28"/>
        </w:rPr>
        <w:t xml:space="preserve">Федерального закона Российской Федерации от 10.01.2002 № 7-ФЗ </w:t>
      </w:r>
      <w:r>
        <w:rPr>
          <w:color w:val="000000"/>
          <w:sz w:val="28"/>
          <w:szCs w:val="28"/>
        </w:rPr>
        <w:t>«Об охране окружающей среды», закона Краснодарского края от 23 июля 2003 года  № 608 –КЗ «Об административных правонарушениях», в соответствии с Правилами благоустройства, содержания и обеспечения санитарного состояния территории муниципального образования Новоясенского  поселения Староминского района, утвержденными решением совета депутатов Новоясенского сельского поселения №58.4 от 30.08.2019 года (с изменениями и дополнениями)</w:t>
      </w:r>
      <w:r>
        <w:rPr>
          <w:sz w:val="28"/>
          <w:szCs w:val="28"/>
        </w:rPr>
        <w:t xml:space="preserve">  и конкретизирует целевые критерии развития благоустройства  муниципального образования Новоясенского сельского поселения Староминского района на 2020 – 2022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олностью соответствует приоритетам социально-экономического развития муниципального образования Новоясенского сельского поселения Староминского района на 2020 – 2022 г.г. на среднесрочную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  создание условий для улучшения качества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течение 2020-2022 годов необходимо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, направленные на благоустройство муниципального образования с привлечением предприятий, организац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субботник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bookmarkStart w:id="0" w:name="sub_103"/>
      <w:bookmarkEnd w:id="0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bookmarkStart w:id="1" w:name="sub_103"/>
      <w:bookmarkEnd w:id="1"/>
      <w:r>
        <w:rPr>
          <w:sz w:val="28"/>
          <w:szCs w:val="28"/>
        </w:rPr>
        <w:tab/>
        <w:t>Основной целью программы является комплексное решение проблем благоустройства по улучшению санитарного и эстетического вида территории Новоясенского сельского поселения Староминского  района,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Новояс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посе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в качественное состояние элементов благоустройства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жителей к участию в решении проблем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населенных пункт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чих мероприятий по благоустройству поселения,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я санитарно-эпидемиологического состояния территори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и эффективное использование средств местного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юджет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между предприятиями, организациями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учреждениями при решении вопросов благоустройства Новоясен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ая программа реализуется с 2020 года, этапы не предусмотре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целевых показателей муниципальной программы, позволяющий оценить эффективность ее реализации по годам приведен в </w:t>
      </w:r>
      <w:r>
        <w:rPr>
          <w:sz w:val="28"/>
          <w:szCs w:val="28"/>
        </w:rPr>
        <w:t>приложении № 1 к паспорту муниципально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312" w:hanging="0"/>
        <w:jc w:val="center"/>
        <w:rPr/>
      </w:pPr>
      <w:r>
        <w:rPr>
          <w:b/>
          <w:sz w:val="28"/>
          <w:szCs w:val="28"/>
        </w:rPr>
        <w:t>3. Перечень и краткое описание подпрограмм и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дпрограммы и ведомственные целевые программы в муниципальной программе </w:t>
      </w:r>
      <w:r>
        <w:rPr>
          <w:sz w:val="28"/>
          <w:szCs w:val="28"/>
        </w:rPr>
        <w:t xml:space="preserve">Новоясенского сельского поселения Староминского района «Благоустройство территории Новоясенского сельского поселения Староминского района на 2020-2022 годы»  </w:t>
      </w:r>
      <w:r>
        <w:rPr>
          <w:bCs/>
          <w:sz w:val="28"/>
          <w:szCs w:val="28"/>
        </w:rPr>
        <w:t xml:space="preserve">не предусмотрены. </w:t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направлена на реализацию поставленных целей и задач.</w:t>
      </w:r>
    </w:p>
    <w:p>
      <w:pPr>
        <w:pStyle w:val="ConsPlus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20-2022 годы приведен в приложении № 2  к паспорту муниципальной програм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4645</wp:posOffset>
                </wp:positionH>
                <wp:positionV relativeFrom="paragraph">
                  <wp:posOffset>27495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1.65pt;mso-position-vertical-relative:text;margin-left:-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Новоясенского сельского поселения в установленном зако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Объемы и источники финансирования муниципальной программы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992"/>
        <w:gridCol w:w="1560"/>
        <w:gridCol w:w="127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8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7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7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  <w:u w:val="single"/>
          <w:lang w:eastAsia="ar-SA"/>
        </w:rPr>
      </w:pPr>
      <w:r>
        <w:rPr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numPr>
          <w:ilvl w:val="0"/>
          <w:numId w:val="4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</w:t>
      </w:r>
    </w:p>
    <w:p>
      <w:pPr>
        <w:pStyle w:val="Style25"/>
        <w:ind w:left="-48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2" w:name="sub_22802"/>
      <w:bookmarkStart w:id="3" w:name="sub_113"/>
      <w:bookmarkStart w:id="4" w:name="sub_1511"/>
      <w:bookmarkStart w:id="5" w:name="sub_22802"/>
      <w:bookmarkStart w:id="6" w:name="sub_113"/>
      <w:bookmarkStart w:id="7" w:name="sub_1511"/>
      <w:bookmarkEnd w:id="6"/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  <w:bookmarkEnd w:id="5"/>
      <w:r>
        <w:rPr>
          <w:bCs/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и достижения целей и решения задач муниципальной программы 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ходящих в нее подпрограмм, ведомственных целевых программ и основ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и реализации мероприятий подпрограмм и мероприятий (достижения ожидаемых непосредственных результатов их реализации).</w:t>
      </w:r>
    </w:p>
    <w:p>
      <w:pPr>
        <w:pStyle w:val="Normal"/>
        <w:ind w:firstLine="720"/>
        <w:jc w:val="both"/>
        <w:rPr/>
      </w:pPr>
      <w:bookmarkStart w:id="8" w:name="sub_112"/>
      <w:bookmarkEnd w:id="8"/>
      <w:r>
        <w:rPr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bCs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both"/>
        <w:outlineLvl w:val="0"/>
        <w:rPr/>
      </w:pPr>
      <w:bookmarkStart w:id="9" w:name="sub_112"/>
      <w:bookmarkEnd w:id="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bCs/>
          <w:sz w:val="28"/>
          <w:szCs w:val="28"/>
        </w:rPr>
        <w:t>порядком проведения оценки эффективности реализации муниципальных программ Новоясенского сельского поселения Староминского района</w:t>
      </w:r>
      <w:r>
        <w:rPr>
          <w:sz w:val="28"/>
          <w:szCs w:val="28"/>
        </w:rPr>
        <w:t xml:space="preserve"> в соответствии с порядком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 04.04.2017 года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13"/>
      <w:bookmarkStart w:id="11" w:name="sub_1511"/>
      <w:bookmarkStart w:id="12" w:name="sub_113"/>
      <w:bookmarkStart w:id="13" w:name="sub_1511"/>
      <w:bookmarkEnd w:id="12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4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2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14" w:name="sub_442"/>
      <w:r>
        <w:rPr>
          <w:sz w:val="28"/>
          <w:szCs w:val="28"/>
        </w:rPr>
        <w:tab/>
      </w:r>
      <w:bookmarkEnd w:id="14"/>
      <w:r>
        <w:rPr>
          <w:sz w:val="28"/>
          <w:szCs w:val="28"/>
        </w:rPr>
        <w:t>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15" w:name="sub_447"/>
      <w:r>
        <w:rPr>
          <w:sz w:val="28"/>
          <w:szCs w:val="28"/>
        </w:rPr>
        <w:t xml:space="preserve"> </w:t>
      </w:r>
      <w:bookmarkStart w:id="16" w:name="sub_46"/>
      <w:bookmarkEnd w:id="15"/>
      <w:r>
        <w:rPr>
          <w:sz w:val="28"/>
          <w:szCs w:val="28"/>
        </w:rPr>
        <w:t xml:space="preserve"> </w:t>
      </w:r>
      <w:bookmarkStart w:id="17" w:name="sub_4103"/>
      <w:bookmarkEnd w:id="16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4104"/>
      <w:bookmarkEnd w:id="17"/>
      <w:bookmarkEnd w:id="18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bookmarkStart w:id="19" w:name="sub_4104"/>
      <w:bookmarkEnd w:id="19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20"/>
        <w:jc w:val="both"/>
        <w:rPr/>
      </w:pPr>
      <w:bookmarkStart w:id="20" w:name="sub_4108"/>
      <w:bookmarkEnd w:id="20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ind w:firstLine="720"/>
        <w:jc w:val="both"/>
        <w:rPr/>
      </w:pPr>
      <w:bookmarkStart w:id="21" w:name="sub_4108"/>
      <w:bookmarkEnd w:id="21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в соответствии с  Порядком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 муниципальной программы несет ответственность за  достоверность данных, представляемых в рамках мониторинг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программ осуществляет глава Новоясенского сельского поселения Староминского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204" w:hanging="0"/>
        <w:jc w:val="center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spacing w:lineRule="auto" w:line="228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Благоустройство территории Новоясенского сельского поселения Староминского района на 2020-2022 годы</w:t>
      </w:r>
      <w:r>
        <w:rPr>
          <w:b/>
          <w:bCs/>
          <w:sz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050"/>
        <w:gridCol w:w="1926"/>
        <w:gridCol w:w="142"/>
        <w:gridCol w:w="1843"/>
        <w:gridCol w:w="2569"/>
        <w:gridCol w:w="1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Новоясенского сельского поселения Староминского района на 2020-2022 годы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 комплексное решение проблем благоустройства по улучшению санитарного и эстетического вида территории Новоясенского сельского поселения Староминского  района,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Новоясенского сельского поселения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-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поселения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чих мероприятий по благоустройству поселения, улучшения санитарно-эпидемиологического состояния территории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 эффективное использование средств местного бюдже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Новояс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анитарного и эстетического вида территории Новоясенского сельского поселения Староминского района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Normal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ind w:right="-3118" w:hanging="0"/>
        <w:jc w:val="both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ind w:right="-3118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 2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Благоустройство территории Новоясенского сельского поселения Староминского района на 2020-2022 годы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7"/>
        <w:gridCol w:w="1418"/>
        <w:gridCol w:w="1133"/>
        <w:gridCol w:w="992"/>
        <w:gridCol w:w="1134"/>
        <w:gridCol w:w="2410"/>
        <w:gridCol w:w="2411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воз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ос сорной расти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лов бродячих соба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лагоустройство территории кладбища в ст. Новоясенской</w:t>
            </w:r>
          </w:p>
          <w:p>
            <w:pPr>
              <w:pStyle w:val="Normal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анитарного и эстетического вида территории Новоясенского сельское поселение Староминского района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  <w:tab/>
        <w:tab/>
        <w:tab/>
        <w:tab/>
        <w:tab/>
        <w:tab/>
        <w:tab/>
        <w:tab/>
        <w:tab/>
        <w:tab/>
        <w:t>О.С. Бер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/>
    <w:rPr/>
  </w:style>
  <w:style w:type="paragraph" w:styleId="Style24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Пользователь</cp:lastModifiedBy>
  <cp:lastPrinted>2021-05-27T15:55:00Z</cp:lastPrinted>
  <dcterms:modified xsi:type="dcterms:W3CDTF">2021-05-27T12:57:00Z</dcterms:modified>
  <cp:revision>147</cp:revision>
  <dc:subject/>
  <dc:title>                                                                                 УТВЕРЖДЕНА                                                                                           </dc:title>
</cp:coreProperties>
</file>