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НОВОЯСЕНСКОГО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РАЙОН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19.05.2021 г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 xml:space="preserve">№  47 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Новоясен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Федеральным законом от 21 декабря 1994 года № 69-ФЗ «О пожарной безопасности», Федеральным законом от 22 июля 2008 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Новоясенского сельского поселения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21 год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данным постановлением должностных лиц администрации, организаций и предприятий, расположенных на территории Новоясенского сельского поселения Старомин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размещение (опубликование)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ya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района                                                                         Н.В. Столик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/>
        <w:t>от  19.05.2021 года №  4</w:t>
      </w:r>
      <w:r>
        <w:rPr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населенных пунктов Новоясенского сельского поселения к пожароопасному периоду и привлечения населения (работников организаций) для тушения ландшафтных пожаров в 2021 году 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Общие положения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Новоясенского сельского поселения, предупреждения возникновения угрозы населенным пунктам от ландшафтных пожаров  в  пожароопасный период 2020 года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60"/>
        <w:ind w:left="2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особого противопожарного режима в случае повышения пожарной опасности.</w:t>
        <w:br/>
        <w:t xml:space="preserve">                                         2.Порядок подготовки: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 срок до 01.06.2021 года осуществить реализацию комплекса мероприятий по защите населенных пунктов : станица Новоясенская, хутор Ясени.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ранцевых огнетушителей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мегафон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ведение разъяснительной работы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информационные знаки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Ежеквартально - проведение проверки готовности телефонной связи в населенных пунктах  для сообщения о пожаре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Администрации Новоясенского сельского поселения в случае угрозы возникновения ЧС (угроза ландшафтного пожара, засушливый период и т.п.) быть готовым к введению особого противопожарного режима на территории поселе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: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администрацией муниципального образования Староминский район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Определить, что при поступлении сигнала о ЧС на территории или в непосредственной близости от Новоясенского сельского поселения: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ется план эвакуации населения из пожароопасных зон (приложение 3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Шпец М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/>
        <w:t>от  19.05.2021 года №  4</w:t>
      </w:r>
      <w:r>
        <w:rPr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овещения о возникновении ЧС</w:t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2265"/>
        <w:gridCol w:w="1182"/>
        <w:gridCol w:w="1158"/>
        <w:gridCol w:w="2110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ик Наталья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92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12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редихин Иван Иванови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АО фирма «Агрокомплекс» имени Н.И.Ткачева предприятие «Большеви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1-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28 43 59 2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рко Светла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СОШ №10 им. А.Г. Тар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7-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Леон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УП  МО Староминский район «Служба водоснабже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0-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03 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Шпец М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/>
        <w:t>от  19.05.2021 года №  4</w:t>
      </w:r>
      <w:r>
        <w:rPr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на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№2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985"/>
        <w:gridCol w:w="2277"/>
        <w:gridCol w:w="468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м оповещается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опов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Новоясенска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1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. Ясени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2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мегафоны, самодельный сигнал оповещения (рельс)</w:t>
            </w:r>
          </w:p>
        </w:tc>
      </w:tr>
    </w:tbl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   Шпец М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района</w:t>
      </w:r>
    </w:p>
    <w:p>
      <w:pPr>
        <w:pStyle w:val="Normal"/>
        <w:jc w:val="right"/>
        <w:rPr>
          <w:lang w:val="ru-RU"/>
        </w:rPr>
      </w:pPr>
      <w:r>
        <w:rPr/>
        <w:t>от  19.05.2021 года №  4</w:t>
      </w:r>
      <w:r>
        <w:rPr>
          <w:lang w:val="ru-RU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эвакуации населения из пожароопасных зо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2869"/>
        <w:gridCol w:w="1874"/>
        <w:gridCol w:w="2009"/>
        <w:gridCol w:w="210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эвакуации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размещения эва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ст. Новоясенская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администр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х. Ясени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дома культуры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Шпец М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Староминского района от ________г.   № 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орядке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21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 Шпец М.Ю.</w:t>
      </w:r>
    </w:p>
    <w:p>
      <w:pPr>
        <w:pStyle w:val="Style22"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 ___202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2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сель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Е.П. Кияшк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0"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yyy</dc:creator>
  <dc:description/>
  <cp:keywords/>
  <dc:language>en-US</dc:language>
  <cp:lastModifiedBy>Пользователь</cp:lastModifiedBy>
  <cp:lastPrinted>2021-05-24T13:27:00Z</cp:lastPrinted>
  <dcterms:modified xsi:type="dcterms:W3CDTF">2021-05-24T10:46:00Z</dcterms:modified>
  <cp:revision>13</cp:revision>
  <dc:subject/>
  <dc:title/>
</cp:coreProperties>
</file>