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 15.04.2021  г.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1 квартал 2021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квартал 2021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04.2021 г. №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5.04.2021 г. №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квартал 2021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896"/>
        <w:gridCol w:w="1887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3 2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9 091,2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4 108,73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62,5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37,47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88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5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73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26,97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4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459,4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 940,52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 5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48,7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451,2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5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689,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6,3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93,6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2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976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20,8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579,1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46,5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 5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3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2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6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3 4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 4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 4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52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75,00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80500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033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0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43 643,8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7 173,7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 470,1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 0000000000 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8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 954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26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36,1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02,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34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 072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653,5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418,41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289,7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259,9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029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1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6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4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6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19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9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1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20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130130590 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3000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1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 758,6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396,6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362,0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41,3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5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24,7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5,6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36,3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9,23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4,3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,6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65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5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98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64018244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13,6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13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6401S244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 75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 7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35,9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35,9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64,0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2,8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81,1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5000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736,4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736,4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1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6000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000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447,4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447,4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15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558,2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30,3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727,9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99,9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33,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66,8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863,1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4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539,1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9 635,1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893,9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7 741,1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229,8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167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062,5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5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202,6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 297,3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01,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98,5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,3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120010310 3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805,4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1,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533,8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120010310 3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6 13000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2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301 5150005000 7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70 443,89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8 082,48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0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0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443,8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082,4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7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7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7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7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 143,8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082,4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061,4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373 2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83 659,7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 343,8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 742,1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Пользователь</cp:lastModifiedBy>
  <cp:lastPrinted>2020-05-18T12:38:00Z</cp:lastPrinted>
  <dcterms:modified xsi:type="dcterms:W3CDTF">2021-04-20T10:30:00Z</dcterms:modified>
  <cp:revision>21</cp:revision>
  <dc:subject/>
  <dc:title/>
</cp:coreProperties>
</file>