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 20.11.2020 г.                                                                                                № 1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в 2021 году бюджетной классификации Российской Федерации в части, относящей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бюджету Новоясенского сельского поселения Старомин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, детализации и определения порядка применения бюджетной классификации  Российской Федерации в части, относящейся к бюджету Новоясенского сельского поселения Старомин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«Правила применения целевых статей в части относящейся к бюджету Новоясенского сельского поселения Староминского район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 в силу с 01 января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3" w:hanging="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 xml:space="preserve">УТВЕРЖДЕНО      </w:t>
      </w:r>
    </w:p>
    <w:p>
      <w:pPr>
        <w:pStyle w:val="Normal"/>
        <w:ind w:right="283" w:hanging="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 xml:space="preserve">постановлением администрации                                                        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Староминского района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20.11.2020 г. №128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целевых статей в части относящейся к бюджету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1. Настоящие Пра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утверждают единую структуру кода целевой статьи для отражения направления бюджетных ассигнований на реализацию программ Новоясенского сельского поселения Староминского района и непрограммных направлений деятельности органов Новоясенского сельского поселения Староминского района (в целях настоящих Правил - не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авливают порядок применения целевых статей классификации расходов бюджета Новоясенского сельского поселения Староминского района (далее – расходов бюджета поселени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именование направлений расходов, увязываемых с целевыми статьями подпрограмм и основных мероприятий муниципальных программ Новоясенского сельского поселения Староминского района, непрограммными направлениями деятельности органов местного самоуправления Новоясенского сельского поселения Староминского района, порядок применения которых установлен приказом Минфина России от 8 июня 2018 года № 132н «Об утверждении Порядка формирования и применения кодов бюджетной классификации Российской Федерации», приказом Министерства финансов Краснодарского края от 30 декабря 2015 года № 540 «Об установлении порядка применения бюджетной классификации Российской Федерации в части, относящейся к краевому бюджету и бюджету территориального фонда обязательного медицинского страхования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евые статьи расходов бюджета поселения обеспечивают привязку бюджетных ассигнований бюджета поселения к муниципальным программам Новоясенского сельского поселения Староминского района, их подпрограммам и (или) непрограммным направлениям деятельности (функциям) органов местного самоуправления Новоясенского сельского поселения Староминского района в установленной сфере деятельности 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       (8 - 9 разряды кода классификации расходов) – предназначен для кодирования муниципальных программ Новоясенского сельского поселения Старомин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 кода классификации расходов бюджетов) – предназначен для кодирования основных мероприятий муниципальных программ Новоясенского сельского поселения Староминского района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основного мероприятия (11-12 разряды кода классификации расходов бюджетов) предназначен для кодирования подпрограмм муниципальных программ Новоясенского сельского поселения Староминского района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направления расходов (13 - 17 разряды кода классификации расходов бюджетов)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63"/>
        <w:gridCol w:w="907"/>
        <w:gridCol w:w="713"/>
        <w:gridCol w:w="761"/>
        <w:gridCol w:w="992"/>
        <w:gridCol w:w="992"/>
        <w:gridCol w:w="495"/>
        <w:gridCol w:w="480"/>
      </w:tblGrid>
      <w:tr>
        <w:trPr>
          <w:trHeight w:val="397" w:hRule="atLeast"/>
          <w:cantSplit w:val="true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>
          <w:trHeight w:val="105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статья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12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4. Коду подпрограммы целевой статьи расходов бюджета поселения присваиваются уникальные коды, сформированные с применением цифрового ряда: 0, 1, 2, 3, 4, 5, 6, 7, 8, 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5. Наименования целевых статей бюджета поселения устанавливаются администрацией Новоясенского сельского поселения Старомин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муниципальных  программ Новоясенского сельского поселения Староминского района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дпрограмм муниципальных программ Новоясенского сельского поселения Староминского района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6. Правила применения целевых статей расходов бюджета поселения установлены в разделе 3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еречень универсальных направлений расходов, которые могут применяться в различных целевых статьях, установлен разделом 3.3 «Универсальные направления расходов, увязываемые с целевыми статьями подпрограмм муниципальных программ Новоясенского сельского поселения Староминского района, непрограммными направлениями расходов органов местного самоуправления  Новоясенского сельского поселения Старом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вязка универсальных направлений расходов с подпрограммой муниципальной программы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88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Новоясен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муниципальной программы Новоясен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подпрограммы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Новоясен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вязка универсальных направлений расходов с основным непрограммным направлением расходов органов местного самоуправления Новоясенского сельского поселения Староминского района устанавливается в рамках решения о бюджете поселения 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92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я расходов на реализацию непрограммного направления расход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10. Расходы бюджета поселения на финансовое обеспечение выполнения функций органами местного самоуправления Новоясенского сельского поселения Староминского района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59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асходы на обеспечение деятельности (оказание услуг) муниципальных учрежд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Отражение расходов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других бюджетов бюджетной системы Российской Федерации и средства бюджета поселения выполнение условий со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ражение расходов бюджета поселения, источником финансового обеспечения которых являются межбюджетные субсидии, субвенции и иные межбюджетные трансферты, имеющие целевое назначение, из других бюджетов бюджетной системы Российской Федерации, осуществляется с соблюдением обязательного применения указаний и правил, установленных Министерством финансов Российской Федерации и министерством финансов Краснодарского края, осуществляющим составление и организацию исполнения бюджета, из которого они предоставляютс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000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9990 используются для отражения расходов бюдж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, в целях софинансирования которых из краевого бюджета предоставляются субсидии, которые не софинансируются из федерального бюджета и бюджетов государственных внебюджетных фондов Российской Федерации, при перечислении субсидий в бюджет поселения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бюджета поселения,  а также расходы бюджета поселения, направленных на выполнение условий софинансирования расходных обязательств в доле, соответствующей установленному уровню софинансирования расходного обязательства муниципа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000 – 89990 используются для отражения расходов бюдж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, направленных на отражение дополнительных расходов, принятых в целях исполнения переданных полномочий Российской Федерации и Краснодарского края сверх объемов субвенций, предоставленных из федерального и краевого бюджетов, а также для отражения дополнительных расходов, принятых в целях исполнения, сверх объемов бюджетных ассигнований бюджета поселения, предусмотренных на выполнение условий предоставления субсидий, иных межбюджетных трансфертов из бюджетов Российской Федерации и Краснодарского края, при этом код и наименование указанного направления должны быть идентичны коду соответствующих направлений расходов вышестоящих бюджетов бюджетной системы РФ, в рамках которых принимаются дополнительные расходы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тражения расходов бюджетов, финансов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4"/>
        <w:rPr/>
      </w:pPr>
      <w:r>
        <w:rPr>
          <w:b/>
          <w:sz w:val="28"/>
          <w:szCs w:val="28"/>
        </w:rPr>
        <w:t>которых осуществляется за счет  межбюджетных трансфертов, имеющих целевое назначение, предоставляемых из 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 настоящем разделе установлен порядок установления кода направления расходов бюджетов 20180, 20190, 20200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бюджетов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20180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0, 20200 используется для отражения расходов бюджетов поселений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бюджета района, по которым отражаются расходы бюджета поселения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3. Перечень и правила отнесения расходов бюджета Новоясенского сельского поселения Староминского района на соответствующие целевые стать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униципальные программы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5 0 00 00000 </w:t>
      </w:r>
      <w:r>
        <w:rPr>
          <w:b/>
          <w:sz w:val="28"/>
          <w:szCs w:val="28"/>
        </w:rPr>
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Новоясенского сельского поселения </w:t>
      </w:r>
      <w:r>
        <w:rPr>
          <w:sz w:val="28"/>
          <w:szCs w:val="28"/>
        </w:rPr>
        <w:t>«Благоустройство территории Новоясенского сельского поселения Староминского района» на 2020-2022 годы</w:t>
      </w:r>
      <w:r>
        <w:rPr>
          <w:color w:val="000000"/>
          <w:sz w:val="28"/>
          <w:szCs w:val="28"/>
        </w:rPr>
        <w:t>»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6 0 00 00000 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Новоясенского сельского поселения «Комплексное и устойчивое развитие Новоясенского сельского поселения в сфере строительства, архитектуры и дорожного хозяйства»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6 4 00 00000 Подпрограмма "Реконструкция, капитальный ремонт и ремонт улично-дорожной сети Новоясен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подпрограммы «Подпрограмма "Реконструкция, капитальный ремонт и ремонт улично-дорожной сети Новоясенского сельского поселения Староминского района» муниципальной программы Новоясенского сельского поселения «Комплексное и устойчивое развитие Новоясенского сельского поселения в сфере строительства, архитектуры и дорожного хозяйства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064010000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е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2440 </w:t>
      </w:r>
      <w:r>
        <w:rPr>
          <w:sz w:val="28"/>
          <w:szCs w:val="28"/>
        </w:rPr>
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color w:val="000000"/>
          <w:sz w:val="28"/>
          <w:szCs w:val="28"/>
        </w:rPr>
        <w:t xml:space="preserve">82442 </w:t>
      </w:r>
      <w:r>
        <w:rPr>
          <w:sz w:val="28"/>
          <w:szCs w:val="28"/>
        </w:rPr>
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09 0 00 00000 Муниципальная программа Новоясенского сельского поселения «Обеспечение безопасности на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Новоясенского сельского поселения «Обеспечение безопасности населе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 xml:space="preserve">09 6 00 00000 Подпрограмма «Повышение безопасности дорожного движения в Новоясенском сельском поселении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подпрограммы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9 6 01 00000 </w:t>
      </w:r>
      <w:r>
        <w:rPr>
          <w:color w:val="000000"/>
          <w:spacing w:val="-1"/>
          <w:sz w:val="28"/>
          <w:szCs w:val="28"/>
        </w:rPr>
        <w:t xml:space="preserve">Уличное освещение, </w:t>
      </w:r>
      <w:r>
        <w:rPr>
          <w:color w:val="000000"/>
          <w:spacing w:val="-3"/>
          <w:sz w:val="28"/>
          <w:szCs w:val="28"/>
        </w:rPr>
        <w:t xml:space="preserve">реконструкция (ремонт)  линий и </w:t>
      </w:r>
      <w:r>
        <w:rPr>
          <w:color w:val="000000"/>
          <w:spacing w:val="-1"/>
          <w:sz w:val="28"/>
          <w:szCs w:val="28"/>
        </w:rPr>
        <w:t>сетей уличного освещ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</w:t>
      </w:r>
      <w:r>
        <w:rPr>
          <w:color w:val="000000"/>
          <w:spacing w:val="-1"/>
          <w:sz w:val="28"/>
          <w:szCs w:val="28"/>
        </w:rPr>
        <w:t xml:space="preserve">уличное освещение, </w:t>
      </w:r>
      <w:r>
        <w:rPr>
          <w:color w:val="000000"/>
          <w:spacing w:val="-3"/>
          <w:sz w:val="28"/>
          <w:szCs w:val="28"/>
        </w:rPr>
        <w:t xml:space="preserve">реконструкцию (ремонт)  линий и </w:t>
      </w:r>
      <w:r>
        <w:rPr>
          <w:color w:val="000000"/>
          <w:spacing w:val="-1"/>
          <w:sz w:val="28"/>
          <w:szCs w:val="28"/>
        </w:rPr>
        <w:t>сетей уличного освещения</w:t>
      </w:r>
      <w:r>
        <w:rPr>
          <w:color w:val="000000"/>
          <w:sz w:val="28"/>
          <w:szCs w:val="28"/>
        </w:rPr>
        <w:t xml:space="preserve"> в Новоясенском сельском поселении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21160 Мероприятия по повышению безопасности дорожного движения в Новоясен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>09 8 00 00000 Подпрограмма «</w:t>
      </w:r>
      <w:r>
        <w:rPr>
          <w:b/>
          <w:sz w:val="28"/>
          <w:szCs w:val="28"/>
        </w:rPr>
        <w:t>Обеспечение первичных мер пожарной безопасности на территории Новоясен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Обеспечение первичных мер пожарной безопасности на территории Новоясен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» муниципальной программы Новоясенского сельского поселения «Обеспечение безопасности населения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9 8 01 00000 </w:t>
      </w:r>
      <w:r>
        <w:rPr>
          <w:sz w:val="28"/>
          <w:szCs w:val="28"/>
        </w:rPr>
        <w:t xml:space="preserve">Отдельные мероприятия по обеспечению первичных мер пожарной безопасности на территории Новоясе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Отдельные мероприятия по обеспечению первичных мер пожарной безопасности на территории Новоясенского сельского поселения</w:t>
      </w:r>
      <w:r>
        <w:rPr>
          <w:color w:val="000000"/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10070 </w:t>
      </w:r>
      <w:r>
        <w:rPr>
          <w:sz w:val="28"/>
          <w:szCs w:val="28"/>
        </w:rPr>
        <w:t>Реализация мероприятий Новоясенского сельского поселения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10 0 00 00000 Муниципальная программа Новоясенского сельского поселения Староминского района 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pacing w:val="5"/>
          <w:sz w:val="28"/>
          <w:szCs w:val="28"/>
        </w:rPr>
        <w:t>муниципальной программы Новоясенского сельского поселения Староминского района «Развитие культуры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 xml:space="preserve">10 1 00 00000 </w:t>
      </w:r>
      <w:r>
        <w:rPr>
          <w:b/>
          <w:sz w:val="28"/>
          <w:szCs w:val="28"/>
        </w:rPr>
        <w:t>Подпрограмма «Развитие библиотечного обслуживания населения»</w:t>
      </w:r>
      <w:r>
        <w:rPr>
          <w:b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«Развитие библиотечного обслуживания населения»</w:t>
      </w:r>
      <w:r>
        <w:rPr>
          <w:color w:val="000000"/>
          <w:spacing w:val="5"/>
          <w:sz w:val="28"/>
          <w:szCs w:val="28"/>
        </w:rPr>
        <w:t xml:space="preserve"> муниципальной программы Новоясенского сельского поселения Староминского района «Развитие культуры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0 1 01 00000 Мероприятия по организации  библиотечного обслуживания населения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00590 Обеспечение деятельности (оказание услуг) подведомственных учреждений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 xml:space="preserve">10 2 00 00000 </w:t>
      </w:r>
      <w:r>
        <w:rPr>
          <w:b/>
          <w:sz w:val="28"/>
          <w:szCs w:val="28"/>
        </w:rPr>
        <w:t>Подпрограмма «Организация досуга и обеспечение жителей услугами организаций культуры»</w:t>
      </w:r>
      <w:r>
        <w:rPr>
          <w:b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«Организация досуга и обеспечение жителей услугами организаций культуры»</w:t>
      </w:r>
      <w:r>
        <w:rPr>
          <w:color w:val="000000"/>
          <w:spacing w:val="5"/>
          <w:sz w:val="28"/>
          <w:szCs w:val="28"/>
        </w:rPr>
        <w:t xml:space="preserve"> муниципальной программы Новоясенского сельского поселения Староминского района «Развитие культуры»</w:t>
      </w:r>
      <w:r>
        <w:rPr>
          <w:sz w:val="28"/>
          <w:szCs w:val="28"/>
        </w:rPr>
        <w:t xml:space="preserve"> 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0 2 01 00000 Мероприятия по организации досуга и обеспечение жителей услугами организаций культуры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00590 Обеспечение деятельности (оказание услуг) подведомственных учреждений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0 00 00000 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Новоясенского сельского поселения   Староминского района  «Развитие физической культуры и спорта на территории Новоясенского сельского поселения Староминского района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12 0 01 00000 </w:t>
      </w:r>
      <w:r>
        <w:rPr>
          <w:sz w:val="28"/>
          <w:szCs w:val="28"/>
        </w:rPr>
        <w:t>Мероприятия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ероприятий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0 00 00000 Муниципальная программа Новоясенского сельского поселения   Староминского  района  «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Новоясенского сельского поселения   Староминского района  «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 </w:t>
      </w:r>
      <w:r>
        <w:rPr>
          <w:sz w:val="28"/>
          <w:szCs w:val="28"/>
        </w:rPr>
        <w:t>по следующим мероприятиям в увязке с соответствующими направлениями расходов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ероприятий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 района  «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 0 00 00000 </w:t>
      </w:r>
      <w:r>
        <w:rPr>
          <w:b/>
          <w:sz w:val="28"/>
          <w:szCs w:val="28"/>
        </w:rPr>
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района  «</w:t>
      </w:r>
      <w:r>
        <w:rPr>
          <w:sz w:val="28"/>
          <w:szCs w:val="28"/>
        </w:rPr>
        <w:t>Развитие субъектов малого и среднего предпринимательства Новоясен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1400100000 </w:t>
      </w:r>
      <w:r>
        <w:rPr>
          <w:sz w:val="28"/>
          <w:szCs w:val="28"/>
        </w:rPr>
        <w:t>Развитие субъектов малого и среднего предпринимательства Новоясен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ероприятий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 района  «</w:t>
      </w:r>
      <w:r>
        <w:rPr>
          <w:sz w:val="28"/>
          <w:szCs w:val="28"/>
        </w:rPr>
        <w:t>Развитие субъектов малого и среднего предпринимательства Новоясенского сельского поселения Старомин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 0 00 00000 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Новоясенского сельского поселения   Староминского района  «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15 0 01 00000 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ероприятий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 района  «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на 2018-2020 годы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0 00 00000 Муниципальная программа Новоясенского сельского поселения   Староминского района  «Территориальное общественное самоуправление в Новоясе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Новоясенского сельского поселения   Староминского района  «Территориальное общественное самоуправление в Новоясенском сельском поселении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0 01 00000 Содействие развитию территориальных органов местного самоуправления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по с</w:t>
      </w:r>
      <w:r>
        <w:rPr>
          <w:color w:val="000000"/>
          <w:sz w:val="28"/>
          <w:szCs w:val="28"/>
        </w:rPr>
        <w:t>одействию развития территориальны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>23 0 00 00000 Муниципальная программа «Информационное общество Новоясен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«Информационное общество Новоясенского сельского поселения Староминского района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3 0 01 00000 </w:t>
      </w:r>
      <w:r>
        <w:rPr>
          <w:color w:val="000000"/>
          <w:spacing w:val="5"/>
          <w:sz w:val="28"/>
          <w:szCs w:val="28"/>
        </w:rPr>
        <w:t xml:space="preserve">Мероприятия муниципальной программы </w:t>
      </w:r>
      <w:r>
        <w:rPr>
          <w:color w:val="000000"/>
          <w:sz w:val="28"/>
          <w:szCs w:val="28"/>
        </w:rPr>
        <w:t xml:space="preserve">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</w:r>
      <w:r>
        <w:rPr>
          <w:color w:val="000000"/>
          <w:sz w:val="28"/>
        </w:rPr>
        <w:t>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</w:rPr>
      </w:pPr>
      <w:r>
        <w:rPr>
          <w:color w:val="000000"/>
          <w:sz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епрограммные направления расходов  бюджета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50 0 00 00000 Обеспечение деятельности главы Новоясенского 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 в том числ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0190 Расходы на обеспечение функций муниципальных орган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51 0 00 00000  Обеспечение деятельности  администрации Новоясен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поселения  включ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51 1 01 00000 Обеспечение функционирования администрации Новоясен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190 Расходы на обеспечение функций муниципаль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0 Выполнение переданных полномочий поселений Староминского района  осуществление внешнего муниципального финансового  контроля;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20200 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180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190 </w:t>
      </w:r>
      <w:r>
        <w:rPr>
          <w:color w:val="000000"/>
          <w:sz w:val="28"/>
          <w:szCs w:val="28"/>
        </w:rPr>
        <w:t>Образование и организация деятельности административных комис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 2 00 00000 Меры государственной поддержки лиц, замещавших муниципальные должности и должности муниципальной  службы Новояс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310 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 3 00 00000 Резервный фон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1 3 01  00000 Финансовое обеспечение непредвиденных расход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3059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Резервный фонд Новоясенского сельского поселения Старом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51 4 00 00000 Реализация муниципальных функций, связанных с муниципальным упра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0060 Прочие обязательства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51 5 00 00000 Процентные платежи по долговым обязательствам Новоясенского сельского поселения Старом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- 05000 Процентные платежи по муниципальному долгу Новоясен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платежи по кредитам кредитных организаций в валюте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роцентные платежи по бюджетным кредитам, предоставленным бюджету Новоясенского сельского поселения Староминского района другими бюджетами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рочие расходы, связанные с обслуживанием муниципального внутреннего долга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0 00 000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 0 01 00000 Отдельные мероприятия по предупреждению и ликвидации последствий чрезвычайных ситуаций и стихийных бедствий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0070 Мероприятия по предупреждению и ликвидации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4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0 </w:t>
      </w:r>
      <w:r>
        <w:rPr>
          <w:color w:val="000000"/>
          <w:sz w:val="28"/>
          <w:szCs w:val="28"/>
        </w:rPr>
        <w:t>Выполнение переданных полномочий поселений Староминского района в области водоснабжения населения, водоотвед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55 0 00 00000 </w:t>
      </w:r>
      <w:r>
        <w:rPr>
          <w:b/>
          <w:color w:val="000000"/>
          <w:sz w:val="28"/>
        </w:rPr>
        <w:t>Муниципальный дорожный фонд Новояс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70 </w:t>
      </w:r>
      <w:r>
        <w:rPr>
          <w:color w:val="000000"/>
          <w:sz w:val="28"/>
          <w:szCs w:val="28"/>
        </w:rPr>
        <w:t>Реализация мероприятий Новоясенского сельского поселения Староминского район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6 0 00 00000 Поддержка коммуналь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70 </w:t>
      </w:r>
      <w:r>
        <w:rPr>
          <w:color w:val="000000"/>
          <w:sz w:val="28"/>
          <w:szCs w:val="28"/>
        </w:rPr>
        <w:t>Реализация мероприятий Новоясен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 </w:t>
      </w:r>
      <w:r>
        <w:rPr>
          <w:color w:val="000000"/>
          <w:sz w:val="28"/>
          <w:szCs w:val="28"/>
        </w:rPr>
        <w:t>на реализацию мероприятий Новоясенского 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О.С. Бербас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порядку применения целевых статей расходов в части, относящейся к бюджету Новоясенского сельского поселения Староминского района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дов целевых статей расходов в части, относящейся к бюджету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780"/>
      </w:tblGrid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</w:tr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</w:tr>
      <w:tr>
        <w:trPr>
          <w:trHeight w:val="26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8244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</w:tr>
      <w:tr>
        <w:trPr>
          <w:trHeight w:val="66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</w:tr>
      <w:tr>
        <w:trPr>
          <w:trHeight w:val="74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</w:tr>
      <w:tr>
        <w:trPr>
          <w:trHeight w:val="83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</w:tr>
      <w:tr>
        <w:trPr>
          <w:trHeight w:val="86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</w:tr>
      <w:tr>
        <w:trPr>
          <w:trHeight w:val="5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</w:tr>
      <w:tr>
        <w:trPr>
          <w:trHeight w:val="4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района «Развитие физической культуры и спорта на территории Новоясенского сельского поселения Староминского района»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района «Развитие физической культуры и спорта на территории Новоясенского сельского поселения Староминского района»</w:t>
            </w:r>
          </w:p>
        </w:tc>
      </w:tr>
      <w:tr>
        <w:trPr>
          <w:trHeight w:val="8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8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района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</w:tr>
      <w:tr>
        <w:trPr>
          <w:trHeight w:val="8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</w:tr>
      <w:tr>
        <w:trPr>
          <w:trHeight w:val="110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</w:tr>
      <w:tr>
        <w:trPr>
          <w:trHeight w:val="80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на 2018-2020 годы</w:t>
            </w:r>
          </w:p>
        </w:tc>
      </w:tr>
      <w:tr>
        <w:trPr>
          <w:trHeight w:val="74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1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</w:tr>
      <w:tr>
        <w:trPr>
          <w:trHeight w:val="64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</w:tr>
      <w:tr>
        <w:trPr>
          <w:trHeight w:val="74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</w:tr>
      <w:tr>
        <w:trPr>
          <w:trHeight w:val="6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Новоясе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</w:tr>
      <w:tr>
        <w:trPr>
          <w:trHeight w:val="4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</w:tr>
      <w:tr>
        <w:trPr>
          <w:trHeight w:val="3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</w:tr>
      <w:tr>
        <w:trPr>
          <w:trHeight w:val="9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</w:tr>
      <w:tr>
        <w:trPr>
          <w:trHeight w:val="6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3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О.С. Бербасова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района от __________ г.  № ___  «Об установлении   порядка применения в 2021 году бюджетной классификации Российской Федерации в части, относящейся к бюджету Новоясенского сельского поселения Староминского района»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/поселения                   О.С. Бербас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___»_______2020 г.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32"/>
        </w:tabs>
        <w:ind w:left="11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58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bCs/>
      <w:szCs w:val="20"/>
    </w:rPr>
  </w:style>
  <w:style w:type="paragraph" w:styleId="Style9">
    <w:name w:val="Маркерованный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0">
    <w:name w:val="Название-зак"/>
    <w:basedOn w:val="Heading1"/>
    <w:qFormat/>
    <w:pPr>
      <w:keepNext w:val="true"/>
      <w:numPr>
        <w:ilvl w:val="0"/>
        <w:numId w:val="0"/>
      </w:numPr>
      <w:autoSpaceDE w:val="true"/>
      <w:spacing w:lineRule="auto" w:line="360" w:before="0" w:after="0"/>
      <w:outlineLvl w:val="9"/>
    </w:pPr>
    <w:rPr>
      <w:rFonts w:ascii="SchoolBook;Times New Roman" w:hAnsi="SchoolBook;Times New Roman" w:cs="SchoolBook;Times New Roman"/>
      <w:bCs w:val="false"/>
      <w:caps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Повестка"/>
    <w:basedOn w:val="Normal"/>
    <w:qFormat/>
    <w:pPr>
      <w:numPr>
        <w:ilvl w:val="0"/>
        <w:numId w:val="5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3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4">
    <w:name w:val="Статья"/>
    <w:basedOn w:val="Style13"/>
    <w:qFormat/>
    <w:pPr>
      <w:numPr>
        <w:ilvl w:val="0"/>
        <w:numId w:val="4"/>
      </w:numPr>
      <w:tabs>
        <w:tab w:val="clear" w:pos="708"/>
        <w:tab w:val="left" w:pos="709" w:leader="none"/>
      </w:tabs>
      <w:ind w:left="2127" w:hanging="2127"/>
    </w:pPr>
    <w:rPr>
      <w:b/>
      <w:bCs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ascii="Calibri" w:hAnsi="Calibri" w:eastAsia="Calibri" w:cs="Calibri"/>
      <w:sz w:val="22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57:00Z</dcterms:created>
  <dc:creator>ВысторопскаяЛВ</dc:creator>
  <dc:description/>
  <cp:keywords/>
  <dc:language>en-US</dc:language>
  <cp:lastModifiedBy>Пользователь</cp:lastModifiedBy>
  <cp:lastPrinted>2020-06-08T13:32:00Z</cp:lastPrinted>
  <dcterms:modified xsi:type="dcterms:W3CDTF">2020-11-27T10:44:00Z</dcterms:modified>
  <cp:revision>225</cp:revision>
  <dc:subject/>
  <dc:title>О ведении  управленческого учета  материальных  ценностей</dc:title>
</cp:coreProperties>
</file>