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>от  ___________ г.                                                                  №_____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13.11.2019 года № 100 «Об утверждении муниципальной программы Новоясенского сельского поселения «Благоустройство территории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ясенского сельского поселения Староминского района от13.11.2019 года № 100 «Об утверждении муниципальной программы Новоясенского сельского поселения «Благоустройство территории Новоясенского сельского поселения Староминского района на 2020-2022 годы», изложив приложение в новой редакции (прилагается).</w:t>
      </w:r>
    </w:p>
    <w:p>
      <w:pPr>
        <w:pStyle w:val="Style26"/>
        <w:ind w:firstLine="851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Новоясенского сельского поселения Староминского района в информационно-коммуникационной сети «Интернет».</w:t>
      </w:r>
    </w:p>
    <w:p>
      <w:pPr>
        <w:pStyle w:val="Style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</w:t>
      </w:r>
      <w:r>
        <w:rPr>
          <w:bCs/>
          <w:sz w:val="28"/>
          <w:szCs w:val="28"/>
        </w:rPr>
        <w:t xml:space="preserve">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 01 января 2021 года.</w:t>
      </w:r>
    </w:p>
    <w:p>
      <w:pPr>
        <w:pStyle w:val="Style2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78"/>
      </w:tblGrid>
      <w:tr>
        <w:trPr/>
        <w:tc>
          <w:tcPr>
            <w:tcW w:w="7792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Глава Новоясенского сельского поселения </w:t>
            </w:r>
          </w:p>
          <w:p>
            <w:pPr>
              <w:pStyle w:val="Style26"/>
              <w:rPr>
                <w:bCs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Столик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Новоясенского сельского поселения от ________ №  ___        «Об утверждении муниципальной программы Новоясенского сельского поселения «Благоустройство территории Новоясенского сельского поселения Староминского района  на 2020-2022 годы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Style26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лен: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Н. Москалевой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Старомин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18.11.2020 г. № 1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ясенского сельского поселения «Благоустройство территории Новоясенского сельского поселения Староминского района на 2020-2022 годы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ясенского сельского поселения Староминского района 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муниципального образования Новоясенского сельское поселение Староминского района, способствующего комфортной жизнедеятельности, создание комфортных условий проживания и отдыха населения</w:t>
            </w:r>
            <w:r>
              <w:rPr>
                <w:shd w:fill="F8F8F8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20-2022 годы, 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 бюджетных ассигнований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540,4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160,4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190,0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2 год  190,0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местного бюджета составляет 540,4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160,4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190,0 тыс. рублей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190,0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краевого бюджета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федерального бюджета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внебюджетных источников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соответствующей сферы муниципальной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Российской Федерации от 24.06.1998  № 89-ФЗ «Об отходах производства и потреб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от 30.03.1999 № 52-ФЗ «</w:t>
      </w:r>
      <w:r>
        <w:rPr>
          <w:color w:val="000000"/>
          <w:sz w:val="28"/>
          <w:szCs w:val="28"/>
        </w:rPr>
        <w:t xml:space="preserve">О санитарно-эпидемиологическом благополучии населения», </w:t>
      </w:r>
      <w:r>
        <w:rPr>
          <w:sz w:val="28"/>
          <w:szCs w:val="28"/>
        </w:rPr>
        <w:t xml:space="preserve">Федерального закона Российской Федерации от 10.01.2002 № 7-ФЗ </w:t>
      </w:r>
      <w:r>
        <w:rPr>
          <w:color w:val="000000"/>
          <w:sz w:val="28"/>
          <w:szCs w:val="28"/>
        </w:rPr>
        <w:t>«Об охране окружающей среды», закона Краснодарского края от 23 июля 2003 года  № 608 –КЗ «Об административных правонарушениях», в соответствии с Правилами благоустройства, содержания и обеспечения санитарного состояния территории муниципального образования Новоясенского  поселение Староминского района, утвержденными решением совета депутатов Новоясенского сельского поселения №58.4 от 30.08.2019 года (с изменениями и дополнениями)</w:t>
      </w:r>
      <w:r>
        <w:rPr>
          <w:sz w:val="28"/>
          <w:szCs w:val="28"/>
        </w:rPr>
        <w:t xml:space="preserve">  и конкретизирует целевые критерии развития благоустройства  муниципального образования Новоясенского сельское поселение Староминского района на 2020 – 202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муниципального образования Новоясенского сельское поселение Староминского района на 2020 – 2022 г.г.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создание условий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течение 2020-2022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, направленные на благоустройство муниципального образования с привлечением предприятий,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убботник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0" w:name="sub_103"/>
      <w:bookmarkEnd w:id="0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bookmarkStart w:id="1" w:name="sub_103"/>
      <w:bookmarkEnd w:id="1"/>
      <w:r>
        <w:rPr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Новоясенского сельское поселение Староминского района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Новояс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качественное состояние элементов благоустройства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жителей к участию в решении проблем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селенных пун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чих мероприятий по благоустройству поселения,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я санитарно-эпидемиологического состояния территор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эффективное использование средств местного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предприятиями, организациями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учреждениями при решении вопросов благоустройства Новояс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ая программа реализуется с 2020 года, этапы не предусмотр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12" w:hanging="0"/>
        <w:jc w:val="center"/>
        <w:rPr/>
      </w:pPr>
      <w:r>
        <w:rPr>
          <w:b/>
          <w:sz w:val="28"/>
          <w:szCs w:val="28"/>
        </w:rPr>
        <w:t>3. Перечень и краткое описание подпрограмм и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>Новоясенского сельского поселения Староминского района «Благоустройство территории Новоясенского сельского поселения Староминского района на 2020-2022 годы» не</w:t>
      </w:r>
      <w:r>
        <w:rPr>
          <w:bCs/>
          <w:sz w:val="28"/>
          <w:szCs w:val="28"/>
        </w:rPr>
        <w:t xml:space="preserve"> предусмотрены.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.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0-2022 годы приведен в приложении № 2  к паспорту муниципальной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25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2" w:name="sub_22802"/>
      <w:bookmarkStart w:id="3" w:name="sub_113"/>
      <w:bookmarkStart w:id="4" w:name="sub_1511"/>
      <w:bookmarkStart w:id="5" w:name="sub_22802"/>
      <w:bookmarkStart w:id="6" w:name="sub_113"/>
      <w:bookmarkStart w:id="7" w:name="sub_1511"/>
      <w:bookmarkEnd w:id="6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. </w:t>
      </w:r>
      <w:bookmarkEnd w:id="5"/>
      <w:r>
        <w:rPr>
          <w:bCs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достижения целей и решения задач муниципальной программы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ходящих в нее подпрограмм, ведомственных целевых программ и осно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jc w:val="both"/>
        <w:rPr/>
      </w:pPr>
      <w:bookmarkStart w:id="8" w:name="sub_112"/>
      <w:bookmarkEnd w:id="8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/>
      </w:pPr>
      <w:bookmarkStart w:id="9" w:name="sub_112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в соответствии с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13"/>
      <w:bookmarkStart w:id="11" w:name="sub_1511"/>
      <w:bookmarkStart w:id="12" w:name="sub_113"/>
      <w:bookmarkStart w:id="13" w:name="sub_1511"/>
      <w:bookmarkEnd w:id="12"/>
      <w:bookmarkEnd w:id="13"/>
    </w:p>
    <w:p>
      <w:pPr>
        <w:pStyle w:val="Style25"/>
        <w:numPr>
          <w:ilvl w:val="0"/>
          <w:numId w:val="4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4" w:name="sub_442"/>
      <w:r>
        <w:rPr>
          <w:sz w:val="28"/>
          <w:szCs w:val="28"/>
        </w:rPr>
        <w:tab/>
      </w:r>
      <w:bookmarkEnd w:id="14"/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5" w:name="sub_447"/>
      <w:r>
        <w:rPr>
          <w:sz w:val="28"/>
          <w:szCs w:val="28"/>
        </w:rPr>
        <w:t xml:space="preserve"> </w:t>
      </w:r>
      <w:bookmarkStart w:id="16" w:name="sub_46"/>
      <w:bookmarkEnd w:id="15"/>
      <w:r>
        <w:rPr>
          <w:sz w:val="28"/>
          <w:szCs w:val="28"/>
        </w:rPr>
        <w:t xml:space="preserve"> </w:t>
      </w:r>
      <w:bookmarkStart w:id="17" w:name="sub_4103"/>
      <w:bookmarkEnd w:id="16"/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4104"/>
      <w:bookmarkEnd w:id="17"/>
      <w:bookmarkEnd w:id="1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bookmarkStart w:id="19" w:name="sub_4104"/>
      <w:bookmarkEnd w:id="19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20"/>
        <w:jc w:val="both"/>
        <w:rPr/>
      </w:pPr>
      <w:bookmarkStart w:id="20" w:name="sub_4108"/>
      <w:bookmarkEnd w:id="20"/>
      <w:r>
        <w:rPr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ind w:firstLine="720"/>
        <w:jc w:val="both"/>
        <w:rPr/>
      </w:pPr>
      <w:bookmarkStart w:id="21" w:name="sub_4108"/>
      <w:bookmarkEnd w:id="21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в соответствии с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Новоясенского сельского поселения Староминского района на 2020-2022 годы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050"/>
        <w:gridCol w:w="1926"/>
        <w:gridCol w:w="142"/>
        <w:gridCol w:w="1843"/>
        <w:gridCol w:w="2569"/>
        <w:gridCol w:w="1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ясенского сельского поселения Староминского района на 2020-2022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 комплексное решение проблем благоустройства по улучшению санитарного и эстетического вида территории Новоясенского сельское поселение Староминского района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Новоясенского сельского поселения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-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чих мероприятий по благоустройству поселения, улучшения санитарно-эпидемиологического состояния территори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эффективное использование средств местного бюдж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Новояс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го и эстетического вида территории Новоясенского сельское поселение Староминского район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Новоясенского сельского поселения Староминского района на 2020-2022 годы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7"/>
        <w:gridCol w:w="1418"/>
        <w:gridCol w:w="1133"/>
        <w:gridCol w:w="992"/>
        <w:gridCol w:w="1134"/>
        <w:gridCol w:w="2410"/>
        <w:gridCol w:w="2411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ос сорной раст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лов бродячих собак.</w:t>
            </w:r>
          </w:p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го и эстетического вида территории Новоясенского сельское поселение Староминского района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Пользователь</cp:lastModifiedBy>
  <cp:lastPrinted>2020-11-19T11:21:00Z</cp:lastPrinted>
  <dcterms:modified xsi:type="dcterms:W3CDTF">2020-11-27T10:20:00Z</dcterms:modified>
  <cp:revision>139</cp:revision>
  <dc:subject/>
  <dc:title>                                                                                 УТВЕРЖДЕНА                                                                                           </dc:title>
</cp:coreProperties>
</file>