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1.2020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7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ению внутреннего муниципального финансового контроля в сфере бюджетных правоотношений и в сфере закупок на 2021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19 № 4.7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внутреннего муниципального финансового контроля в сфере бюджетных правоотношений и в сфере закупок на 2021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1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г. № 117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202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район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работников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5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43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0:27:00Z</cp:lastPrinted>
  <dcterms:modified xsi:type="dcterms:W3CDTF">2020-11-27T08:55:00Z</dcterms:modified>
  <cp:revision>60</cp:revision>
  <dc:subject/>
  <dc:title/>
</cp:coreProperties>
</file>