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  03.11.2020 г.                                                                                                № 11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ясе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основных направлениях долговой поли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ясенского сельского поселения 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hyperlink r:id="rId2">
        <w:r>
          <w:rPr>
            <w:rFonts w:cs="Times New Roman" w:ascii="Times New Roman" w:hAnsi="Times New Roman"/>
          </w:rPr>
        </w:r>
      </w:hyperlink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07.1 Бюджетного кодекса Российской Федерации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разработки проекта бюджета Новоясенского сельского поселения на 2021 год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1 Устава Новоясенского сельского поселения Староминского район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долговой политики Новоясенского сельского поселения Староминского района (приложение № 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администрации Новоясенского сельского поселения Староминского района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                                                                      Н.В. Столик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ясенского  сельского поселения  Староминского  района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20 г.№ 114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долговой поли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ясенского сельского поселения Староминского района</w:t>
      </w:r>
    </w:p>
    <w:p>
      <w:pPr>
        <w:pStyle w:val="Normal"/>
        <w:widowControl/>
        <w:suppressAutoHyphens w:val="false"/>
        <w:autoSpaceDE w:val="true"/>
        <w:ind w:firstLine="5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) итоги реализации долговой политики;</w:t>
      </w:r>
    </w:p>
    <w:p>
      <w:pPr>
        <w:pStyle w:val="Normal"/>
        <w:widowControl/>
        <w:suppressAutoHyphens w:val="false"/>
        <w:autoSpaceDE w:val="true"/>
        <w:ind w:firstLine="5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0" w:name="dst5232"/>
      <w:bookmarkEnd w:id="0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) основные факторы, определяющие характер и направления долговой политики;</w:t>
      </w:r>
    </w:p>
    <w:p>
      <w:pPr>
        <w:pStyle w:val="Normal"/>
        <w:widowControl/>
        <w:suppressAutoHyphens w:val="false"/>
        <w:autoSpaceDE w:val="true"/>
        <w:ind w:firstLine="5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1" w:name="dst5233"/>
      <w:bookmarkEnd w:id="1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) цели и задачи долговой политики;</w:t>
      </w:r>
    </w:p>
    <w:p>
      <w:pPr>
        <w:pStyle w:val="Normal"/>
        <w:widowControl/>
        <w:suppressAutoHyphens w:val="false"/>
        <w:autoSpaceDE w:val="true"/>
        <w:ind w:firstLine="5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2" w:name="dst5234"/>
      <w:bookmarkEnd w:id="2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) инструменты реализации долговой политики;</w:t>
      </w:r>
    </w:p>
    <w:p>
      <w:pPr>
        <w:pStyle w:val="Normal"/>
        <w:widowControl/>
        <w:suppressAutoHyphens w:val="false"/>
        <w:autoSpaceDE w:val="true"/>
        <w:ind w:firstLine="5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3" w:name="dst5235"/>
      <w:bookmarkEnd w:id="3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) анализ рисков для бюджета, возникающих в процессе управления государственным долгом субъекта Российской Федерации (муниципальным долгом);</w:t>
      </w:r>
    </w:p>
    <w:p>
      <w:pPr>
        <w:pStyle w:val="Normal"/>
        <w:widowControl/>
        <w:suppressAutoHyphens w:val="false"/>
        <w:autoSpaceDE w:val="true"/>
        <w:ind w:firstLine="5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4" w:name="dst5236"/>
      <w:bookmarkEnd w:id="4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) иные положения в соответствии с правовыми актами, регулирующими бюджетные отношения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lang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Долговая политика Новоясенского сельского поселения Староминского района является составной частью бюджетной политики, способствует решению значимых для поселения задач и заключается в реализации комплекса мер, направленных на обеспечение сбалансированного исполнения местного бюджета с использованием муниципальных внутренних заимствований Новоясенского сельского поселения Староминского района (далее - заимствования), безусловное исполнение обязательств по погашению и обслуживанию муниципального долга Новоясенского сельского поселения Староминского района (далее - муниципальный долг), снижение рисков, возникающих в процессе управления муниципальным долгом (далее также - бюджетные риски), экономию расходов на обслуживание муниципального долга.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Итоги реализации долговой политики Новоясенского сельского поселения Староминского района в период до 2020 года, прогнозируемые итоги 2020 года</w:t>
      </w:r>
    </w:p>
    <w:p>
      <w:pPr>
        <w:pStyle w:val="Formattex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В 2020 году и в предшествующем периоде различные виды долговых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инструментов использовались для погашения долговых обязательств Новоясенского сельского поселения Староминского района (далее - долговые обязательства) и в качестве источника дополнительных поступлений в целях обеспечения сбалансированности местного бюджета.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имствования осуществлялись согласно законам о местном бюджете на соответствующие годы. Размер муниципального долга, а также стоимость его обслуживания ежегодно были ниже предельных значений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Привлечение заимствований обеспечило возможность направления доходов местного бюджета на финансирование расходов местного бюджета в социальной сфере, в том числе на повышение заработной платы отдельным категориям работников бюджетной сферы. Дополнение поступающих доходов заемными средствами позволило также осуществлять развитие социальной инфраструктуры и мероприятия, направленные на социально-экономическое развитие Новоясенского сельского поселения Староминского района.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Основные показатели, характеризующие муниципальный долг, приведены в таблице № 1.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</w:rPr>
        <w:t>Таблица № 1. Динамика показателей муниципального долга (факт)</w:t>
      </w:r>
    </w:p>
    <w:p>
      <w:pPr>
        <w:pStyle w:val="Formattext"/>
        <w:spacing w:before="0" w:after="0"/>
        <w:jc w:val="right"/>
        <w:rPr/>
      </w:pPr>
      <w:r>
        <w:rPr>
          <w:sz w:val="28"/>
          <w:szCs w:val="28"/>
        </w:rPr>
        <w:br/>
        <w:t>Таблица №</w:t>
      </w:r>
      <w:r>
        <w:rPr/>
        <w:t xml:space="preserve"> 1 </w:t>
      </w:r>
    </w:p>
    <w:tbl>
      <w:tblPr>
        <w:tblW w:w="10026" w:type="dxa"/>
        <w:jc w:val="left"/>
        <w:tblInd w:w="-1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53"/>
        <w:gridCol w:w="1274"/>
        <w:gridCol w:w="446"/>
        <w:gridCol w:w="688"/>
        <w:gridCol w:w="254"/>
        <w:gridCol w:w="941"/>
        <w:gridCol w:w="1128"/>
        <w:gridCol w:w="988"/>
        <w:gridCol w:w="1003"/>
      </w:tblGrid>
      <w:tr>
        <w:trPr>
          <w:trHeight w:val="23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6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 муниципального долга, тыс. руб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я нагрузка, % &lt;*&gt;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сходы на обслуживание муниципального долга, тыс. руб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3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br/>
        <w:t>________________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br/>
      </w:r>
      <w:r>
        <w:rPr/>
        <w:t>* Здесь и далее по тексту долговая нагрузка определяется как отношение общего объема муниципального долга к общему годовому объему доходов местного бюджета без учета объема безвозмездных поступлений за соответствующий год.</w:t>
      </w:r>
    </w:p>
    <w:p>
      <w:pPr>
        <w:pStyle w:val="Formattex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20" w:hanging="0"/>
        <w:jc w:val="both"/>
        <w:rPr>
          <w:sz w:val="28"/>
        </w:rPr>
      </w:pPr>
      <w:r>
        <w:rPr>
          <w:sz w:val="28"/>
          <w:szCs w:val="28"/>
        </w:rPr>
        <w:t xml:space="preserve">В 2018 году в соответствии с </w:t>
      </w:r>
      <w:r>
        <w:rPr>
          <w:sz w:val="28"/>
        </w:rPr>
        <w:t xml:space="preserve">приказом министерства финансов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Краснодарского края от 17 мая 2018 года № 203 «О проведении реструктуризации обязательств (задолженности) муниципального образования Новоясенское сельское поселение Староминского района  по бюджетным кредитам, предоставленным из краевого бюджета», </w:t>
      </w:r>
      <w:r>
        <w:rPr>
          <w:sz w:val="28"/>
          <w:szCs w:val="28"/>
        </w:rPr>
        <w:t xml:space="preserve">проведена реструктуризация обязательств (задолженности) </w:t>
      </w:r>
      <w:r>
        <w:rPr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перед Краснодарским краем по бюджетному кредиту, предоставленным бюджету </w:t>
      </w:r>
      <w:r>
        <w:rPr>
          <w:sz w:val="28"/>
        </w:rPr>
        <w:t>Новоясенское сельское поселение Староминского района</w:t>
      </w:r>
      <w:r>
        <w:rPr>
          <w:sz w:val="28"/>
          <w:szCs w:val="28"/>
        </w:rPr>
        <w:t xml:space="preserve"> на частичное покрытие дефицита бюджета в 2017 году, срок погашения которого предусматривался в 2018 году. Объем реструктурированной в 2018 году задолженности по бюджетному кредиту, предоставленному из краевого бюджета (далее - бюджетный кредит), составил 1190,0 тыс. рублей. Возврат указанной задолженности предусмотрен в 2018 году. 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в соответствии с </w:t>
      </w:r>
      <w:r>
        <w:rPr>
          <w:sz w:val="28"/>
        </w:rPr>
        <w:t xml:space="preserve">постановлением администрации муниципального образования Староминский район от 30 мая 2018 года № 775 «О реструктуризации обязательств (задолженности) сельских поселений  по бюджетным кредитам, предоставленным из бюджета муниципального образования Староминский район», </w:t>
      </w:r>
      <w:r>
        <w:rPr>
          <w:sz w:val="28"/>
          <w:szCs w:val="28"/>
        </w:rPr>
        <w:t xml:space="preserve">проведена реструктуризация обязательств (задолженности) </w:t>
      </w:r>
      <w:r>
        <w:rPr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перед муниципальным образованием Староминский район по бюджетным кредитам, предоставленным бюджету </w:t>
      </w:r>
      <w:r>
        <w:rPr>
          <w:sz w:val="28"/>
        </w:rPr>
        <w:t>Новоясенское сельское поселение Староминского района</w:t>
      </w:r>
      <w:r>
        <w:rPr>
          <w:sz w:val="28"/>
          <w:szCs w:val="28"/>
        </w:rPr>
        <w:t xml:space="preserve"> на частичное покрытие дефицита бюджета в 2017 году, срок погашения которого предусматривался в 2018 году. Объем реструктурированной в 2018 году задолженности по бюджетному кредиту, предоставленному из районного бюджета (далее - бюджетный кредит), составил 574,0 тыс. рублей. Возврат указанной задолженности предусмотрен в 2018 году. 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 состоянию на 1 января 2019 года обязательства по бюджетным кредитам реструктурированы в полном объеме.</w:t>
      </w:r>
    </w:p>
    <w:p>
      <w:pPr>
        <w:pStyle w:val="Formattext"/>
        <w:spacing w:before="0" w:after="0"/>
        <w:ind w:left="720" w:hanging="0"/>
        <w:jc w:val="both"/>
        <w:rPr>
          <w:sz w:val="28"/>
        </w:rPr>
      </w:pPr>
      <w:r>
        <w:rPr>
          <w:sz w:val="28"/>
          <w:szCs w:val="28"/>
        </w:rPr>
        <w:t xml:space="preserve">В 2019 году в соответствии с </w:t>
      </w:r>
      <w:r>
        <w:rPr>
          <w:sz w:val="28"/>
        </w:rPr>
        <w:t xml:space="preserve">приказом министерства финансов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Краснодарского края от 06 декабря 2019 года № 562 «О проведении реструктуризации обязательств (задолженности) муниципального образования Новоясенское сельское поселение Староминского района  по бюджетным кредитам, предоставленным из краевого бюджета», </w:t>
      </w:r>
      <w:r>
        <w:rPr>
          <w:sz w:val="28"/>
          <w:szCs w:val="28"/>
        </w:rPr>
        <w:t xml:space="preserve">проведена реструктуризация обязательств (задолженности) </w:t>
      </w:r>
      <w:r>
        <w:rPr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перед Краснодарским краем по бюджетному кредиту, предоставленным бюджету </w:t>
      </w:r>
      <w:r>
        <w:rPr>
          <w:sz w:val="28"/>
        </w:rPr>
        <w:t>Новоясенское сельское поселение Староминского района</w:t>
      </w:r>
      <w:r>
        <w:rPr>
          <w:sz w:val="28"/>
          <w:szCs w:val="28"/>
        </w:rPr>
        <w:t xml:space="preserve"> на частичное покрытие дефицита бюджета в 2019 году, срок погашения которого предусматривался в 2020 году. Объем реструктурированной в 2019 году задолженности по бюджетному кредиту, предоставленному из краевого бюджета (далее - бюджетный кредит), составил 1357,0 тыс. рублей. Возврат указанной задолженности предусмотрен в период 2021-2022 годы. 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 соответствии с </w:t>
      </w:r>
      <w:r>
        <w:rPr>
          <w:sz w:val="28"/>
        </w:rPr>
        <w:t xml:space="preserve">постановлением администрации муниципального образования Староминский район от 19 июля 2019 года № 880 «Об утверждении Порядков предоставления, использования и возврата бюджетных кредитов, предоставляемых из бюджета муниципального образования Староминский район, и проведения реструктуризации муниципального долга по ним в 2019 году», </w:t>
      </w:r>
      <w:r>
        <w:rPr>
          <w:sz w:val="28"/>
          <w:szCs w:val="28"/>
        </w:rPr>
        <w:t xml:space="preserve">проведена реструктуризация обязательств (задолженности) </w:t>
      </w:r>
      <w:r>
        <w:rPr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перед муниципальным образованием Староминский район по бюджетным кредитам, предоставленным бюджету </w:t>
      </w:r>
      <w:r>
        <w:rPr>
          <w:sz w:val="28"/>
        </w:rPr>
        <w:t>Новоясенское сельское поселение Староминского района</w:t>
      </w:r>
      <w:r>
        <w:rPr>
          <w:sz w:val="28"/>
          <w:szCs w:val="28"/>
        </w:rPr>
        <w:t xml:space="preserve"> на частичное покрытие дефицита бюджета в 2019 году, срок погашения которого предусматривался в 2020 году. Объем реструктурированной в 2019 году задолженности по бюджетному кредиту, предоставленному из районного бюджета (далее - бюджетный кредит), составил 172,2 тыс. рублей. Возврат указанной задолженности предусмотрен в период 2021-2022 годов. 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 состоянию на 1 января 2020 года обязательства по бюджетным кредитам реструктурированы в полном объеме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0 года общий объем муниципального долга составил 226,8 тыс. рублей, что не превышает установл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Новоясенского сельского поселения Староминского района от 19.12.2018 года № 48.3 «О бюджете Новоясенского сельского поселения Староминского района  на 2019 год»  верхнего предела муниципального долга по состоянию на 1 января 2020 года (654,0 тыс. рублей).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7 года уровень долговой нагрузки составил 61,1 %, что на 12,9 процентов ниже долговой нагрузки, сложившейся в 2016 году (74,0%). 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указанных показателей соответствуют требованиям бюджетного законодательства Российской Федерации и условиям соглашений в сфере бюджетного кредитования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муниципального долга по состоянию на 1 января 2018 года обязательства по кредитам кредитных организаций составляли 0,0 %, по бюджетным кредитам – 100,0 %. по муниципальным гарантиям – 0,0 %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и особенности долговой политики Новоясенского сельского поселения Староминского района на 2021 год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br/>
        <w:t>2.1. Основные факторы, определяющие характер, особенности и направления долговой политики Новоясенского сельского поселения Староминского района на  2021 год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значительный накопленный объем муниципального долга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необходимость финансового обеспечения принятых расходных обязательств Новоясенского сельского поселения Староминского района в полном объеме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волатильность финансового рынка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2.2. Цели долговой политики Новоясенского сельского поселения Староминского района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обеспечение сбалансированности и долговой устойчивости местного бюджета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соблюдение ограничений по объему муниципального долга и расходов на обслуживание муниципального долга, установленных бюджетным законодательством Российской Федерации и соглашениями в сфере бюджетного кредитования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недопущение возникновения просроченной задолженности по погашению и обслуживанию долговых обязательств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минимизация расходов на обслуживание муниципального долг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ффективной долговой политики, ориентированной на среднесрочные и долгосрочные заимствования и равномерное распределение нагрузки по погашению долговых обязательств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2.3. Задачи долговой политики Новоясенского сельского поселения Староминского района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br/>
        <w:t>- обеспечение соблюдения законодательства Российской Федерации при осуществлении заимствований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обеспечение безусловного исполнения обязательств по погашению и обслуживанию муниципального долга в полном объеме и в установленные срок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обеспечение соблюдения ограничений по уровню долговой нагрузки по отношению к сумме доходов местного бюджета без учета безвозмездных поступлений, установленных соглашениями в сфере бюджетного кредитования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обеспечение ежегодного снижения объема муниципального долга и долговой нагрузки на местный бюджет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минимизация рисков, связанных с осуществлением заимствований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обеспечение возможности привлечения в местный бюджет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необходимого уровня кредитоспособности Новоясенского сельского поселения Староминского района, формирование его благоприятной кредитной истори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обеспечение прозрачности и предсказуемости долговой политики Новоясенского сельского поселения Староминского района, сохранение преемственности основных направлений управления муниципальным долгом.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В 2021 году и необходимо осуществлять управление сложившимся в предшествующие годы муниципальным долгом, в том числе обеспечивать своевременное погашение долговых обязательств, процентов по кредитам, исполнение обязательств по муниципальной гарантии (при наступлении гарантийных случаев). Требуемые для этого средства на соответствующие годы будут предусматриваться в местном бюджете в необходимом объеме.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Выполнение поставленных задач потребует реализации комплекса мер, направленных на увеличение собственных доходов местного бюджета, оптимизацию расходов и снижение дефицита местного бюджета с перспективой формирования в последующие годы профицитного бюджета. Необходимость их решения учитывалась при составлении проекта местного бюджета на 2020 год. Аналогичный подход будет сохраняться при составлении проекта местного бюджета на последующий период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2.4. Риски, возникающие в процессе управления муниципальным долгом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риск рефинансирования - вероятность того, что Новоясенское сельское поселение Староминского района не сможет осуществить на приемлемых условиях новые заимствования для погашения накопленного муниципального долга и в результате будет вынужден использовать доходы местного бюджета для погашения долговых обязательств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процентный риск - вероятность увеличения суммы расходов местного бюджета на обслуживание муниципального долга вследствие увеличения процентных ставок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br/>
        <w:t>- операционный риск - вероятность возникновения потерь (убытков) и (или) дополнительных затрат вследствие ошибок (просчетов) в процессе привлечения заимствований, а также нарушения норм бюджетного законодательства Российской Федерации в процессе управления муниципальным долгом, сбоев или отказа используемых учетно-расчетных, информационных и иных систем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оличественной оценки бюджетных рисков используются следующие показатели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1) долговая нагрузка на местный бюджет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- максимальное значение 78%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- максимальное значение 75%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- максимальное значение 72%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1 году - максимальное значение 70%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2) доля объема расходов на обслуживание муниципального долга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, - максимальное значение устанавливается на уровне 5%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доля краткосрочных долговых обязательств в общем объеме муниципального долга - максимальное значение устанавливается на уровне 10%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>О.С. Бербасова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Times New Roman" w:cs="Times New Roman"/>
      <w:b/>
      <w:bCs/>
      <w:color w:val="00008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Основной текст Знак"/>
    <w:qFormat/>
    <w:rPr>
      <w:rFonts w:ascii="Arial" w:hAnsi="Arial" w:eastAsia="Arial" w:cs="Arial"/>
      <w:sz w:val="24"/>
      <w:szCs w:val="24"/>
      <w:lang w:val="ru-RU" w:bidi="ru-RU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65434878&amp;sub=0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44492175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31:00Z</dcterms:created>
  <dc:creator>ÍÏÏ "Ãàðàíò-Ñåðâèñ"</dc:creator>
  <dc:description>Äîêóìåíò ýêñïîðòèðîâàí èç ñèñòåìû ÃÀÐÀÍÒ</dc:description>
  <cp:keywords/>
  <dc:language>en-US</dc:language>
  <cp:lastModifiedBy>Пользователь</cp:lastModifiedBy>
  <cp:lastPrinted>2020-10-28T13:23:00Z</cp:lastPrinted>
  <dcterms:modified xsi:type="dcterms:W3CDTF">2020-11-27T08:44:00Z</dcterms:modified>
  <cp:revision>69</cp:revision>
  <dc:subject/>
  <dc:title>ПРОЕКТ</dc:title>
</cp:coreProperties>
</file>