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12.2019 г.                                                                  № 1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организации и осуществлении первичного воинского учёта и бронирования граждан, пребывающих в запасе, на территории Новоясенского сельского поселения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Во исполнение Федерального Закона РФ № 53-ФЗ 1998 г. «О воинской обязанности и военной службе»,  Федерального Закона РФ № 199-ФЗ от 31.12.2005 г. «О внесении изменений в отдельные законодательные акты РФ в связи с совершенствованием разграничения полномочий», «Положения о воинском учете», утвержденном постановлением Правительства РФ от 27.11.2006 г. № 719, Постановления Правительства РФ от 26.02.1998 г. № 258 «Основные положения по бронированию граждан РФ , пребывающих в запасе ВС РФ, федеральных органов исполнительной власти, имеющий запас, и работающих в органе государственной власти, органах местного самоуправления и организациях», Инструкции по бронированию граждан, пребывающих в запасе, на период мобилизации и в военное время, п о с т а н о в л я ю: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Обязанности по ведению воинского учета граждан, пребывающих в запасе, возложить на главного инспектора ВУС Кияшко Елену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 убытии в отпуск, командировку или на лечение главного инспектора ВУС Кияшко Елены Петровны, временное исполнение обязанностей по ведению первичного воинского учета граждан, пребывающих в запасе, возложить на главного инспектора Нестеренко Ирину Анатольевну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Военно-учетному работнику в течение 2020 года :</w:t>
      </w:r>
    </w:p>
    <w:p>
      <w:pPr>
        <w:pStyle w:val="Normal"/>
        <w:ind w:firstLine="851"/>
        <w:jc w:val="both"/>
        <w:rPr/>
      </w:pPr>
      <w:r>
        <w:rPr/>
        <w:t>- принять к неукоснительному выполнению требований Федеральных Законодательств  РФ и привести работу по осуществлению воинского учета и бронированию в строгое соответствие с требованиями разделов 1-5, 11  Постановления Правительства РФ № 719 – 2006 года» Положение о воинском учете», статей № 4,5,7-10,13,14,16,22-31 Федерального Закона РФ № 53-1998 года «О воинской обязанности и военной службе»,   Федерального Закона РФ № 199 – 2005 года «О внесении изменений в отдельные законодательные акты РФ в связи с совершенствованием разграничения полномочий»;</w:t>
      </w:r>
    </w:p>
    <w:p>
      <w:pPr>
        <w:pStyle w:val="Normal"/>
        <w:ind w:firstLine="851"/>
        <w:jc w:val="both"/>
        <w:rPr/>
      </w:pPr>
      <w:r>
        <w:rPr/>
        <w:t>- принимать участие в занятиях по осуществлению воинского учета и бронирования граждан, пребывающих в запасе, ответственности глав администраций МО района и должностных лиц, отвечающих за ведение военно-учетной работы, за нарушение правил ведения воинского учета и невыполнение ФЗ РФ «О воинской обязанности и военной службе» в соответствии с расписанием отдела военного комиссариата Краснодарского края по Староминскому району;</w:t>
      </w:r>
    </w:p>
    <w:p>
      <w:pPr>
        <w:pStyle w:val="Normal"/>
        <w:ind w:firstLine="851"/>
        <w:jc w:val="both"/>
        <w:rPr/>
      </w:pPr>
      <w:r>
        <w:rPr/>
        <w:t>- выполнять обязанности по ведению воинского учета в строгом           соответствии с Федеральными Законодательствами РФ, определяющими цели и задачи органов местного самоуправления по ведению первичного воинского учета граждан, пребывающих в запасе;</w:t>
      </w:r>
    </w:p>
    <w:p>
      <w:pPr>
        <w:pStyle w:val="Normal"/>
        <w:ind w:left="142" w:firstLine="709"/>
        <w:jc w:val="both"/>
        <w:rPr/>
      </w:pPr>
      <w:r>
        <w:rPr/>
        <w:t>- сообщать мне для принятия решения и вынесения на рассмотрение администрации МО Староминский район проблемные вопросы в организации ведения первичного воинского учета граждан, пребывающих в запасе.</w:t>
      </w:r>
    </w:p>
    <w:p>
      <w:pPr>
        <w:pStyle w:val="Normal"/>
        <w:numPr>
          <w:ilvl w:val="0"/>
          <w:numId w:val="3"/>
        </w:numPr>
        <w:ind w:left="1353" w:hanging="502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    Н.В.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1:00Z</dcterms:created>
  <dc:creator>Работник</dc:creator>
  <dc:description/>
  <cp:keywords/>
  <dc:language>en-US</dc:language>
  <cp:lastModifiedBy>USER</cp:lastModifiedBy>
  <cp:lastPrinted>2019-12-03T15:35:00Z</cp:lastPrinted>
  <dcterms:modified xsi:type="dcterms:W3CDTF">2019-12-10T11:47:00Z</dcterms:modified>
  <cp:revision>34</cp:revision>
  <dc:subject/>
  <dc:title/>
</cp:coreProperties>
</file>