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от 20.11.2019  г.                                                                         № 107</w:t>
      </w:r>
    </w:p>
    <w:p>
      <w:pPr>
        <w:pStyle w:val="Normal"/>
        <w:jc w:val="center"/>
        <w:rPr/>
      </w:pPr>
      <w:r>
        <w:rPr>
          <w:sz w:val="28"/>
        </w:rPr>
        <w:t>ст-ца Новоясе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Новоясенского сельского поселения Староминского района от 26.07.2019 года № 66 « Об установлении лимитов на потребление коммунальных услуг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уг связ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уемых за счет средств бюджета Новоясен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вязи с реализацией Федерального  закона от 06.10.2003 г. № 131- ФЗ «Об общих принципах организации местного самоуправления в Российской Федерации», руководствуясь статьей  31 Устава  Новоясенского  сельского поселения Староминского района, п о с т а н о в л я ю: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</w:rPr>
        <w:t>Новоясенского сельского поселения Староминского района от 26.07.2019 года № 66 «Об установлении лимитов на потребление коммунальных услуг, услуг связи организаций и учреждений, финансируемых за счет средств бюджета Новоясенского сельского поселения Староминского района на 2020 год», изложив приложения в новой редакции (прилож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Контроль за выполнением настоящего постановления возложить на главного инспектора администрации Новоясенского сельского поселения - Москалеву Е.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38430</wp:posOffset>
                </wp:positionV>
                <wp:extent cx="308610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1.2019 года №  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7pt;mso-wrap-distance-left:9.05pt;mso-wrap-distance-right:9.05pt;mso-wrap-distance-top:0pt;mso-wrap-distance-bottom:0pt;margin-top:-1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0.11.2019 года № 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электроэнергии организаций и учреж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ируемых за счет  бюджета  Новоясенского сельского поселения Староминского района на 2020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бл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28"/>
        <w:gridCol w:w="1355"/>
        <w:gridCol w:w="1404"/>
        <w:gridCol w:w="1476"/>
        <w:gridCol w:w="1620"/>
      </w:tblGrid>
      <w:tr>
        <w:trPr>
          <w:trHeight w:val="240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и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квартально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р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квартал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уличное освеще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,00</w:t>
            </w:r>
          </w:p>
        </w:tc>
      </w:tr>
      <w:tr>
        <w:trPr>
          <w:trHeight w:val="3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ясенского сельского поселения (административное зд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К «СДК Новоясенск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86690</wp:posOffset>
                </wp:positionV>
                <wp:extent cx="296862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1.2019 года №  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15.5pt;mso-wrap-distance-left:9.05pt;mso-wrap-distance-right:9.05pt;mso-wrap-distance-top:0pt;mso-wrap-distance-bottom:0pt;margin-top:-14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1.2019 года №  1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 потребления услуг связи организаций и учреждений, финансируемых за счет средств  бюджета  Новоясен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Староминского района,  на  2020 год</w:t>
      </w:r>
    </w:p>
    <w:p>
      <w:pPr>
        <w:pStyle w:val="Normal"/>
        <w:jc w:val="right"/>
        <w:rPr/>
      </w:pPr>
      <w:r>
        <w:rPr>
          <w:sz w:val="28"/>
        </w:rPr>
        <w:t>(руб.)</w:t>
      </w:r>
      <w:r>
        <w:rPr>
          <w:b/>
          <w:sz w:val="28"/>
        </w:rPr>
        <w:t xml:space="preserve">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00"/>
        <w:gridCol w:w="1460"/>
        <w:gridCol w:w="1486"/>
        <w:gridCol w:w="1486"/>
        <w:gridCol w:w="1708"/>
      </w:tblGrid>
      <w:tr>
        <w:trPr>
          <w:trHeight w:val="2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Лими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СДК ст. Новоясенской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ясе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 ч. Интерн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17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4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4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4,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4,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телефонная 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К «Новоясенская ПБ» интер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5,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5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8260</wp:posOffset>
                </wp:positionV>
                <wp:extent cx="2971800" cy="149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1.2019 года №  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35pt;mso-wrap-distance-left:9.05pt;mso-wrap-distance-right:9.05pt;mso-wrap-distance-top:0pt;mso-wrap-distance-bottom:0pt;margin-top:-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1.2019 года №  1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природного газа, воды Новоясенского сельского поселения, финансируемые за счет местного бюдж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</w:t>
      </w:r>
    </w:p>
    <w:tbl>
      <w:tblPr>
        <w:tblW w:w="1144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9"/>
        <w:gridCol w:w="949"/>
        <w:gridCol w:w="1080"/>
        <w:gridCol w:w="810"/>
        <w:gridCol w:w="960"/>
        <w:gridCol w:w="1110"/>
        <w:gridCol w:w="1060"/>
        <w:gridCol w:w="1010"/>
        <w:gridCol w:w="774"/>
        <w:gridCol w:w="850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организации)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на 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8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17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Тыскуб.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тыс куб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ыс куб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 руб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ДК Новоясенский» 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 станицы Новоясенск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уб хутора Ясен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0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0:00Z</dcterms:created>
  <dc:creator>Работник</dc:creator>
  <dc:description/>
  <cp:keywords/>
  <dc:language>en-US</dc:language>
  <cp:lastModifiedBy>USER</cp:lastModifiedBy>
  <cp:lastPrinted>2019-10-09T08:16:00Z</cp:lastPrinted>
  <dcterms:modified xsi:type="dcterms:W3CDTF">2019-12-02T09:42:00Z</dcterms:modified>
  <cp:revision>95</cp:revision>
  <dc:subject/>
  <dc:title>                               РОССИЙСКАЯ ФЕДЕРАЦИЯ</dc:title>
</cp:coreProperties>
</file>