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11.2019 г.                                                                                    № 106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ведении  особого  противопожарного  режима в  Новоясенском  сельском  поселении  Староминского 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В целях выполнения превентивных мероприятий и реализации полномочий по обеспечению первичных мер пожарной безопасности на территории Новоясенского сельского поселения Староминского района на основании  Решения комиссии по чрезвычайным ситуациям и обеспечения пожарной безопасности  администрации муниципального образования Староминского района №10 от 14.11.2019 года, руководствуясь  статьей 31 Устава  Новоясенского  сельского  поселения  Староминского  района</w:t>
      </w:r>
      <w:r>
        <w:rPr>
          <w:spacing w:val="-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с 20.11.2019 года до особого распоряжения на территории Новоясенского сельского поселения Староминского района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Провести тренировки по отработке схемы связи и оповеще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на соответствие установленным требованиям, в случае их отсутствия принять меры по их устройству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Организовать работу по приведению пожарных водоемов, пирсов, гидрантов в исправное состоя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7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проведение подворовых обходов для ознакомления жителей с требованиями по обеспечению мер пожарной безопасности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ственникам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ериод устойчивой сухой, жаркой и ветреной погоды на территории поселения, садоводческих, огороднических и дачных некоммерческих объединений граждан, на предприятиях, запретить: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зведение костров, проведение пожароопасных работ на территории сельского поселения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жигание стерни, пожнивных остатков и разведение костров на полях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пуск пиротехнических салютов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 Руководителям организаций и предприятий: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3. Создать запасы ГСМ на случай чрезвычайных ситуаци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администрации Староминского района, для своевременного реагирования на ЧС в течение дежурных суток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1.6. В случае получения сигнала из администрации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12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близи лесных массивов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autoSpaceDE w:val="false"/>
        <w:ind w:right="140" w:firstLine="851"/>
        <w:jc w:val="both"/>
        <w:rPr/>
      </w:pPr>
      <w:r>
        <w:rPr/>
        <w:t>1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14. Главному инспектору Кияшко Е.П. обнародовать настоящее постановл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5. Настоящее постановление вступает в силу со дня обнародования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Глава Новоясенского сельского поселения</w:t>
      </w:r>
    </w:p>
    <w:p>
      <w:pPr>
        <w:pStyle w:val="Normal"/>
        <w:autoSpaceDE w:val="false"/>
        <w:ind w:right="140" w:hanging="0"/>
        <w:jc w:val="both"/>
        <w:rPr/>
      </w:pPr>
      <w:r>
        <w:rPr/>
        <w:t>Староминского района                                                                      Н.В. Столик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4:00Z</dcterms:created>
  <dc:creator>User</dc:creator>
  <dc:description/>
  <cp:keywords/>
  <dc:language>en-US</dc:language>
  <cp:lastModifiedBy>USER</cp:lastModifiedBy>
  <cp:lastPrinted>2015-10-08T09:39:00Z</cp:lastPrinted>
  <dcterms:modified xsi:type="dcterms:W3CDTF">2019-12-02T09:40:00Z</dcterms:modified>
  <cp:revision>14</cp:revision>
  <dc:subject/>
  <dc:title/>
</cp:coreProperties>
</file>