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>от 06.08.2018  г.                                                                                                № 83</w:t>
      </w:r>
    </w:p>
    <w:p>
      <w:pPr>
        <w:pStyle w:val="Heading1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лимитов на потребление коммунальных услуг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уг связи организаций и учрежд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уемых за счет средств бюджета Новоясен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Староминского района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вязи с реализацией Федерального  закона от 06.10.2003 г. № 131- ФЗ  «Об общих принципах организации местного самоуправления в Российской Федерации», руководствуясь статьей  31 Устава  Новоясенского  сельского поселения Староминского района, п о с т а н о в л я ю: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851"/>
        <w:jc w:val="both"/>
        <w:rPr/>
      </w:pPr>
      <w:r>
        <w:rPr>
          <w:sz w:val="28"/>
        </w:rPr>
        <w:t>Установить на 2019 год лимиты потребления коммунальных услуг</w:t>
      </w:r>
      <w:r>
        <w:rPr>
          <w:sz w:val="28"/>
          <w:szCs w:val="28"/>
        </w:rPr>
        <w:t xml:space="preserve">, услуг связи организациям и учреждениям, финансируемым за счет средств бюджета Новоясенского сельского поселения Староминского района, согласно приложений 1- 3 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выполнением настоящего постановления возложить на главного инспектора администрации Новоясенского сельского поселения - Москалеву Е.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975" w:leader="none"/>
        </w:tabs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Г.И. Прудкогля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38430</wp:posOffset>
                </wp:positionV>
                <wp:extent cx="308610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8.2018 года №  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1.7pt;mso-wrap-distance-left:9.05pt;mso-wrap-distance-right:9.05pt;mso-wrap-distance-top:0pt;mso-wrap-distance-bottom:0pt;margin-top:-10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6.08.2018 года № 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миты потребления электроэнергии организаций и учрежд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ируемых за счет  бюджета  Новоясенского сельского поселения Староминского района на 2019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бле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28"/>
        <w:gridCol w:w="1355"/>
        <w:gridCol w:w="1404"/>
        <w:gridCol w:w="1476"/>
        <w:gridCol w:w="1620"/>
      </w:tblGrid>
      <w:tr>
        <w:trPr>
          <w:trHeight w:val="240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миты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од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квартально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ар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артал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ясенского сельского поселения (уличное освеще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,00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ясенского сельского поселения (административное зд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КУК «СДК Новоясенски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5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Г.И. Прудкогля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86690</wp:posOffset>
                </wp:positionV>
                <wp:extent cx="296862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6.08.2018 года №  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15.5pt;mso-wrap-distance-left:9.05pt;mso-wrap-distance-right:9.05pt;mso-wrap-distance-top:0pt;mso-wrap-distance-bottom:0pt;margin-top:-14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6.08.2018 года №  8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миты потребления услуг связи организаций и учреждений, финансируемых за счет средств  бюджета  Новоясен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Староминского района,  на  2019 год</w:t>
      </w:r>
    </w:p>
    <w:p>
      <w:pPr>
        <w:pStyle w:val="Normal"/>
        <w:jc w:val="right"/>
        <w:rPr/>
      </w:pPr>
      <w:r>
        <w:rPr>
          <w:sz w:val="28"/>
        </w:rPr>
        <w:t>(руб.)</w:t>
      </w:r>
      <w:r>
        <w:rPr>
          <w:b/>
          <w:sz w:val="28"/>
        </w:rPr>
        <w:t xml:space="preserve">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00"/>
        <w:gridCol w:w="1460"/>
        <w:gridCol w:w="1486"/>
        <w:gridCol w:w="1486"/>
        <w:gridCol w:w="1708"/>
      </w:tblGrid>
      <w:tr>
        <w:trPr>
          <w:trHeight w:val="24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Лимиты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од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СДК ст. Новоясенской» телефон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КУК «СДК ст. Новоясенской» интерн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ясе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 ч. Интерн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Новоясенская ПБ» телефон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Новоясенская ПБ» интер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Г.И. Прудкогля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48260</wp:posOffset>
                </wp:positionV>
                <wp:extent cx="2971800" cy="149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8.2018 года №  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35pt;mso-wrap-distance-left:9.05pt;mso-wrap-distance-right:9.05pt;mso-wrap-distance-top:0pt;mso-wrap-distance-bottom:0pt;margin-top:-3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08.2018 года №  8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природного газа, воды Новоясенского сельского поселения, финансируемые за счет местного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</w:t>
      </w:r>
    </w:p>
    <w:tbl>
      <w:tblPr>
        <w:tblW w:w="1144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59"/>
        <w:gridCol w:w="795"/>
        <w:gridCol w:w="1080"/>
        <w:gridCol w:w="810"/>
        <w:gridCol w:w="960"/>
        <w:gridCol w:w="1110"/>
        <w:gridCol w:w="1060"/>
        <w:gridCol w:w="1010"/>
        <w:gridCol w:w="960"/>
        <w:gridCol w:w="818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(организации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на 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88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17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Тыскуб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тыс куб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0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Г.И. Прудкогля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40:00Z</dcterms:created>
  <dc:creator>Работник</dc:creator>
  <dc:description/>
  <cp:keywords/>
  <dc:language>en-US</dc:language>
  <cp:lastModifiedBy>USER</cp:lastModifiedBy>
  <cp:lastPrinted>2018-08-07T09:15:00Z</cp:lastPrinted>
  <dcterms:modified xsi:type="dcterms:W3CDTF">2018-09-05T07:43:00Z</dcterms:modified>
  <cp:revision>87</cp:revision>
  <dc:subject/>
  <dc:title>                               РОССИЙСКАЯ ФЕДЕРАЦИЯ</dc:title>
</cp:coreProperties>
</file>