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right="21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ЯС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4.12.2018  года                                                                              №  157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-ца Новоясенска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tabs>
          <w:tab w:val="clear" w:pos="708"/>
          <w:tab w:val="left" w:pos="2340" w:leader="none"/>
        </w:tabs>
        <w:spacing w:before="0" w:after="0"/>
        <w:ind w:left="540" w:right="89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родной дружины</w:t>
      </w:r>
    </w:p>
    <w:p>
      <w:pPr>
        <w:pStyle w:val="Heading1"/>
        <w:tabs>
          <w:tab w:val="clear" w:pos="708"/>
          <w:tab w:val="left" w:pos="2340" w:leader="none"/>
        </w:tabs>
        <w:spacing w:before="0" w:after="0"/>
        <w:ind w:left="540" w:right="89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ясенско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</w:t>
      </w:r>
    </w:p>
    <w:p>
      <w:pPr>
        <w:pStyle w:val="Heading1"/>
        <w:tabs>
          <w:tab w:val="clear" w:pos="708"/>
          <w:tab w:val="left" w:pos="2340" w:leader="none"/>
        </w:tabs>
        <w:spacing w:before="0" w:after="0"/>
        <w:ind w:left="540" w:right="89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ром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rStyle w:val="FontStyle13"/>
          <w:sz w:val="28"/>
          <w:szCs w:val="28"/>
        </w:rPr>
        <w:t xml:space="preserve">Федеральным законом от 6 октября 2003 года № 131-ФЗ «Об общих принципах организаций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 апреля 2014 года № 44-ФЗ «Об участии граждан в охране общественного порядка», </w:t>
      </w:r>
      <w:r>
        <w:rPr>
          <w:rStyle w:val="FontStyle13"/>
          <w:sz w:val="28"/>
          <w:szCs w:val="28"/>
        </w:rPr>
        <w:t xml:space="preserve">Законом Краснодарского края от 28 июня 2007 года № 1267-КЗ «Об участии граждан в обеспечении общественного порядка в Краснодарском крае», в целях организации  </w:t>
      </w:r>
      <w:r>
        <w:rPr>
          <w:sz w:val="28"/>
          <w:szCs w:val="28"/>
        </w:rPr>
        <w:t>работы по обеспечению общественного порядка на территории Новоясенского сельского поселения</w:t>
      </w:r>
      <w:r>
        <w:rPr>
          <w:rStyle w:val="FontStyle13"/>
          <w:sz w:val="28"/>
          <w:szCs w:val="28"/>
        </w:rPr>
        <w:t xml:space="preserve"> Староминского района </w:t>
      </w:r>
      <w:r>
        <w:rPr>
          <w:sz w:val="28"/>
          <w:szCs w:val="28"/>
        </w:rPr>
        <w:t>руководствуясь статьей 31 Устава Новоясенского сельского поселения Староминского района  п о с т а н о в л я ю:</w:t>
      </w:r>
      <w:r>
        <w:rPr>
          <w:spacing w:val="8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тав Добровольной народной дружины Новоясенского  сельского поселения Староминского района (приложение)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left="142"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администрации Новоясенского сельского поселения Староминского района от 24.02.2016 года № 42 «Об утвержде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бровольной народной дружин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Новояс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таром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 счит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 оставляю 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минского района                                                                        Н.В. Столик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ами  народной дружины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ротокол общего собра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  _____20       года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родной дружины Новоясе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полное наименование общественной организац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. Народная дружина (общественная организация без образования юридического лица) Администрации Новоясенского сельского поселения Староминского района,                                                    именуемая в дальнейшем Народная дружина, является основанным на членстве общественным объединением, созданным по инициативе граждан Российской Федерации, объединившихся на основе общности интересов по месту жительства, нахождения собственности, работы или учебы, в форме общественной организации без образования юридического лица для участия в охране общественного поряд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2. Народная дружина осуществляет свою деятельность в соответствии с </w:t>
      </w:r>
      <w:r>
        <w:rPr>
          <w:sz w:val="28"/>
          <w:szCs w:val="28"/>
        </w:rPr>
        <w:t>Конституцией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о правовыми актами Краснодарского края, правовыми актами органов местного самоуправления, настоящим Уста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Участие граждан в охране общественного порядка осуществляется в соответствии с принципами добровольности, законности, приоритетности защиты прав и свобод человека и гражданина, права каждого на самозащиту от противоправных посягательств всеми способами, не запрещенными законом, взаимодействия с органами внутренних дел (полицией), иными правоохранительными органами, органами государственной власти и органами местного самоуправления, 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Местонахождение Народной дружины:353613, Краснодарский край, Староминский район, ст. Новоясенская, ул. Красная, 17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Народной дружины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ми целями деятельности Народной дружины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йствие органам внутренних дел (полиции) и иным правоохранительным органам в охране общественного порядк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 правовых знаний, разъяснение норм поведения в общественных мест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своих целей Народная дружина совместно с сотрудниками органов внутренних дел (полицией) и иными правоохранительными органами решает следующие задач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ует органы внутренних дел (полиции) и иные правоохранительные органы о правонарушениях и об угрозах общественному порядк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 мероприятиях по охране общественного порядка по приглашению органов внутренних дел (полиции) и иных правоохранительных орган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 охране общественного порядка при проведении спортивных, культурно-зрелищных и иных массовых мероприятий по приглашению их организатор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 мероприятиях по предупреждению и пресечению преступлений и административных правонаруш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 установлении местонахождения лиц, разыскиваемых за преступления и правонарушения, поиске лиц, пропавших без ве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 обеспечении безопасности дорожного движ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 поддержании общественного порядка при стихийных бедствиях и чрезвычайных ситуация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 организации помощи лицам, пострадавшим от несчастных случаев или правонарушений, а также находящимся в беспомощном состоян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 работе координационных, консультативных, экспертных и совещательных органов (советов, комиссий) всех уровней по вопросам охраны общественного порядка, создаваемых в органах внутренних дел (полиции) и иных правоохранительных органах, по их приглашению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взаимодействие и оказание содействия в работе региональных и муниципальных антитеррористических комиссий, координационных комиссий по профилактике правонаруш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 распространении правовых знаний, разъяснении норм поведения в общественных мест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 иных мероприятиях, связанных с охраной общественного порядка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Народной дружины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Народная дружина при осуществлении уставных целей и задач в пределах территории, на которой она создана, имеет прав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ть органы внутренних дел (полицию) и иные правоохранительные органы о правонарушениях, угрозах общественному порядку, установлении местонахождения разыскиваемых за преступления и правонарушения лиц и лиц, пропавших без ве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содействие органам внутренних дел (полиции) и иным правоохранительным органам в мероприятиях по охране общественно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существлять иные права, предусмотренные Федеральным </w:t>
      </w:r>
      <w:r>
        <w:rPr>
          <w:sz w:val="28"/>
          <w:szCs w:val="28"/>
        </w:rPr>
        <w:t>законом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 апреля 2014 года № 44-ФЗ «Об участии граждан в охране общественного порядка», другими федеральными закона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иные виды деятельности, связанные с достижением уставных целей, которые не запрещены действующим законодатель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Народная дружина при участии в охране общественного порядка обязана соблюдать законодательство Российской Федерации, общепризнанные принципы и нормы международного права, а также нормы, предусмотренные ее учредительными документ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и управление деятельностью Народной дружины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ысшим руководящим органом Народной дружины является общее собрание Народной дружи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Для осуществления повседневного руководства Народной дружиной общим собранием Народной дружины по согласованию с органами местного самоуправления и территориальным органом федерального органа исполнительной власти в сфере внутренних дел избирается командир Народной дружи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бщее собрание Народной дружины созывается по мере необходимости, но не реже одного раза в год. Внеочередные собрания Народной дружины собираются для решения срочных вопросов по предложению командира Народной дружины или большинства членов Народной дружи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К компетенции общего собрания Народной дружины относя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Устава Народной дружины, внесение в него изменений и дополн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ние командира Народной дружин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риоритетных направлений деятельности (плана работы) Народной дружин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отчетов о работе командира Народной дружин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опросов о реорганизации и ликвидации Народной дружи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Решения общего собрания Народной дружины принимаются простым большинством голосов членов Народной дружины открытым голосова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В работе общего собрания Народной дружины могут принимать участие иные приглашенные лица, не являющиеся членами Народной дружины, с правом совещательного голо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К компетенции командира Народной дружины относя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непосредственной деятельности Народной дружин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плана работы Народной дружины, издание приказов, распоряжений, инструкций и других докумен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кандидатов в народные дружинники, организация проведения проверки в отношении кандидатов на их соответствие действующему законодательству, принятие решения о зачислении кандидатов в состав Народной дружин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выдачи удостоверений народным дружинникам на общих собраниях членов Народной дружины либо в индивидуальном порядке под роспись в журналах учета и выдачи удостоверений народных дружинник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обязанностей между членами Народной дружин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контроля за работой народных дружинников во время дежурства, установление маршрута патрулирования и отдельных пос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аботы по сплочению и укреплению Народной дружины, повышению внутренней дисциплины, эффективности деятельности Народной дружин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применении мер поощрения к народным дружинникам и наложении на них дисциплинарных взыска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зучения народными дружинниками основ законодательства Российской Федерации, занятий по физической подготовке народных дружинников, обучения формам и методам борьбы с правонарушения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личного взаимодействия с органами местного самоуправления, старостами сельских поселений (при их наличии), территориальным органом внутренних дел (полицией) и иными правоохранительными органа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от имени Народной дружины без доверен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доверенности на представление интересов Народной дружин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для обсуждения на общем собрании Народной дружины вопросов, касающихся организации и деятельности Народной дружин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Народной дружине ежегодного отчета о результатах деятельности командира Народной дружины и деятельности Народной дружи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Порядок проведения выборов командира Народной дружин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ир Народной дружины избирается общим собранием Народной дружины по согласованию с органами местного самоуправления и территориальным органом федерального органа исполнительной власти в сфере внутренних дел из числа членов Народной дружины прямым тайным голосованием на срок 5 лет, определенный общи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м Народной дружин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кандидатов в командиры Народной дружины не ограничивает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ый состав кандидатов в командиры Народной дружины проходит обязательную процедуру согласования с органом местного самоуправления и территориальным органом внутренних дел (полицией) по месту создания Народной дружин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ы командира Народной дружины считаются состоявшимися, если в них приняло участие не менее двух третей членов Народной дружин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нным считается кандидат, получивший больше половины голосов членов Народной дружины, принявших участие в голосован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мандир Народной дружины может быть досрочно освобожден от занимаемой должности решением общего собрания Народной дружины в случае, если будет установлено, что его деятельность носит противоправный характер, противоречит уставным целям Народной дружины или может </w:t>
      </w:r>
      <w:r>
        <w:rPr>
          <w:sz w:val="28"/>
          <w:szCs w:val="28"/>
        </w:rPr>
        <w:t>нанести ущерб Народной друж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Координацию деятельности Народной дружины осуществляет штаб по координации деятельности народных дружин муниципального образования, созданный в порядке, установленном Законом Краснодарского края от  28.06.2007 № 1267-КЗ «Об участии граждан в охране общественного порядка в Краснодарском кра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0. Границы территории, на которой создается Народная дружина, устанавливаются представительным органом муниципального образования. Соответствующая утвержденная схема территории с нанесением (описанием) </w:t>
      </w:r>
      <w:r>
        <w:rPr>
          <w:color w:val="000000"/>
          <w:sz w:val="28"/>
          <w:szCs w:val="28"/>
        </w:rPr>
        <w:t>границ функционирования Народной дружины прилагается к настоящему Уста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 и условия создания Народной дружин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Решение о создании Народной дружины принимается гражданами на общем собрании по месту жительства, нахождения собственности, работы или учебы с уведомлением органов местного самоуправления муниципального образования, территориального органа федерального органа исполнительной власти в сфере внутренних де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ием в Народную дружину производится на добровольных началах в индивидуальном порядке на основании личного письменного заявления и торжественного обещания граждан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Членами Народной дружины могут быть граждане Российской Федерации, достигшие 18 лет, которые изъявили желание принять участие в работе Народной дружи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 Народную дружину не могут быть приняты граждан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е неснятую или непогашенную судимость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которых осуществляется уголовное преследовани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ее осужденные за умышленные преступ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</w:t>
      </w:r>
      <w:r>
        <w:rPr>
          <w:sz w:val="28"/>
          <w:szCs w:val="28"/>
        </w:rPr>
        <w:t xml:space="preserve"> законом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7 августа 2001 года №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дающие психическими расстройствами, больные наркоманией или алкоголизмо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е гражданство (подданство) иностранного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Прием в члены Народной дружины осуществляется только после проведения проверки кандидата на отсутствие ограничений, установленных пунктом 5.4 настоящего Уста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На каждого народного дружинника, принятого в ряды Народной дружины, оформляется учетная карточка.</w:t>
      </w:r>
    </w:p>
    <w:p>
      <w:pPr>
        <w:pStyle w:val="Normal"/>
        <w:jc w:val="both"/>
        <w:rPr/>
      </w:pPr>
      <w:r>
        <w:rPr>
          <w:sz w:val="28"/>
          <w:szCs w:val="28"/>
        </w:rPr>
        <w:t>5.7. Удостоверение и отличительная символика народного дружинника  предоставляется народному дружиннику в порядке, установленном Законом Краснодарского края от  28  июня 2007 года № 1267-КЗ  «Об</w:t>
      </w:r>
      <w:r>
        <w:rPr>
          <w:color w:val="000000"/>
          <w:sz w:val="28"/>
          <w:szCs w:val="28"/>
        </w:rPr>
        <w:t xml:space="preserve"> участии граждан в охране общественного порядка в Краснодарском кра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Народные дружинники могут быть исключены из Народной дружины в следующих случаях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личного заявления народного дружинни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ступлении обстоятельств, указанных в </w:t>
      </w:r>
      <w:r>
        <w:rPr>
          <w:sz w:val="28"/>
          <w:szCs w:val="28"/>
        </w:rPr>
        <w:t>пункте 5.4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го Устав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вершении народным дружинником, участвующим в охране общественного порядка, противоправных действий либо при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еоднократным невыполнением народным дружинником требований настоящего Устава либо фактическим самоустранением от участия в деятельности Народной дружин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екращением гражданства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членов Народной дружины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Народные дружинники при участии в охране общественного порядка имеют прав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ть от граждан и должностных лиц прекратить противоправные дея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меры по охране места происшествия, а также по обеспечению сохранности вещественных доказательств совершения преступления (правонарушения) с последующей передачей их сотрудникам поли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казывать содействие полиции при выполнении возложенных на нее Федеральным</w:t>
      </w:r>
      <w:r>
        <w:rPr>
          <w:sz w:val="28"/>
          <w:szCs w:val="28"/>
        </w:rPr>
        <w:t xml:space="preserve"> законом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7 февраля 2011 года № 3-ФЗ «О полиции» обязанностей в сфере охраны общественно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менять физическую силу в случаях и порядке, предусмотренных Федеральным </w:t>
      </w:r>
      <w:r>
        <w:rPr>
          <w:sz w:val="28"/>
          <w:szCs w:val="28"/>
        </w:rPr>
        <w:t>законом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 апреля 2014 года № 44-ФЗ «Об участии граждан в охране общественного порядка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ться от исполнения возложенных обязанностей в случае, если имеются достаточные основания полагать, что их жизнь и здоровье могут подвергнуться опас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 отличительную символику народного дружинни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иные права, предусмотренные действующим законодательством, регулирующим деятельность народных дружи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Народные дружинники при участии в охране общественного порядка обязан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ъявлении сбора Народной дружины прибывать к месту сбора в установленном порядк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а и законные интересы граждан, общественных объединений и организац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меры по предотвращению и пресечению преступлений и административных правонаруш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первую помощь гражданам при несчастных случаях, травмах, отравлениях и других состояниях и заболеваниях, угрожающих жизни и здоровью, при наличии соответствующей подготовки и (или) навык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при себе и предъявлять гражданам, к которым обращено требование о прекращении противоправного деяния, личное удостоверение народного дружинни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волика Народной дружины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Народная дружина вправе иметь свою символи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В качестве символики Народной дружины используются собственное наименование Народной дружины, а также эмблема Народной дружины, вид и описание которой прилагаются к настоящему Уста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Использование в деятельности Народной дружины символики, не установленной Законом Краснодарского края от 28  июня 2007 года  № 1267-КЗ «Об участии граждан в охране общественного порядка в Краснодарском крае» и настоящим Уставом, не допуск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Использование символики Народной дружины лицами, в ней не состоящими, влече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Материально-техническое  обеспечение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ой друж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и финансовое обеспечение деятельности Народной дружины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рядок реорганизации и (или) ликвидации Народной дружи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организация и (или) ликвидация Народной дружины осуществляется по решению общего собрания Народной дружины в порядке, установленном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Заключительны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Действие настоящего Устава распространяется на весь период деятельности Народной дружи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Изменения и дополнения к настоящему Уставу утверждаются общим собранием Народной дружи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ая обязанности гла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ясенского сельского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тароминского района                                                                         Н. В. Столик</w:t>
      </w:r>
    </w:p>
    <w:p>
      <w:pPr>
        <w:pStyle w:val="Normal"/>
        <w:widowControl/>
        <w:autoSpaceDE w:val="true"/>
        <w:spacing w:lineRule="auto" w:line="228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0" w:right="7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>
        <w:sz w:val="28"/>
        <w:b w:val="false"/>
        <w:szCs w:val="28"/>
        <w:rFonts w:ascii="Times New Roman" w:hAnsi="Times New Roman" w:cs="Times New Roman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00:00Z</dcterms:created>
  <dc:creator>1</dc:creator>
  <dc:description/>
  <cp:keywords/>
  <dc:language>en-US</dc:language>
  <cp:lastModifiedBy>Пользователь</cp:lastModifiedBy>
  <cp:lastPrinted>2019-06-06T14:39:00Z</cp:lastPrinted>
  <dcterms:modified xsi:type="dcterms:W3CDTF">2021-05-20T07:12:00Z</dcterms:modified>
  <cp:revision>3</cp:revision>
  <dc:subject/>
  <dc:title>ПРИЛОЖЕНИЕ</dc:title>
</cp:coreProperties>
</file>