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10.10.2016 г.                                                                               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132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ConsPlusTitle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ставления отчетности руководителя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4.11.2002 № 161-ФЗ "О государственных и муниципальных унитарных предприятиях" (в ред. от 02.07.2011), руководствуясь </w:t>
      </w:r>
      <w:hyperlink r:id="rId3">
        <w:r>
          <w:rPr>
            <w:rStyle w:val="InternetLink"/>
            <w:szCs w:val="28"/>
          </w:rPr>
          <w:t>статьей </w:t>
        </w:r>
      </w:hyperlink>
      <w:r>
        <w:rPr>
          <w:szCs w:val="28"/>
        </w:rPr>
        <w:t xml:space="preserve">30 Устава Новоясенского сельского поселения Староминского района </w:t>
      </w:r>
      <w:r>
        <w:rPr>
          <w:color w:val="000000"/>
          <w:szCs w:val="28"/>
        </w:rPr>
        <w:t>п о с т а н о в л я ю:</w:t>
      </w:r>
    </w:p>
    <w:p>
      <w:pPr>
        <w:pStyle w:val="ConsPlusNormal"/>
        <w:widowControl/>
        <w:ind w:firstLine="851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отчетности руководителями муниципальных унитарных предприятий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Разместить настоящее постановление на </w:t>
      </w:r>
      <w:hyperlink r:id="rId5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Новоясенского сельского поселения Староминского района  в сети "Интернет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bookmarkStart w:id="2" w:name="sub_4"/>
      <w:bookmarkEnd w:id="1"/>
      <w:bookmarkEnd w:id="2"/>
      <w:r>
        <w:rPr>
          <w:szCs w:val="28"/>
        </w:rPr>
        <w:t xml:space="preserve">            </w:t>
      </w: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И.О. Главы Новоясенского сельского поселе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Г.И. Прудкогляд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ind w:left="2304" w:hanging="0"/>
        <w:jc w:val="center"/>
        <w:rPr/>
      </w:pPr>
      <w:r>
        <w:rPr/>
        <w:t>Староминский район от_____________№_____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ставления отчетности руководителями муниципальных унитарных предприят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jc w:val="both"/>
        <w:rPr/>
      </w:pPr>
      <w:r>
        <w:rPr/>
        <w:t>Главным инспектором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согласован: </w:t>
      </w:r>
    </w:p>
    <w:p>
      <w:pPr>
        <w:pStyle w:val="Normal"/>
        <w:jc w:val="both"/>
        <w:rPr/>
      </w:pPr>
      <w:r>
        <w:rPr/>
        <w:t>Ведущий специалист  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Г.И. Прудкогля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ab/>
        <w:t xml:space="preserve">   Новоясен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 10.10.2016  г.  №</w:t>
      </w:r>
      <w:r>
        <w:rPr>
          <w:bCs w:val="false"/>
          <w:szCs w:val="28"/>
        </w:rPr>
        <w:t xml:space="preserve"> 132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ения отчетности руководителями муниципальных унитар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азработан в целях повышения эффективности управления муниципальным имуществом и усиления ответственности за результаты финансово-хозяйственной деятельности муниципальных унитарных предприятий и применяется в отношении руководителей муниципальных унитарных предприятий Новоясенского сельского поселения Старом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уководитель муниципального унитарного предприятия (далее - МУП) ежеквартально представляет в администрацию посел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становленной форме (приложение). Отчет должен быть представлен в сроки, установленные для сдачи квартальной (нарастающим итогом с начала отчетного года) и годовой бухгалтерской отчетности, соответственно в течение 30 дней по окончании квартала и 90 дней по окончании год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 отчету руководителя МУП за квартал прилагаются отчеты за соответствующий квартал нарастающим итогом с начала год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сшифровка себестоимости работ (услуг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редиторской задолженности (приложение N 2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шифро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диторской и дебиторской задолженности (приложение N 3) и сведения о проведенной претензионной работе по взысканию дебиторской задолжен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численности и оплате труда в МУП (приложение № 4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целях недопущения нарушений сроков выплаты заработной платы, установленных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коллективным договором и трудовыми договорами, руководитель МУП обязан ежемесячно представля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плате заработной платы работникам (приложение № 5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 искажение отчетности, предусмотренной настоящим Порядком, руководители предприятий несут ответственность, установленную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5387" w:leader="none"/>
          <w:tab w:val="right" w:pos="10775" w:leader="none"/>
        </w:tabs>
        <w:ind w:left="-567" w:right="-71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5387" w:leader="none"/>
          <w:tab w:val="right" w:pos="10775" w:leader="none"/>
        </w:tabs>
        <w:ind w:left="-567" w:right="-71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5387" w:leader="none"/>
          <w:tab w:val="right" w:pos="10775" w:leader="none"/>
        </w:tabs>
        <w:ind w:left="-56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ставления отчет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и муниципальных унитар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муниципаль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______________ по 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ниципаль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. Общие 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3"/>
        <w:gridCol w:w="1081"/>
        <w:gridCol w:w="2754"/>
      </w:tblGrid>
      <w:tr>
        <w:trPr>
          <w:trHeight w:val="36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</w:t>
              <w:br/>
              <w:t xml:space="preserve">строки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едприяти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предприятия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внесении в государственный</w:t>
              <w:br/>
              <w:t xml:space="preserve">реестр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овый номер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присвоения реестрового номера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адрес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адрес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сль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вид деятельности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налогообложения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уставного фонда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(факс)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уководителе предприят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И.О. руководителя предприятия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   договор,     заключенный     с</w:t>
              <w:br/>
              <w:t xml:space="preserve">руководителем предприятия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трудового договора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трудового договора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а исполнительной власти,</w:t>
              <w:br/>
              <w:t xml:space="preserve">заключившего трудовой договор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  действия   трудового   договора   с</w:t>
              <w:br/>
              <w:t xml:space="preserve">руководителем предприятия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е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(факс)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й период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е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Основные показатели деятельности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тыс. руб.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32"/>
        <w:gridCol w:w="148"/>
        <w:gridCol w:w="844"/>
        <w:gridCol w:w="991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       </w:t>
              <w:br/>
              <w:t xml:space="preserve">показателей деятельности    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</w:t>
              <w:br/>
              <w:t xml:space="preserve">строки 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-</w:t>
              <w:br/>
              <w:t xml:space="preserve">денно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- </w:t>
              <w:br/>
              <w:t xml:space="preserve">чески  </w:t>
              <w:br/>
              <w:t>достиг-</w:t>
              <w:br/>
              <w:t xml:space="preserve">нутое  </w:t>
              <w:br/>
              <w:t xml:space="preserve">за от- </w:t>
              <w:br/>
              <w:t xml:space="preserve">четный </w:t>
              <w:br/>
              <w:t xml:space="preserve">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ана-</w:t>
              <w:br/>
              <w:t xml:space="preserve">логич- </w:t>
              <w:br/>
              <w:t xml:space="preserve">ный    </w:t>
              <w:br/>
              <w:t xml:space="preserve">период </w:t>
              <w:br/>
              <w:t>прошло</w:t>
              <w:br/>
              <w:t>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     </w:t>
              <w:br/>
              <w:t xml:space="preserve">период, </w:t>
              <w:br/>
              <w:t>предшес-</w:t>
              <w:br/>
              <w:t xml:space="preserve">твующий </w:t>
              <w:br/>
              <w:t xml:space="preserve">отчет-  </w:t>
              <w:br/>
              <w:t xml:space="preserve">ному    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казатели для обобщенного анализ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ые о прибыли (убытках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       (убыток)        до</w:t>
              <w:br/>
              <w:t xml:space="preserve">налогообложения (балансовая)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 (убыток),  остающаяся  в</w:t>
              <w:br/>
              <w:t>распоряжении  предприятия  после</w:t>
              <w:br/>
              <w:t xml:space="preserve">уплаты всех налогов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, уменьшенный  на  величину</w:t>
              <w:br/>
              <w:t xml:space="preserve">расходов после налогообложения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    прибыли      (дохода),</w:t>
              <w:br/>
              <w:t>подлежащая перечислению в бюджет</w:t>
              <w:br/>
              <w:t xml:space="preserve">(отчисления собственнику)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    прибыли      (дохода),</w:t>
              <w:br/>
              <w:t>перечисленная      в      бюджет</w:t>
              <w:br/>
              <w:t xml:space="preserve">(отчисления собственнику)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задолженности по  прибыли,</w:t>
              <w:br/>
              <w:t>подлежащей перечислению в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ые о кредиторской задолженност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орская   задолженность,  в</w:t>
              <w:br/>
              <w:t xml:space="preserve">том числе: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олженность перед бюджетом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росроченная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ее задолженность  по  налогу</w:t>
              <w:br/>
              <w:t xml:space="preserve">на доходы физических лиц (НДФЛ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росроченная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ые по дебиторской задолженност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иторская   задолженность,   в</w:t>
              <w:br/>
              <w:t xml:space="preserve">том числе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роченная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анные о численности и доходах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чная численность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численность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доход работников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фонд оплаты труда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ый доход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оказатели для детального анализ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рентабельности хозяйственной деятельнос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рентабельность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абельность      собственного</w:t>
              <w:br/>
              <w:t xml:space="preserve">капитала 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ликвидност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эффициент текущей ликвидности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          абсолютной</w:t>
              <w:br/>
              <w:t xml:space="preserve">ликвидности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финансовой устойчивост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      обеспеченности</w:t>
              <w:br/>
              <w:t xml:space="preserve">собственными средствами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соотношения  заемных</w:t>
              <w:br/>
              <w:t xml:space="preserve">и собственных средств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ые об основных средствах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   основных    средств</w:t>
              <w:br/>
              <w:t xml:space="preserve">(остаточная)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стоимость основных</w:t>
              <w:br/>
              <w:t xml:space="preserve">средств  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сновных средств в активах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  уставного    капитала</w:t>
              <w:br/>
              <w:t xml:space="preserve">(фонда)  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ые о стоимости чистых активов предприят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чистых активов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Показатели производственной деятельности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466"/>
        <w:gridCol w:w="686"/>
        <w:gridCol w:w="468"/>
        <w:gridCol w:w="359"/>
        <w:gridCol w:w="469"/>
        <w:gridCol w:w="470"/>
        <w:gridCol w:w="469"/>
        <w:gridCol w:w="470"/>
        <w:gridCol w:w="470"/>
        <w:gridCol w:w="469"/>
        <w:gridCol w:w="470"/>
        <w:gridCol w:w="560"/>
        <w:gridCol w:w="686"/>
        <w:gridCol w:w="686"/>
        <w:gridCol w:w="794"/>
        <w:gridCol w:w="579"/>
        <w:gridCol w:w="686"/>
        <w:gridCol w:w="686"/>
        <w:gridCol w:w="1703"/>
        <w:gridCol w:w="862"/>
        <w:gridCol w:w="759"/>
      </w:tblGrid>
      <w:tr>
        <w:trPr>
          <w:trHeight w:val="24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</w:t>
              <w:br/>
              <w:t>предоставляемых</w:t>
              <w:br/>
              <w:t xml:space="preserve">услуг     </w:t>
              <w:br/>
              <w:t xml:space="preserve">(выполняемых  </w:t>
              <w:br/>
              <w:t xml:space="preserve">работ)    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(план)   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(план)  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-</w:t>
              <w:br/>
              <w:t xml:space="preserve">стсть   </w:t>
              <w:br/>
              <w:t xml:space="preserve">ед.    </w:t>
              <w:br/>
              <w:t xml:space="preserve">прод.  </w:t>
              <w:br/>
              <w:t xml:space="preserve">(ра-  </w:t>
              <w:br/>
              <w:t xml:space="preserve">бот,  </w:t>
              <w:br/>
              <w:t>услуг)</w:t>
              <w:br/>
              <w:t xml:space="preserve">план/ </w:t>
              <w:br/>
              <w:t xml:space="preserve">факт  </w:t>
              <w:br/>
              <w:t>(руб.)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а-</w:t>
              <w:br/>
              <w:t xml:space="preserve">бель- </w:t>
              <w:br/>
              <w:t xml:space="preserve">ность </w:t>
              <w:br/>
              <w:t xml:space="preserve">план/ </w:t>
              <w:br/>
              <w:t xml:space="preserve">факт, </w:t>
              <w:br/>
              <w:t xml:space="preserve">%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иф </w:t>
              <w:br/>
              <w:t>(цена)</w:t>
              <w:br/>
              <w:t xml:space="preserve">план/ </w:t>
              <w:br/>
              <w:t xml:space="preserve">факт  </w:t>
              <w:br/>
              <w:t>(руб.)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-ды,</w:t>
              <w:br/>
              <w:t xml:space="preserve">тыс.   </w:t>
              <w:br/>
              <w:t xml:space="preserve">руб.   </w:t>
              <w:br/>
              <w:t xml:space="preserve">(план/ </w:t>
              <w:br/>
              <w:t xml:space="preserve">факт) 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- </w:t>
              <w:br/>
              <w:t xml:space="preserve">ды,    </w:t>
              <w:br/>
              <w:t xml:space="preserve">тыс.   </w:t>
              <w:br/>
              <w:t xml:space="preserve">руб.   </w:t>
              <w:br/>
              <w:t xml:space="preserve">(план/ </w:t>
              <w:br/>
              <w:t xml:space="preserve">факт) 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-</w:t>
              <w:br/>
              <w:t xml:space="preserve">ль,   </w:t>
              <w:br/>
              <w:t xml:space="preserve">тыс.  </w:t>
              <w:br/>
              <w:t xml:space="preserve">руб.  </w:t>
              <w:br/>
              <w:t>(план/</w:t>
              <w:br/>
              <w:t xml:space="preserve">факт) 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- </w:t>
              <w:br/>
              <w:t xml:space="preserve">ка о   </w:t>
              <w:br/>
              <w:t>доходах</w:t>
              <w:br/>
              <w:t>за счет</w:t>
              <w:br/>
              <w:t>бюджета</w:t>
              <w:br/>
              <w:t xml:space="preserve">города 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</w:t>
              <w:br/>
              <w:t>о дохо-</w:t>
              <w:br/>
              <w:t xml:space="preserve">дах за </w:t>
              <w:br/>
              <w:t xml:space="preserve">счет   </w:t>
              <w:br/>
              <w:t xml:space="preserve">облас- </w:t>
              <w:br/>
              <w:t xml:space="preserve">тного  </w:t>
              <w:br/>
              <w:t xml:space="preserve">(феде- </w:t>
              <w:br/>
              <w:t xml:space="preserve">раль-  </w:t>
              <w:br/>
              <w:t xml:space="preserve">ного)  </w:t>
              <w:br/>
              <w:t>бюджета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</w:t>
              <w:br/>
              <w:t>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</w:t>
              <w:br/>
              <w:t xml:space="preserve">по кварталам  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</w:t>
              <w:br/>
              <w:t xml:space="preserve">по кварталам  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V 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V 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. Показатели по развитию и реконструкции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84"/>
        <w:gridCol w:w="1378"/>
        <w:gridCol w:w="985"/>
        <w:gridCol w:w="1575"/>
        <w:gridCol w:w="984"/>
        <w:gridCol w:w="1575"/>
        <w:gridCol w:w="985"/>
        <w:gridCol w:w="1377"/>
        <w:gridCol w:w="2167"/>
      </w:tblGrid>
      <w:tr>
        <w:trPr>
          <w:trHeight w:val="240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           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 </w:t>
              <w:br/>
              <w:t>(изра-</w:t>
              <w:br/>
              <w:t>сходо-</w:t>
              <w:br/>
              <w:t xml:space="preserve">вано) 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быль   </w:t>
              <w:br/>
              <w:t xml:space="preserve">предприятия 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</w:t>
              <w:br/>
              <w:t xml:space="preserve">бюджета 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ронние </w:t>
              <w:br/>
              <w:t xml:space="preserve">источники 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  </w:t>
              <w:br/>
              <w:t>(израс-</w:t>
              <w:br/>
              <w:t>ходова-</w:t>
              <w:br/>
              <w:t xml:space="preserve">но)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  </w:t>
              <w:br/>
              <w:t>(израс-</w:t>
              <w:br/>
              <w:t>ходова-</w:t>
              <w:br/>
              <w:t xml:space="preserve">но)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 </w:t>
              <w:br/>
              <w:t>(изра-</w:t>
              <w:br/>
              <w:t>сходо-</w:t>
              <w:br/>
              <w:t xml:space="preserve">вано) 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. Показатели по социальному развитию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84"/>
        <w:gridCol w:w="1378"/>
        <w:gridCol w:w="985"/>
        <w:gridCol w:w="1575"/>
        <w:gridCol w:w="984"/>
        <w:gridCol w:w="1575"/>
        <w:gridCol w:w="985"/>
        <w:gridCol w:w="1377"/>
        <w:gridCol w:w="2167"/>
      </w:tblGrid>
      <w:tr>
        <w:trPr>
          <w:trHeight w:val="240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           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 </w:t>
              <w:br/>
              <w:t>(изра-</w:t>
              <w:br/>
              <w:t>сходо-</w:t>
              <w:br/>
              <w:t xml:space="preserve">вано) 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быль   </w:t>
              <w:br/>
              <w:t xml:space="preserve">предприятия 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</w:t>
              <w:br/>
              <w:t xml:space="preserve">бюджета 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ронние </w:t>
              <w:br/>
              <w:t xml:space="preserve">источники 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  </w:t>
              <w:br/>
              <w:t>(израс-</w:t>
              <w:br/>
              <w:t xml:space="preserve">ходо-  </w:t>
              <w:br/>
              <w:t xml:space="preserve">вано)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  </w:t>
              <w:br/>
              <w:t>(израс-</w:t>
              <w:br/>
              <w:t xml:space="preserve">ходо-  </w:t>
              <w:br/>
              <w:t xml:space="preserve">вано)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 </w:t>
              <w:br/>
              <w:t>(израс-</w:t>
              <w:br/>
              <w:t>ходо-</w:t>
              <w:br/>
              <w:t xml:space="preserve">вано) 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Сведения о распределении прибы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27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тыс. руб.)</w:t>
      </w:r>
    </w:p>
    <w:p>
      <w:pPr>
        <w:pStyle w:val="ConsPlusNormal"/>
        <w:widowControl/>
        <w:ind w:left="127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4"/>
        <w:gridCol w:w="1378"/>
        <w:gridCol w:w="1772"/>
        <w:gridCol w:w="2362"/>
        <w:gridCol w:w="2954"/>
      </w:tblGrid>
      <w:tr>
        <w:trPr>
          <w:trHeight w:val="240" w:hRule="atLeast"/>
          <w:cantSplit w:val="true"/>
        </w:trPr>
        <w:tc>
          <w:tcPr>
            <w:tcW w:w="6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ей   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</w:t>
              <w:br/>
              <w:t>строки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е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  </w:t>
              <w:br/>
              <w:t>отчетный</w:t>
              <w:br/>
              <w:t xml:space="preserve">период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 xml:space="preserve">года   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ериод,  </w:t>
              <w:br/>
              <w:t>предшествующий</w:t>
              <w:br/>
              <w:t xml:space="preserve">отчетному   </w:t>
            </w:r>
          </w:p>
        </w:tc>
      </w:tr>
      <w:tr>
        <w:trPr>
          <w:trHeight w:val="840" w:hRule="atLeast"/>
          <w:cantSplit w:val="true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,     остающаяся      в</w:t>
              <w:br/>
              <w:t>распоряжении предприятия после</w:t>
              <w:br/>
              <w:t>уплаты  всех  налогов/ доходы,</w:t>
              <w:br/>
              <w:t>уменьшенные    на     величину</w:t>
              <w:br/>
              <w:t>расходов                 после</w:t>
              <w:br/>
              <w:t>налогообложения, направлены 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производства   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материальное  поощрение   и</w:t>
              <w:br/>
              <w:t xml:space="preserve">социальное развитие       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резервный фонд        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числение собственнику 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ее                  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. Сведения об имуществе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27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тыс. руб.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2"/>
        <w:gridCol w:w="1969"/>
        <w:gridCol w:w="2559"/>
        <w:gridCol w:w="2560"/>
      </w:tblGrid>
      <w:tr>
        <w:trPr>
          <w:trHeight w:val="240" w:hRule="atLeast"/>
          <w:cantSplit w:val="true"/>
        </w:trPr>
        <w:tc>
          <w:tcPr>
            <w:tcW w:w="7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имущества        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 </w:t>
              <w:br/>
              <w:t xml:space="preserve">строки  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  </w:t>
            </w:r>
          </w:p>
        </w:tc>
      </w:tr>
      <w:tr>
        <w:trPr>
          <w:trHeight w:val="360" w:hRule="atLeast"/>
          <w:cantSplit w:val="true"/>
        </w:trPr>
        <w:tc>
          <w:tcPr>
            <w:tcW w:w="7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нсовая </w:t>
              <w:br/>
              <w:t xml:space="preserve">стоимость 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нос    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о, находящееся в хозяйственном ведении предприят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я          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ружения      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ины и оборудование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средства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ый   и    хозяйственный</w:t>
              <w:br/>
              <w:t xml:space="preserve">инвентарь       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ее имущество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       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о, арестованное судебными приставами на основании решений    </w:t>
              <w:br/>
              <w:t xml:space="preserve">Арбитражного суда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я или  помещения  (наименование,</w:t>
              <w:br/>
              <w:t>характеристика,   основания   ареста,</w:t>
              <w:br/>
              <w:t>сведения о взыскателе, дата, сумма  и</w:t>
              <w:br/>
              <w:t xml:space="preserve">т.п.)           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ружения (-"-)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ины и оборудование (-"-)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средства (-"-)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ый   и    хозяйственный</w:t>
              <w:br/>
              <w:t xml:space="preserve">инвентарь(-"-)  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ее имущество (-"-)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   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                           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I. Сведения о недвижимом имуществе предприят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уемом в производственных ц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тыс. руб.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3"/>
        <w:gridCol w:w="1772"/>
        <w:gridCol w:w="2362"/>
        <w:gridCol w:w="2363"/>
      </w:tblGrid>
      <w:tr>
        <w:trPr>
          <w:trHeight w:val="240" w:hRule="atLeast"/>
          <w:cantSplit w:val="true"/>
        </w:trPr>
        <w:tc>
          <w:tcPr>
            <w:tcW w:w="8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ей       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</w:t>
              <w:br/>
              <w:t xml:space="preserve">строки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ей  </w:t>
            </w:r>
          </w:p>
        </w:tc>
      </w:tr>
      <w:tr>
        <w:trPr>
          <w:trHeight w:val="720" w:hRule="atLeast"/>
          <w:cantSplit w:val="true"/>
        </w:trPr>
        <w:tc>
          <w:tcPr>
            <w:tcW w:w="8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</w:t>
              <w:br/>
              <w:t xml:space="preserve">период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 xml:space="preserve">года    </w:t>
            </w:r>
          </w:p>
        </w:tc>
      </w:tr>
      <w:tr>
        <w:trPr>
          <w:trHeight w:val="480" w:hRule="atLeast"/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вижимое имущество, сданное в аренду.                 </w:t>
              <w:br/>
              <w:t xml:space="preserve">Наименование и характеристики недвижимого имущества,           </w:t>
              <w:br/>
              <w:t xml:space="preserve">сданного в аренду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нсовая стоимость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енные от сдачи  недвижимого</w:t>
              <w:br/>
              <w:t xml:space="preserve">имущества в аренду  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еречисленные в бюджет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вижимое имущество, используемое в целях получения дохода,       </w:t>
              <w:br/>
              <w:t xml:space="preserve">включая переданное в залог или  обретенное иным образом         </w:t>
              <w:br/>
              <w:t xml:space="preserve">(за исключением недвижимого имущества, сданного в аренду).       </w:t>
              <w:br/>
              <w:t xml:space="preserve">Наименование и характеристики недвижимого имущества,           </w:t>
              <w:br/>
              <w:t xml:space="preserve">используемого в целях получения дохода                  </w:t>
              <w:br/>
              <w:t xml:space="preserve">(с указанием способа использования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нсовая стоимость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 полученные   от   использования</w:t>
              <w:br/>
              <w:t xml:space="preserve">недвижимого имущества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еречисленные в бюджет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используемое недвижимое имущество.                   </w:t>
              <w:br/>
              <w:t xml:space="preserve">Наименование и характеристики неиспользуемого недвижимого имуще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нсовая стоимость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эффициент износа  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е руководителя предприятия по дальнейшему использованию    </w:t>
              <w:br/>
              <w:t xml:space="preserve">недвижимого имуществ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вижимое имущество, проданное в течение отчетного периода.       </w:t>
              <w:br/>
              <w:t xml:space="preserve">Наименование и характеристики недвижимого имущества,           </w:t>
              <w:br/>
              <w:t xml:space="preserve">проданного в течение отчетного период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    стоимость      проданного</w:t>
              <w:br/>
              <w:t xml:space="preserve">недвижимого имущества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   полученные     от     продажи</w:t>
              <w:br/>
              <w:t xml:space="preserve">недвижимого имущества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X. Сведения о наличии денеж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528"/>
        <w:gridCol w:w="1772"/>
        <w:gridCol w:w="1575"/>
        <w:gridCol w:w="1182"/>
        <w:gridCol w:w="1182"/>
        <w:gridCol w:w="1181"/>
        <w:gridCol w:w="1378"/>
        <w:gridCol w:w="985"/>
      </w:tblGrid>
      <w:tr>
        <w:trPr>
          <w:trHeight w:val="360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банков, </w:t>
              <w:br/>
              <w:t xml:space="preserve">обслуживающих МУП  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 </w:t>
            </w:r>
          </w:p>
        </w:tc>
        <w:tc>
          <w:tcPr>
            <w:tcW w:w="7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тки денежных средств (на каждое </w:t>
              <w:br/>
              <w:t xml:space="preserve">первое число месяца), в том числе  </w:t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счетных счета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депозитных  </w:t>
              <w:br/>
              <w:t xml:space="preserve">сче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X. Отчет о произведенных заимствова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618"/>
        <w:gridCol w:w="1979"/>
        <w:gridCol w:w="1439"/>
        <w:gridCol w:w="1259"/>
        <w:gridCol w:w="1440"/>
        <w:gridCol w:w="999"/>
        <w:gridCol w:w="1510"/>
        <w:gridCol w:w="756"/>
        <w:gridCol w:w="2671"/>
      </w:tblGrid>
      <w:tr>
        <w:trPr>
          <w:trHeight w:val="84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  <w:br/>
              <w:t>п.п.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ор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  <w:br/>
              <w:t>кредитного</w:t>
              <w:br/>
              <w:t>соглашения</w:t>
              <w:br/>
              <w:t>или иного</w:t>
              <w:br/>
              <w:t>документа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щественные условия     </w:t>
              <w:br/>
              <w:t xml:space="preserve">кредитного соглашения   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чено   </w:t>
              <w:br/>
              <w:t xml:space="preserve">кредитору   </w:t>
              <w:br/>
              <w:t xml:space="preserve">(с указанием  </w:t>
              <w:br/>
              <w:t xml:space="preserve">реквизитов   </w:t>
              <w:br/>
              <w:t xml:space="preserve">платежных   </w:t>
              <w:br/>
              <w:t xml:space="preserve">документов) 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ка  </w:t>
              <w:br/>
              <w:t>финанси-</w:t>
              <w:br/>
              <w:t xml:space="preserve">рования </w:t>
              <w:br/>
              <w:t xml:space="preserve">на дату </w:t>
              <w:br/>
              <w:t>оформле-</w:t>
              <w:br/>
              <w:t xml:space="preserve">ния     </w:t>
              <w:br/>
              <w:t xml:space="preserve">справки </w:t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>кредита</w:t>
              <w:br/>
              <w:t>(ссуды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  <w:br/>
              <w:t xml:space="preserve">платы </w:t>
              <w:br/>
              <w:t xml:space="preserve">за  </w:t>
              <w:br/>
              <w:t>кред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  </w:t>
              <w:br/>
              <w:t>возвра-</w:t>
              <w:br/>
              <w:t xml:space="preserve">та     </w:t>
              <w:br/>
              <w:t>кредита</w:t>
              <w:br/>
              <w:t>(ссуды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е</w:t>
              <w:br/>
              <w:t xml:space="preserve">о   </w:t>
              <w:br/>
              <w:t>залоге,</w:t>
              <w:br/>
              <w:t xml:space="preserve">иные  </w:t>
              <w:br/>
              <w:t>услов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о- </w:t>
              <w:br/>
              <w:t>гаш.</w:t>
              <w:br/>
              <w:t xml:space="preserve">осн.   </w:t>
              <w:br/>
              <w:t xml:space="preserve">долга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че-</w:t>
              <w:br/>
              <w:t xml:space="preserve">стве   </w:t>
              <w:br/>
              <w:t xml:space="preserve">проц.   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Раздел XI. Сведения о наличии признаков банкрот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2166"/>
        <w:gridCol w:w="4529"/>
      </w:tblGrid>
      <w:tr>
        <w:trPr>
          <w:trHeight w:val="240" w:hRule="atLeast"/>
          <w:cantSplit w:val="true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ей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ей </w:t>
            </w:r>
          </w:p>
        </w:tc>
      </w:tr>
      <w:tr>
        <w:trPr>
          <w:trHeight w:val="240" w:hRule="atLeast"/>
          <w:cantSplit w:val="true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ризнаков банкротства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   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(не имеется)  </w:t>
            </w:r>
          </w:p>
        </w:tc>
      </w:tr>
      <w:tr>
        <w:trPr>
          <w:trHeight w:val="240" w:hRule="atLeast"/>
          <w:cantSplit w:val="true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роченная задолженность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енежным обязательствам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   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бязательным платежам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   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,   принятые   руководителями   в  целях  финансового  оздоровле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(заполняется в случае наличия признаков банкротства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на ___________________ листа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едприят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   __________________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              (подпись)           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ставления отчет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и муниципальных унитарных предприят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редиторской задолженности МУП 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____________________________________________</w:t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  <w:gridCol w:w="1575"/>
        <w:gridCol w:w="1575"/>
        <w:gridCol w:w="2560"/>
      </w:tblGrid>
      <w:tr>
        <w:trPr>
          <w:trHeight w:val="360" w:hRule="atLeast"/>
          <w:cantSplit w:val="true"/>
        </w:trPr>
        <w:tc>
          <w:tcPr>
            <w:tcW w:w="8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</w:t>
              <w:br/>
              <w:t xml:space="preserve">строки 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орская    </w:t>
              <w:br/>
              <w:t xml:space="preserve">задолженность   </w:t>
            </w:r>
          </w:p>
        </w:tc>
      </w:tr>
      <w:tr>
        <w:trPr>
          <w:trHeight w:val="360" w:hRule="atLeast"/>
          <w:cantSplit w:val="true"/>
        </w:trPr>
        <w:tc>
          <w:tcPr>
            <w:tcW w:w="8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ее   </w:t>
              <w:br/>
              <w:t>просроч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   том    числе    задолженность     перед</w:t>
              <w:br/>
              <w:t xml:space="preserve">поставщиками энергоносителей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ь по оплате жилищно-коммунальных</w:t>
              <w:br/>
              <w:t xml:space="preserve">услуг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ь  перед  персоналом  по выплате</w:t>
              <w:br/>
              <w:t xml:space="preserve">заработной платы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0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олженность перед внебюджетными фондами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0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олженность перед бюджетом, в том числе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 федеральными бюджетом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1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 областным бюджетом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2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 местным бюджетом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3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кредиторская задолженность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0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У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ставления отчет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и муниципальных унитар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и деб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П ____________________ за период 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741"/>
        <w:gridCol w:w="2757"/>
        <w:gridCol w:w="2756"/>
        <w:gridCol w:w="1969"/>
        <w:gridCol w:w="2560"/>
      </w:tblGrid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  <w:br/>
              <w:t>кредитора/дебитор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  <w:br/>
              <w:t>возникновения</w:t>
              <w:br/>
              <w:t xml:space="preserve">(дата,   </w:t>
              <w:br/>
              <w:t xml:space="preserve">N договора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    </w:t>
              <w:br/>
              <w:t>возникновения</w:t>
              <w:br/>
              <w:t>задолжен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ее   </w:t>
              <w:br/>
              <w:t>просроч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        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У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ставления отчет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и муниципальных унитар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и оплате труда в МУП 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860"/>
        <w:gridCol w:w="2166"/>
        <w:gridCol w:w="2560"/>
      </w:tblGrid>
      <w:tr>
        <w:trPr>
          <w:trHeight w:val="36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</w:t>
              <w:br/>
              <w:t xml:space="preserve">показателей 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доход работников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 оплаты труда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чная численность работников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.     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численность работников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.     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управленческого    персонала</w:t>
              <w:br/>
              <w:t xml:space="preserve">(АУП)            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енного персонала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его персонала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ый доход работников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.     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я предприятия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управленческого    персонала</w:t>
              <w:br/>
              <w:t xml:space="preserve">(АУП)            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енного персонала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его персонала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.     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я предприятия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управленческого    персонала</w:t>
              <w:br/>
              <w:t xml:space="preserve">(АУП)            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-637" w:right="3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енного персонала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его персонала   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У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ставления отчет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и муниципальных унитар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выплате заработной платы работникам МУП 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  <w:gridCol w:w="5908"/>
      </w:tblGrid>
      <w:tr>
        <w:trPr>
          <w:trHeight w:val="480" w:hRule="atLeast"/>
          <w:cantSplit w:val="true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ная дата  выплаты заработной   </w:t>
              <w:br/>
              <w:t xml:space="preserve">платы (каждые полмесяца) на предприятии 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, когда фактически  </w:t>
              <w:br/>
              <w:t xml:space="preserve">произведены выплаты     </w:t>
              <w:br/>
              <w:t xml:space="preserve">за текущий месяц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basedOn w:val="Style10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59;fld=134" TargetMode="External"/><Relationship Id="rId3" Type="http://schemas.openxmlformats.org/officeDocument/2006/relationships/hyperlink" Target="garantf1://31422199.34" TargetMode="External"/><Relationship Id="rId4" Type="http://schemas.openxmlformats.org/officeDocument/2006/relationships/hyperlink" Target="consultantplus://offline/main?base=RLAW436;n=31989;fld=134;dst=100011" TargetMode="External"/><Relationship Id="rId5" Type="http://schemas.openxmlformats.org/officeDocument/2006/relationships/hyperlink" Target="garantf1://31400130.808" TargetMode="External"/><Relationship Id="rId6" Type="http://schemas.openxmlformats.org/officeDocument/2006/relationships/hyperlink" Target="consultantplus://offline/main?base=RLAW436;n=31989;fld=134;dst=100055" TargetMode="External"/><Relationship Id="rId7" Type="http://schemas.openxmlformats.org/officeDocument/2006/relationships/hyperlink" Target="consultantplus://offline/main?base=RLAW436;n=31989;fld=134;dst=100195" TargetMode="External"/><Relationship Id="rId8" Type="http://schemas.openxmlformats.org/officeDocument/2006/relationships/hyperlink" Target="consultantplus://offline/main?base=RLAW436;n=31989;fld=134;dst=100211" TargetMode="External"/><Relationship Id="rId9" Type="http://schemas.openxmlformats.org/officeDocument/2006/relationships/hyperlink" Target="consultantplus://offline/main?base=RLAW436;n=31989;fld=134;dst=100262" TargetMode="External"/><Relationship Id="rId10" Type="http://schemas.openxmlformats.org/officeDocument/2006/relationships/hyperlink" Target="consultantplus://offline/main?base=LAW;n=115346;fld=134;dst=100921" TargetMode="External"/><Relationship Id="rId11" Type="http://schemas.openxmlformats.org/officeDocument/2006/relationships/hyperlink" Target="consultantplus://offline/main?base=RLAW436;n=31989;fld=134;dst=10029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сотрудник</dc:creator>
  <dc:description/>
  <cp:keywords/>
  <dc:language>en-US</dc:language>
  <cp:lastModifiedBy>USER</cp:lastModifiedBy>
  <cp:lastPrinted>2016-10-11T14:37:00Z</cp:lastPrinted>
  <dcterms:modified xsi:type="dcterms:W3CDTF">2017-03-02T11:08:00Z</dcterms:modified>
  <cp:revision>47</cp:revision>
  <dc:subject/>
  <dc:title> </dc:title>
</cp:coreProperties>
</file>