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2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 07.10.2015 года                                                                                           № 153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-ца Новоясенска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340" w:leader="none"/>
        </w:tabs>
        <w:spacing w:before="0" w:after="0"/>
        <w:ind w:left="540" w:right="89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бровольной народной дружины</w:t>
      </w:r>
    </w:p>
    <w:p>
      <w:pPr>
        <w:pStyle w:val="Heading1"/>
        <w:tabs>
          <w:tab w:val="clear" w:pos="708"/>
          <w:tab w:val="left" w:pos="2340" w:leader="none"/>
        </w:tabs>
        <w:spacing w:before="0" w:after="0"/>
        <w:ind w:left="540" w:right="8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ясенск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</w:p>
    <w:p>
      <w:pPr>
        <w:pStyle w:val="Heading1"/>
        <w:tabs>
          <w:tab w:val="clear" w:pos="708"/>
          <w:tab w:val="left" w:pos="2340" w:leader="none"/>
        </w:tabs>
        <w:spacing w:before="0" w:after="0"/>
        <w:ind w:left="540" w:right="8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13"/>
          <w:sz w:val="28"/>
          <w:szCs w:val="28"/>
        </w:rPr>
        <w:t xml:space="preserve">Федеральным законом от 6 октября 2003 года № 131-ФЗ «Об общих принципах организаций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 апреля 2014 года № 44-ФЗ «Об участии граждан в охране общественного порядка», </w:t>
      </w:r>
      <w:r>
        <w:rPr>
          <w:rStyle w:val="FontStyle13"/>
          <w:sz w:val="28"/>
          <w:szCs w:val="28"/>
        </w:rPr>
        <w:t xml:space="preserve">Законом Краснодарского края от 28 июня 2007 года № 1267-КЗ «Об участии граждан в обеспечении общественного порядка в Краснодарском крае», в целях организации  </w:t>
      </w:r>
      <w:r>
        <w:rPr>
          <w:sz w:val="28"/>
          <w:szCs w:val="28"/>
        </w:rPr>
        <w:t>работы по обеспечению общественного порядка на территории Новоясенского сельского поселения</w:t>
      </w:r>
      <w:r>
        <w:rPr>
          <w:rStyle w:val="FontStyle13"/>
          <w:sz w:val="28"/>
          <w:szCs w:val="28"/>
        </w:rPr>
        <w:t xml:space="preserve"> Староминского района </w:t>
      </w:r>
      <w:r>
        <w:rPr>
          <w:sz w:val="28"/>
          <w:szCs w:val="28"/>
        </w:rPr>
        <w:t>руководствуя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  <w:r>
        <w:rPr>
          <w:spacing w:val="8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Устав Добровольной народной дружины Новоясенского  сельского поселения Староминского район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 оставляю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А.А. Кропачев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ind w:left="5103" w:firstLine="58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812"/>
        <w:jc w:val="center"/>
        <w:rPr/>
      </w:pPr>
      <w:r>
        <w:rPr>
          <w:sz w:val="28"/>
          <w:szCs w:val="28"/>
        </w:rPr>
        <w:t>Новоясенского  сельского</w:t>
      </w:r>
    </w:p>
    <w:p>
      <w:pPr>
        <w:pStyle w:val="Normal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widowControl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>от  07.10.2015 года № 153</w:t>
      </w:r>
    </w:p>
    <w:p>
      <w:pPr>
        <w:pStyle w:val="Normal"/>
        <w:widowControl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ой народной дружины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овоясенского  сельского поселения Старом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участия граждан в охране общественного порядка составляют Конституция Российской Федерации, Федеральный закон                 от 6 октября 2003 года № 131-ФЗ «Об общих принципах организаций местного самоуправления в Российской Федерации», Федеральный закон                           от 2 апреля 2014 года № 44-ФЗ «Об участии граждан в охране общественного порядка», Закон Краснодарского края  от 28 июня 2007 года № 1267-КЗ «Об участии граждан в обеспечении общественного порядка в Краснодарском крае», иные муниципальные правов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граждан в охране общественного порядка основывается на принципах уважения прав и свобод человека и гражданина, законности, гуманизма, гласности и доброво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лективное участие граждан в охране общественного порядка осуществляется в форме участия в добровольном формировании населения по охране общественного порядка - Добровольной народной дружине Новоясенс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тароминского района (далее также - ДН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Д - это объединение граждан, добровольно взявших на себя обязанности по оказанию содействия администрации Новоясенского  сельского поселения Староминского района и правоохранительным органам в охране общественного порядка, профилактике правонарушений, совершаемых на улицах и в общественных местах  Новоясенского 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Члены ДНД, участвующие в оказании помощи по</w:t>
        <w:br/>
        <w:t>охране общественного порядка, не подменяют функции и полномочия органов</w:t>
        <w:br/>
        <w:t>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Добровольной народной друж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ной задачей ДНД является содействие</w:t>
        <w:br/>
        <w:t>правоохранительным органам в деятельности по охране общественного порядка, выявлению и предупреждению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К основным функциям ДНД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частие в охране общественного порядка на улицах и других</w:t>
        <w:br/>
        <w:t>общественных местах, а также в поддержании общественного порядка во время</w:t>
        <w:br/>
        <w:t>проведения различных массов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содействия органам внутренних дел в  предупреждении и пресечении правонарушений; оказание содействия администрации  Новоясенского  сельского поселения Староминского района,   органам   внутренних   дел   в   профилактике   безнадзорности и правонарушений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гражданам, пострадавшим от несчастных случаев или правонарушений, в спасении людей, имущества и поддержании общественного порядка при стихийных бедствиях и других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казание содействия правоохранительным органам в выявлении</w:t>
        <w:br/>
        <w:t>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казание содействия в профилактических мероприятиях по</w:t>
        <w:br/>
        <w:t>обеспечению безопасности движения транспорта и пешеходов,</w:t>
        <w:br/>
        <w:t>предупреждению дорожно-транспортных происше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</w:t>
        <w:tab/>
        <w:t>участие в пропаганде и распространении правовых знаний среди населения Новоясенского 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рмы работы Добровольной народной друж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целях содействия органам внутренних дел (полиции) и иным правоохранительным органам члены ДНД вправ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0" w:name="sub_8011"/>
      <w:bookmarkEnd w:id="0"/>
      <w:r>
        <w:rPr>
          <w:sz w:val="28"/>
          <w:szCs w:val="28"/>
        </w:rPr>
        <w:t>1) информировать органы внутренних дел (полицию) и иные правоохранительные органы о правонарушениях и об угрозах общественному порядку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1" w:name="sub_8011"/>
      <w:bookmarkStart w:id="2" w:name="sub_8012"/>
      <w:bookmarkEnd w:id="1"/>
      <w:bookmarkEnd w:id="2"/>
      <w:r>
        <w:rPr>
          <w:sz w:val="28"/>
          <w:szCs w:val="28"/>
        </w:rPr>
        <w:t>2) участвовать в мероприятиях по охране общественного порядка по приглашению органов внутренних дел (полиции) и иных правоохранительных органов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3" w:name="sub_8012"/>
      <w:bookmarkStart w:id="4" w:name="sub_8013"/>
      <w:bookmarkEnd w:id="3"/>
      <w:bookmarkEnd w:id="4"/>
      <w:r>
        <w:rPr>
          <w:sz w:val="28"/>
          <w:szCs w:val="28"/>
        </w:rPr>
        <w:t>3) участвовать в охране общественного порядка при проведении спортивных, культурно-зрелищных и иных массовых мероприятий по приглашению их организаторов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5" w:name="sub_8013"/>
      <w:bookmarkStart w:id="6" w:name="sub_8014"/>
      <w:bookmarkEnd w:id="5"/>
      <w:bookmarkEnd w:id="6"/>
      <w:r>
        <w:rPr>
          <w:sz w:val="28"/>
          <w:szCs w:val="28"/>
        </w:rPr>
        <w:t>4) участвовать в работе координационных, консультативных, экспертных и совещательных органов (советов, комиссий) по вопросам охраны общественного порядка, создаваемых в органах внутренних дел (полиции) и иных правоохранительных органах, по их приглашени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7" w:name="sub_8014"/>
      <w:bookmarkStart w:id="8" w:name="sub_802"/>
      <w:bookmarkEnd w:id="7"/>
      <w:bookmarkEnd w:id="8"/>
      <w:r>
        <w:rPr>
          <w:sz w:val="28"/>
          <w:szCs w:val="28"/>
        </w:rPr>
        <w:t>Члены ДНД вправе оказывать иное содействие органам внутренних дел (полиции) и иным правоохранительным органам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9" w:name="sub_802"/>
      <w:bookmarkEnd w:id="9"/>
      <w:r>
        <w:rPr>
          <w:sz w:val="28"/>
          <w:szCs w:val="28"/>
        </w:rPr>
        <w:t>4. Символика ДН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ДНД используется символика в соответствии с Законом Краснодарского края от 28 июня 2007 года № 1267-КЗ «Об участии граждан в обеспечении общественного порядка в Краснодар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создания, организации работы и ликвидации ДН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  <w:tab/>
        <w:t>ДНД создается инициативными группами граждан,</w:t>
        <w:br/>
        <w:t>трудовых коллективов при организационной поддержке со стороны</w:t>
        <w:br/>
        <w:t>администраций организаций и администрации Новоясенского  сельского поселения Староминского района. Администрация Новоясенского  сельского поселения Староминского района вправе быть инициатором создания Д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Д создается на организационном собрании граждан в присутствии трех и более лиц, желающих вступить в ДНД. На собрании ДНД избирается командир Д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уководство деятельностью ДНД осуществляет командир ДНД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яет прием и исключение из дружины членов Д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постоянную готовность ДНД к</w:t>
        <w:br/>
        <w:t>выполнению стоящих перед ней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ланирование и разработку ежемесячного графика</w:t>
        <w:br/>
        <w:t>дежурства Д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дет журнал учета выходов на дежурство членов Д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ходатайствует о поощрении членов ДНД, отличившихся при исполнении свои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рганизацию взаимодействия и координации действий ДНД по оказанию эффективного содействия органам внутренних дел в охране общественного порядка, предупреждении и профилактике правонарушений осуществляет  штаб Новоясенского сельского поселения Староминского района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Новоясенского  сельского поселения Староминского района (далее - штаб ОО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Формы участия дружинников в охране общественного порядка,</w:t>
        <w:br/>
        <w:t>предупреждении правонарушений предполагают осуществление</w:t>
        <w:br/>
        <w:t>самостоятельных и совместных мероприятий с сотрудниками органов</w:t>
        <w:br/>
        <w:t>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заступлением на дежурство с членами ДНД проводится инструктаж о состоянии оперативной обстановки на территории поселения с доведением сведений о совершенных правонарушениях, разыскиваемых правонарушителях и похищенных вещах, обращается внимание на необходимость строгого соблюдения законности и проявления бдительности при осуществлении мероприятий по обеспечению обществен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ежурства члена ДНД по охране общественного порядка не должна превышать 4 часов в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ДНД выполняют возложенные на них обязанности в свободное от основной работы или учебы врем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Ликвидация дружины поселения осуществляется по решению собрания членов ДНД либо по решению главы Новоясен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приема и прекращения учас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бровольной народной друж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2.</w:t>
        <w:tab/>
        <w:t>В ДНД не могут быть приняты граждан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4021"/>
      <w:bookmarkEnd w:id="10"/>
      <w:r>
        <w:rPr>
          <w:sz w:val="28"/>
          <w:szCs w:val="28"/>
        </w:rPr>
        <w:t>1) имеющие неснятую или непогашенную суд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4021"/>
      <w:bookmarkStart w:id="12" w:name="sub_14022"/>
      <w:bookmarkEnd w:id="11"/>
      <w:bookmarkEnd w:id="12"/>
      <w:r>
        <w:rPr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4022"/>
      <w:bookmarkStart w:id="14" w:name="sub_14023"/>
      <w:bookmarkEnd w:id="13"/>
      <w:bookmarkEnd w:id="14"/>
      <w:r>
        <w:rPr>
          <w:sz w:val="28"/>
          <w:szCs w:val="28"/>
        </w:rPr>
        <w:t>3) ранее осужденные за умышленные преступления;</w:t>
      </w:r>
    </w:p>
    <w:p>
      <w:pPr>
        <w:pStyle w:val="Normal"/>
        <w:ind w:firstLine="709"/>
        <w:jc w:val="both"/>
        <w:rPr/>
      </w:pPr>
      <w:bookmarkStart w:id="15" w:name="sub_14023"/>
      <w:bookmarkStart w:id="16" w:name="sub_14024"/>
      <w:bookmarkEnd w:id="15"/>
      <w:bookmarkEnd w:id="16"/>
      <w:r>
        <w:rPr>
          <w:sz w:val="28"/>
          <w:szCs w:val="28"/>
        </w:rPr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 7 августа 2001 года № 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4024"/>
      <w:bookmarkStart w:id="18" w:name="sub_14025"/>
      <w:bookmarkEnd w:id="17"/>
      <w:bookmarkEnd w:id="18"/>
      <w:r>
        <w:rPr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4025"/>
      <w:bookmarkStart w:id="20" w:name="sub_14026"/>
      <w:bookmarkEnd w:id="19"/>
      <w:bookmarkEnd w:id="20"/>
      <w:r>
        <w:rPr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4026"/>
      <w:bookmarkStart w:id="22" w:name="sub_14027"/>
      <w:bookmarkEnd w:id="21"/>
      <w:bookmarkEnd w:id="22"/>
      <w:r>
        <w:rPr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4027"/>
      <w:bookmarkStart w:id="24" w:name="sub_14028"/>
      <w:bookmarkEnd w:id="23"/>
      <w:bookmarkEnd w:id="24"/>
      <w:r>
        <w:rPr>
          <w:sz w:val="28"/>
          <w:szCs w:val="28"/>
        </w:rPr>
        <w:t>8) подвергнутые неоднократно в течение 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4028"/>
      <w:bookmarkStart w:id="26" w:name="sub_14029"/>
      <w:bookmarkEnd w:id="25"/>
      <w:bookmarkEnd w:id="26"/>
      <w:r>
        <w:rPr>
          <w:sz w:val="28"/>
          <w:szCs w:val="28"/>
        </w:rPr>
        <w:t>9) имеющие гражданство (подданство) иностранного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4029"/>
      <w:bookmarkEnd w:id="2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</w:t>
        <w:tab/>
        <w:t>Прекращение участия члена ДНД в работе Добровольной народной дружи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4031"/>
      <w:bookmarkEnd w:id="28"/>
      <w:r>
        <w:rPr>
          <w:sz w:val="28"/>
          <w:szCs w:val="28"/>
        </w:rPr>
        <w:t>1) на основании личного заявления народного дружин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4031"/>
      <w:bookmarkStart w:id="30" w:name="sub_14032"/>
      <w:bookmarkEnd w:id="29"/>
      <w:bookmarkEnd w:id="30"/>
      <w:r>
        <w:rPr>
          <w:sz w:val="28"/>
          <w:szCs w:val="28"/>
        </w:rPr>
        <w:t>2) при наступлении обстоятельств, указанных в пункте 6.3 У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4032"/>
      <w:bookmarkStart w:id="32" w:name="sub_14033"/>
      <w:bookmarkEnd w:id="31"/>
      <w:bookmarkEnd w:id="32"/>
      <w:r>
        <w:rPr>
          <w:sz w:val="28"/>
          <w:szCs w:val="28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4033"/>
      <w:bookmarkStart w:id="34" w:name="sub_14034"/>
      <w:bookmarkEnd w:id="33"/>
      <w:bookmarkEnd w:id="34"/>
      <w:r>
        <w:rPr>
          <w:sz w:val="28"/>
          <w:szCs w:val="28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4034"/>
      <w:bookmarkStart w:id="36" w:name="sub_14035"/>
      <w:bookmarkEnd w:id="35"/>
      <w:bookmarkEnd w:id="36"/>
      <w:r>
        <w:rPr>
          <w:sz w:val="28"/>
          <w:szCs w:val="28"/>
        </w:rPr>
        <w:t>5) в связи с прекращением граждан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14035"/>
      <w:bookmarkEnd w:id="3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</w:t>
        <w:tab/>
        <w:t>При исключении из дружины член ДНД обязан сдать</w:t>
        <w:br/>
        <w:t>удостоверение, а также имущество, полученное им в пользование в связи с</w:t>
        <w:br/>
        <w:t>исполнением обязанностей члена ДНД. Возмещение стоимости</w:t>
        <w:br/>
        <w:t>утраченного или невозвращенного имущества производится в порядке,</w:t>
        <w:br/>
        <w:t>установленном нормами гражданск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бязанности и права члена Добровольной народной друж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Член ДНД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18011"/>
      <w:bookmarkEnd w:id="38"/>
      <w:r>
        <w:rPr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8011"/>
      <w:bookmarkStart w:id="40" w:name="sub_18012"/>
      <w:bookmarkEnd w:id="39"/>
      <w:bookmarkEnd w:id="40"/>
      <w:r>
        <w:rPr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8012"/>
      <w:bookmarkStart w:id="42" w:name="sub_18013"/>
      <w:bookmarkEnd w:id="41"/>
      <w:bookmarkEnd w:id="42"/>
      <w:r>
        <w:rPr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18013"/>
      <w:bookmarkStart w:id="44" w:name="sub_18014"/>
      <w:bookmarkEnd w:id="43"/>
      <w:bookmarkEnd w:id="44"/>
      <w:r>
        <w:rPr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18014"/>
      <w:bookmarkStart w:id="46" w:name="sub_18015"/>
      <w:bookmarkEnd w:id="45"/>
      <w:bookmarkEnd w:id="46"/>
      <w:r>
        <w:rPr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sub_18015"/>
      <w:bookmarkStart w:id="48" w:name="sub_18016"/>
      <w:bookmarkEnd w:id="47"/>
      <w:bookmarkEnd w:id="48"/>
      <w:r>
        <w:rPr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18016"/>
      <w:bookmarkStart w:id="50" w:name="sub_18017"/>
      <w:bookmarkEnd w:id="49"/>
      <w:bookmarkEnd w:id="50"/>
      <w:r>
        <w:rPr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18017"/>
      <w:bookmarkEnd w:id="5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Член ДНД при исполнении обязанностей имеет право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52" w:name="sub_17011"/>
      <w:bookmarkEnd w:id="52"/>
      <w:r>
        <w:rPr>
          <w:sz w:val="28"/>
          <w:szCs w:val="28"/>
        </w:rPr>
        <w:t>1) требовать от граждан и должностных лиц прекратить противоправные деяни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53" w:name="sub_17011"/>
      <w:bookmarkStart w:id="54" w:name="sub_17012"/>
      <w:bookmarkEnd w:id="53"/>
      <w:bookmarkEnd w:id="54"/>
      <w:r>
        <w:rPr>
          <w:sz w:val="28"/>
          <w:szCs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widowControl/>
        <w:ind w:firstLine="720"/>
        <w:jc w:val="both"/>
        <w:rPr/>
      </w:pPr>
      <w:bookmarkStart w:id="55" w:name="sub_17012"/>
      <w:bookmarkStart w:id="56" w:name="sub_17013"/>
      <w:bookmarkEnd w:id="55"/>
      <w:bookmarkEnd w:id="56"/>
      <w:r>
        <w:rPr>
          <w:sz w:val="28"/>
          <w:szCs w:val="28"/>
        </w:rPr>
        <w:t xml:space="preserve">3) оказывать содействие полиции при выполнении возложенных на нее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февраля 2011 года № 3-ФЗ «О полиции» обязанностей в сфере охраны общественного порядк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57" w:name="sub_17013"/>
      <w:bookmarkStart w:id="58" w:name="sub_17014"/>
      <w:bookmarkEnd w:id="57"/>
      <w:bookmarkEnd w:id="58"/>
      <w:r>
        <w:rPr>
          <w:sz w:val="28"/>
          <w:szCs w:val="28"/>
        </w:rPr>
        <w:t>4) применять физическую силу в случаях и порядке, предусмотренных  Федеральным законом от 2 апреля 2014 года № 44-ФЗ «Об участии граждан в охране общественного порядка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59" w:name="sub_17014"/>
      <w:bookmarkStart w:id="60" w:name="sub_17015"/>
      <w:bookmarkEnd w:id="59"/>
      <w:bookmarkEnd w:id="60"/>
      <w:r>
        <w:rPr>
          <w:sz w:val="28"/>
          <w:szCs w:val="28"/>
        </w:rPr>
        <w:t>5) осуществлять иные права, предусмотренные Федеральным законом от 2 апреля 2014 года № 44-ФЗ «Об участии граждан в охране общественного порядка» и другими федеральными законам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61" w:name="sub_17015"/>
      <w:bookmarkStart w:id="62" w:name="sub_1702"/>
      <w:bookmarkEnd w:id="61"/>
      <w:bookmarkEnd w:id="62"/>
      <w:r>
        <w:rPr>
          <w:sz w:val="28"/>
          <w:szCs w:val="28"/>
        </w:rPr>
        <w:t>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8. Ответственность членов ДНД.</w:t>
      </w:r>
      <w:bookmarkStart w:id="63" w:name="sub_2001"/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За противоправные члены ДНД несут ответственность, установленную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64" w:name="sub_2002"/>
      <w:bookmarkEnd w:id="63"/>
      <w:bookmarkEnd w:id="64"/>
      <w:r>
        <w:rPr>
          <w:sz w:val="28"/>
          <w:szCs w:val="28"/>
        </w:rPr>
        <w:t>8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5" w:name="sub_2002"/>
      <w:bookmarkStart w:id="66" w:name="sub_2002"/>
      <w:bookmarkEnd w:id="66"/>
    </w:p>
    <w:p>
      <w:pPr>
        <w:pStyle w:val="Normal"/>
        <w:widowControl/>
        <w:jc w:val="center"/>
        <w:rPr>
          <w:sz w:val="28"/>
          <w:szCs w:val="28"/>
        </w:rPr>
      </w:pPr>
      <w:bookmarkStart w:id="67" w:name="sub_1702"/>
      <w:bookmarkStart w:id="68" w:name="sub_25"/>
      <w:bookmarkEnd w:id="67"/>
      <w:bookmarkEnd w:id="68"/>
      <w:r>
        <w:rPr>
          <w:sz w:val="28"/>
          <w:szCs w:val="28"/>
        </w:rPr>
        <w:t>9. Гарантии правовой защиты членов ДНД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69" w:name="sub_25"/>
      <w:bookmarkStart w:id="70" w:name="sub_2501"/>
      <w:bookmarkEnd w:id="69"/>
      <w:bookmarkEnd w:id="70"/>
      <w:r>
        <w:rPr>
          <w:sz w:val="28"/>
          <w:szCs w:val="28"/>
        </w:rPr>
        <w:t>9.1. Члены ДНД при исполнении обязанностей народного дружинника 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71" w:name="sub_2501"/>
      <w:bookmarkStart w:id="72" w:name="sub_2502"/>
      <w:bookmarkEnd w:id="71"/>
      <w:bookmarkEnd w:id="72"/>
      <w:r>
        <w:rPr>
          <w:sz w:val="28"/>
          <w:szCs w:val="28"/>
        </w:rPr>
        <w:t>9.2. Никто не вправе принуждать народных дружинников исполнять обязанности, которые не возложены на них настоящим Уставом и Федеральными законами. При получении указаний, противоречащих законодательству Российской Федерации, народные дружинники обязаны руководствоваться федеральными законам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73" w:name="sub_2502"/>
      <w:bookmarkStart w:id="74" w:name="sub_2503"/>
      <w:bookmarkEnd w:id="73"/>
      <w:bookmarkEnd w:id="74"/>
      <w:r>
        <w:rPr>
          <w:sz w:val="28"/>
          <w:szCs w:val="28"/>
        </w:rPr>
        <w:t>9.3. Воспрепятствование осуществляемой на законном основании деятельности народного дружинника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5" w:name="sub_2503"/>
      <w:bookmarkStart w:id="76" w:name="sub_2503"/>
      <w:bookmarkEnd w:id="7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Формы поощрения членов Д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</w:t>
        <w:tab/>
        <w:t>Поощрения народных дружинников могут осуществляться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 или денежной преми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, не противоречащие действующему законодательству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</w:t>
        <w:tab/>
        <w:t>Администрация Новоясенского сельского поселения Староминского района, органы внутренних дел в пределах их компетенции и возможностей могут поощрять членов ДНД, активно</w:t>
        <w:br/>
        <w:t>участвующих в работе Добровольной народной друж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оминского района                                                     А.А. Кропач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62.602" TargetMode="External"/><Relationship Id="rId3" Type="http://schemas.openxmlformats.org/officeDocument/2006/relationships/hyperlink" Target="garantf1://12082530.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00:00Z</dcterms:created>
  <dc:creator>1</dc:creator>
  <dc:description/>
  <cp:keywords/>
  <dc:language>en-US</dc:language>
  <cp:lastModifiedBy>USER</cp:lastModifiedBy>
  <cp:lastPrinted>2015-10-19T14:54:00Z</cp:lastPrinted>
  <dcterms:modified xsi:type="dcterms:W3CDTF">2015-12-01T05:58:00Z</dcterms:modified>
  <cp:revision>30</cp:revision>
  <dc:subject/>
  <dc:title>ПРИЛОЖЕНИЕ</dc:title>
</cp:coreProperties>
</file>