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 2013 года</w:t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Новоясенского сельского поселения Староминского района в рамках долгосрочной краевой целевой программы «Кадровое обеспечение сферы культуры и искусства Краснодарского края» на 2011 – 201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21"/>
        <w:ind w:left="4" w:right="9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оответствии с постановлением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 – 2013 годы,  приказом департамента культуры Краснодарского края от 31 января 2012 года № 44 «О предоставлении и распределении иных межбюджетных трансфертов в рамках реализации </w:t>
      </w:r>
      <w:r>
        <w:rPr>
          <w:sz w:val="28"/>
          <w:szCs w:val="28"/>
        </w:rPr>
        <w:t>долгосрочной краевой целевой программы «Кадровое обеспечение сферы культуры и искусства Краснодарского края» на 2011 – 2013 годы, в целях сохранения кадрового потенциала и стабильности работы муниципальных учреждений культуры, искусства, кинематографии, подведомственных администрации Новоясенского сельского поселения Староминского района,</w:t>
      </w:r>
      <w:r>
        <w:rPr>
          <w:sz w:val="28"/>
          <w:szCs w:val="28"/>
          <w:lang w:bidi="he-IL"/>
        </w:rPr>
        <w:t xml:space="preserve"> руководствуясь статьей 31 Устава Новоясенского сельского поселения Староминского района, п о с т а н о в л я ю: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1. Осуществить денежные выплаты стимулирующего характера (далее денежные выплаты) с 1 января 2013 года в размере 3000 рублей в месяц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ультуры, искусства, кинематографии, подведомственных администрации</w:t>
      </w:r>
      <w:r>
        <w:rPr>
          <w:bCs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  <w:szCs w:val="28"/>
          <w:lang w:bidi="he-IL"/>
        </w:rPr>
        <w:t xml:space="preserve"> в рамках </w:t>
      </w:r>
      <w:r>
        <w:rPr>
          <w:sz w:val="28"/>
          <w:szCs w:val="28"/>
        </w:rPr>
        <w:t>долгосрочной краевой целевой программы «Кадровое обеспечение сферы культуры и искусства Краснодарского края» на 2011 – 2013 годы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1) денежные выплаты, определенные настоящим постановлением носят дополнительный характер и назначаются работникам </w:t>
      </w:r>
      <w:r>
        <w:rPr>
          <w:sz w:val="28"/>
          <w:szCs w:val="28"/>
        </w:rPr>
        <w:t>муниципальных учреждений культуры, искусства, кинематографии, подведомственных администрации</w:t>
      </w:r>
      <w:r>
        <w:rPr>
          <w:bCs/>
          <w:sz w:val="28"/>
          <w:szCs w:val="28"/>
        </w:rPr>
        <w:t xml:space="preserve"> Новоясенского сельского поселения Староминского района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нежные выплаты, предусмотренные пунктом 1 настоящего постановления, производятся исходя из фактически отработанного времени в календарном месяце, но не более 3000 рублей в месяц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, устанавливаемых пунктом 1 настоящего постано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              </w:t>
        <w:tab/>
        <w:tab/>
        <w:tab/>
        <w:tab/>
        <w:t>В.В.Левченк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851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Староминского района от </w:t>
      </w:r>
      <w:r>
        <w:rPr>
          <w:sz w:val="28"/>
          <w:szCs w:val="28"/>
          <w:u w:val="single"/>
        </w:rPr>
        <w:t>25.07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Новоясенского сельского поселения Староминского района в рамках долгосрочной краевой целевой программы «Кадровое обеспечение сферы культуры и искусства Краснодарского края» на 2011 – 201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3069"/>
        <w:gridCol w:w="2160"/>
      </w:tblGrid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Новоясенского сельского поселения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траева</w:t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 2013 г. года № 70</w:t>
            </w:r>
          </w:p>
        </w:tc>
      </w:tr>
    </w:tbl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и профессий работников муниципальных учреждений культуры, искусства, кинематографии, подведомственных администрации Новоясенского сельского поселения Староминского района, которым с 01 января 2013 года осуществляются денежные выплаты в размере 3000 рублей в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ники библиотек (библиотекар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ники учреждений культурно – досугового типа (художественный руководитель, культорганизатор, художник, руководитель кружка, заведующий структурным подразделением (отделом, сектором, филиал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ники вышеуказанных учреждений, осуществляющие деятельность по следующим профессиям: водитель, машинист (кочегар) котельной, рабочий по комплексному обслуживанию и ремонту зданий и сооружений, сторож, уборщик служебных поме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 xml:space="preserve">                                 В.В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ВысторопскаяЛВ</dc:creator>
  <dc:description/>
  <cp:keywords/>
  <dc:language>en-US</dc:language>
  <cp:lastModifiedBy>USER</cp:lastModifiedBy>
  <cp:lastPrinted>2012-03-05T15:27:00Z</cp:lastPrinted>
  <dcterms:modified xsi:type="dcterms:W3CDTF">2013-07-31T05:59:00Z</dcterms:modified>
  <cp:revision>9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