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7.2016 г.                                                                         № 10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-ца Новоясен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 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на основании Положения о порядке владения, пользования и распоряжения объектами муниципальной собственности Новоясенского сельского поселения Староминского района от  18 декабря 2012 года № 35.7, руководствуясь статьей 31 Устава Новоясенского сельского поселения Староминского района, п о с т а н о в л я ю: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выписки из реестра муниципального имущества» Новоясенского сельского поселения Старом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ному инспектору Администрации Новоясенского сельского поселения Староминского района (Бербасова О.С.)  обеспечить официальное опубликование настоящего постановления в сети «Интернет» на официальном сайте администрации Новоясенского сельского поселения Старом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становление </w:t>
      </w:r>
      <w:r>
        <w:rPr>
          <w:color w:val="000000"/>
          <w:sz w:val="28"/>
          <w:szCs w:val="28"/>
        </w:rPr>
        <w:t>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 Unicode MS"/>
          <w:bCs/>
          <w:sz w:val="28"/>
          <w:szCs w:val="28"/>
        </w:rPr>
        <w:t xml:space="preserve">Глава Новоясенского 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А. Кропачев</w:t>
      </w:r>
      <w:r>
        <w:br w:type="page"/>
      </w:r>
    </w:p>
    <w:p>
      <w:pPr>
        <w:pStyle w:val="Normal"/>
        <w:ind w:left="60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firstLine="515"/>
        <w:jc w:val="center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6 г.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выписки из реестр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»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ыписки из реестра муниципального имущества</w:t>
      </w:r>
      <w:r>
        <w:rPr>
          <w:bCs/>
          <w:sz w:val="28"/>
          <w:szCs w:val="28"/>
        </w:rPr>
        <w:t>» Новоясенского сельского поселения (далее - Административный регламент) устанавливает</w:t>
      </w:r>
      <w:r>
        <w:rPr>
          <w:sz w:val="28"/>
          <w:szCs w:val="28"/>
        </w:rPr>
        <w:t xml:space="preserve"> сроки и последовательность административных процедур и административных действий органов администрации Новоясенского сельского поселения и должностных лиц при предоставлении муниципальной услуги по предоставлению выписок из реестра муниципального имущества Новоясенского сельского поселения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ая услуга предоставляется администрацией Новоясе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муниципальное казенное учреждение "Староминский районный многофункциональный центр по предоставлению государственных и муниципальных услуг" (далее – МФЦ)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ца, имеющие право на получение Муниципаль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личном или письменном обращении в МФЦ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на  официальном  сайте  Администрации  в информационно-телекоммуникационной  сети Интернет по адресу: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taromp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официальный сайт), на официальном сайте МФЦ</w:t>
        <w:br/>
      </w:r>
      <w:hyperlink r:id="rId5">
        <w:r>
          <w:rPr>
            <w:rStyle w:val="InternetLink"/>
            <w:sz w:val="28"/>
            <w:szCs w:val="28"/>
          </w:rPr>
          <w:t>http://www.starmin.e-mf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роки  предоставления  Муниципальной 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формы  заявлений  о  предоставлении  Муниципальной 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 Информация  о  порядке  предоставления  Муниципальной  услуги размещается на </w:t>
      </w:r>
      <w:r>
        <w:rPr>
          <w:rFonts w:eastAsia="Calibri" w:cs="Calibri"/>
          <w:color w:val="000000"/>
          <w:sz w:val="28"/>
          <w:szCs w:val="28"/>
        </w:rPr>
        <w:t xml:space="preserve">«Едином портале государственных и муниципальных услуг </w:t>
      </w:r>
      <w:r>
        <w:rPr>
          <w:rFonts w:eastAsia="Calibri" w:cs="Calibri"/>
          <w:sz w:val="28"/>
          <w:szCs w:val="28"/>
        </w:rPr>
        <w:t>(функций)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 w:cs="Calibri"/>
            <w:sz w:val="28"/>
            <w:szCs w:val="28"/>
          </w:rPr>
          <w:t>http://www.gosuslugi.ru</w:t>
        </w:r>
      </w:hyperlink>
      <w:r>
        <w:rPr>
          <w:rFonts w:eastAsia="Calibri" w:cs="Calibri"/>
          <w:sz w:val="28"/>
          <w:szCs w:val="28"/>
        </w:rPr>
        <w:t xml:space="preserve"> и «П</w:t>
      </w:r>
      <w:r>
        <w:rPr>
          <w:sz w:val="28"/>
          <w:szCs w:val="28"/>
        </w:rPr>
        <w:t>ортале государственных и</w:t>
      </w:r>
      <w:r>
        <w:rPr>
          <w:color w:val="000000"/>
          <w:sz w:val="28"/>
          <w:szCs w:val="28"/>
        </w:rPr>
        <w:t xml:space="preserve"> муниципальных услуг Краснодарского края» </w:t>
      </w:r>
      <w:hyperlink r:id="rId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(далее – Порта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 Адрес  места  нахождения  Администрации: 353613,  Краснодарский край,  Староминский район, ст. Новоясенская, ул. Красная 17 А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рес электронной почты Администрации:</w:t>
      </w:r>
      <w:r>
        <w:rPr/>
        <w:t xml:space="preserve"> </w:t>
      </w:r>
      <w:r>
        <w:rPr>
          <w:sz w:val="28"/>
          <w:szCs w:val="28"/>
        </w:rPr>
        <w:t>Adm_Novoyas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елефоны  Администрации: 8(86153) 5-17-99,  факс: 8(86153) 5-17-99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2. Должностное  лицо Администрации, осуществляет приём и  консультирование  заявителей  по  вопросам,  связанным  с предоставлением М</w:t>
      </w:r>
      <w:r>
        <w:rPr/>
        <w:t xml:space="preserve">униципальной услуги,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лава Администрации осуществляет личный приём  заявителей по вопросам  предоставления  Муниципальной  услуги  в  соответствии  со 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4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нахождение МФЦ: Российская Федерация, 353600, Краснодарский край, Староминский р-н, Староминская ст-ца, Коммунаров, 86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МФЦ: 8 (86153) 4-31-08,  4-34-88, 4-34-09,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taromins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порядке, предусмотренном инструкцией по делопроизводству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ст. Новоясенская , ул. Красная, 17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86153) 5-17-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voy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–пятница 08:00 - 16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-выходн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    соответствующие     изменения. Информация об изменениях также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8"/>
          <w:szCs w:val="28"/>
        </w:rPr>
        <w:t>размещается     в     средствах массовой   информации и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ведения, необходимые для предоставления Муниципальной услуги, комплектность (достаточность) представленных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органы  власти  и  организации,  в  которых  заявитель  может  получить сведения,  необходимые  для  предоставления  Муниципальной  услуги (наименование и их местонахожд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ёма и выдач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рядок  обжалования  решения  или 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 Консультирование  заявителей  по  вопросам  предоставления Муниципальной услуги осущест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Обязанности должностных лиц при ответе на телефонные звон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и письменные обращения граждан ил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наименования Администрации, фамилии, имени и отчества должностного лица, принявшего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 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олучения и копирования заявителем 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0" w:name="sub_1231"/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3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4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 Муниципальная  услуга,  предоставление  которой  регулируется настоящим  Административным  регламентом,  именуетс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ыписки из реестра муниципального имущества» Новоясен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6. Муниципальная услуга предоставляется администрацией Новоясенского сельского поселения. Ответственный исполнитель услуги -Администрация в соответствии  с  Положением о порядке владения, пользования и распоряжения объектами муниципальной собственности Новоясенского сельского поселения Староминского района от 18 декабря 2012 года № 35.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ыдача выписки из реестра муниципального имущества Новоясенского сельского поселения (далее – Выпи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 Максимальный  срок  предоставления  Муниципальной  услуги  составляет 5 рабочих дней со дня приняти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 Максимальный  срок  ожидания  в  очереди  при  подаче  заявления для предоставления Муниципальной услуг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 Максимальный  срок  продолжительности  приёма  заявителя должностным лицом Администрации при подаче заявления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Максимальный  срок  ожидания  в  очереди  для  получения консультаци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 Максимальный  срок  ожидания  в  очереди  для получения результата предоставления Муниципальной услуги составляет 15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нституция Российской Федерации («Собрание законодательства РФ», 26 января 2009 года, № 4, ст. 445, «Парламентская газета», 23-29 января 2009 года, № 4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 («Российская газета», 8 октября 2003 года, № 202,  «Парламентская газета», 8 октября 2003 года, № 186,  «Собрание законодательства РФ», 6 октября 2003 года, № 40, ст. 3822,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едеральный закон от 27 июля 2006 года № 149-ФЗ «Об информации, информационных технологиях и о защите информации» («Российская газета», 29 июля 2006 года, № 165, «Собрание законодательства РФ», 31 июля 2006 года, № 31 (1 ч.), ст.3448, «Парламентская газета», 3 августа 2006 года, № 126-12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30 июля 2010 года, № 168, «Собрание законодательства РФ», 2 августа 2010 года, 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 Президента РФ от 06 марта 1997 года № 188 «Об утверждении Перечня сведений конфиденциального характера» («Собрание законодательства РФ», 10 марта 1997 года, № 10, ст. 1127, «Российская газета», 14 марта 1997 года, № 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 Президента РФ от 31 декабря 1993 года № 2334 «О дополнительных гарантиях прав граждан на информацию» («Российская газета», 10 января 1994 года, № 4, «Собрание актов Президента и Правительства РФ», 10 января 1994 года, № 2, ст. 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Новоясенского сельского поселения Старом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ясенского сельского поселения  18 декабря 2012 года № 35.7"</w:t>
      </w:r>
      <w:r>
        <w:rPr/>
        <w:t xml:space="preserve"> </w:t>
      </w:r>
      <w:r>
        <w:rPr>
          <w:sz w:val="28"/>
          <w:szCs w:val="28"/>
        </w:rPr>
        <w:t>Об  утверждении Положения о порядке владения, пользования и распоряжения объектами муниципальной собственности Новоясенского сельского поселения Староминского района"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Документы, подлежащие представлению заяви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ое заявление в адрес Администрации по форме согласно приложению № 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полномочия представителя заявителя в случае, если за предоставлением услуги обращается представитель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 Письменное  заявление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Администрации, фамилию, имя, отчество главы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ктический адрес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цель запроса сведений из реестра муниципального имущества Новоясенского сельского поселения, информацию об объекте учета, находящемся в муниципальной собственности Новоясенского сельского по- селения в соответствии с приложением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ись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 Официальное письмо органа или организации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Администрации, фамилию, имя, отчество главы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й или фактический адрес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ту и номер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амилию, имя, отчество, наименование должности представите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ль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б объекте учета, находящемся в муниципальной собственности Новоясенского сельского поселения, в соответствии с приложением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пись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оснований для отказа в приёме документов, необход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формление заявления не в соответствии с требованиями пунктов 35, 36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 наличии оснований для отказа в приеме документов заявителя устно информирует специалист Администрации, осуществляющий прием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 для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 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сть сведений для осуществления поиска объекта в реестре муниципального имущества Новояс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реестре муниципального имущества Новоясенского  сельского поселения запрашива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платности (бесплатности)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Предоставление Муниципальной услуги осуществляется бесплатно.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ru-RU" w:bidi="ru-RU"/>
        </w:rPr>
      </w:pPr>
      <w:r>
        <w:rPr>
          <w:rFonts w:eastAsia="Arial"/>
          <w:b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ru-RU" w:bidi="ru-RU"/>
        </w:rPr>
      </w:pPr>
      <w:r>
        <w:rPr>
          <w:rFonts w:eastAsia="Arial"/>
          <w:b/>
          <w:kern w:val="2"/>
          <w:sz w:val="28"/>
          <w:szCs w:val="28"/>
          <w:lang w:eastAsia="ru-RU" w:bidi="ru-RU"/>
        </w:rPr>
        <w:t>Срок и порядок регистрации запроса о предоставлении муниципальной услуги и услуги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Arial"/>
          <w:b/>
          <w:b/>
          <w:kern w:val="2"/>
          <w:sz w:val="28"/>
          <w:szCs w:val="28"/>
          <w:highlight w:val="yellow"/>
          <w:lang w:eastAsia="ru-RU" w:bidi="ru-RU"/>
        </w:rPr>
      </w:pPr>
      <w:r>
        <w:rPr>
          <w:rFonts w:eastAsia="Arial"/>
          <w:b/>
          <w:kern w:val="2"/>
          <w:sz w:val="28"/>
          <w:szCs w:val="28"/>
          <w:highlight w:val="yellow"/>
          <w:lang w:eastAsia="ru-RU" w:bidi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1. Регистрация заявления о предоставлении муниципальной услуги и (или)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я заявления о предоставлении муниципальной услуги с документами, указанными в подразделе 2.6 раздела II Регламента, поступившими в выходной (нерабочий или праздничный) день, осуществляется в первый за ним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42. Прием граждан для оказания Муниципальной услуги осуществляется согласно графику работы Администрации, МФЦ,  указанных в пункте 16 Административного регламента.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а предоставления Муниципальной услуги в МФЦ оборудуются в соответствии со стандартом комфортности МФЦ.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4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>4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>45. Для ожидания гражданам отводится специальное место, оборудованное стульями.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>4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>47. Инвалидам (включая инвалидов, использующих кресла-коляски и собак-проводников) обеспечиваются: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 беспрепятственное пользование транспортом, средствами связи и информации;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 объект (здание, помещение), в котором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 которых предоставляется услуга, и к услугам с учетом ограничений их жизнедеятельности;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пуск собаки – проводника на объект (здания, помещения), в котором  предоставляется муниципальная услуга;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я, доступности для инвалидов в соответствии с действующим законодательством.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48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49. Показателями доступности Муниципальной услуги являются: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а)  транспортная  доступность  к  месту  предоставления  Муниципальной услуги;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б)  обеспечение  предоставления  Муниципальной  услуги  с  использованием возможностей единого портала государственных и муниципальных услуг;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в)  размещение  информации  о  порядке  предоставления  муниципальной услуги на официальном сайте; 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размещение  информации  о  порядке  предоставления  Муниципальной услуги на едином портале государственных и муниципальных услуг.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50. Показателями качества Муниципальной услуги являются: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14"/>
        <w:spacing w:before="0" w:after="0"/>
        <w:ind w:firstLine="709"/>
        <w:rPr/>
      </w:pPr>
      <w:r>
        <w:rPr>
          <w:sz w:val="28"/>
          <w:szCs w:val="28"/>
        </w:rPr>
        <w:t>в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,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 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55. 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ункте 34  Регламента, для сверки соответствующих докумен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6. 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Новоясенское сельское поселение Старомин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9. 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1.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. При направлении заявления и документов (содержащихся в них сведений) в форме электронных документов предусмотренных настоящим  Регла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14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 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 Блок-схема  описания  административного  процесса  предоставления Муниципальной  услуги  приведена  в  приложении № 2 к 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Основанием для начала предоставления Муниципальной услуги является личное обращение заявителя (его представителя) для получения Муниципальной услуги, либо обращение заявителя в электронном виде с использованием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оступления заявления проводит проверку правильности его за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 помогает заявителю в оформлен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с росписью в соответствующей графе «документы принял»    с указанием даты получения документов, ФИО и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ирует получение заявления и документов путем регистраци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заявления в электронном виде с использованием Порт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ое или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приема документов, проверка правильности заполнения  заявления  не может превышать 2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регистрации заявления – в течение 1 рабочего дня с момента  поступления заявления (1 рабочий д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 В случае подачи заявителем пакета документов через  МФЦ, ю Администрацию, Ответственный специалист в день вручения (направления) 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– подлежит возврату. Максимальный срок административной процедуры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При обнаружении в процессе поиска сведений в реестре муниципального имущества Новоясенского сельского поселения препятствий в предоставлении Муниципальной услуги, указанных в пункте 36 настоящего регламента, Ответственный специалист готовит заявителю мотивированный отказ в предоставлении Муниципальной услуги. Максимальный срок административной процедуры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. В случае достаточности предоставленных в заявлении сведений об объекте учета Ответственный специалист готовит Выписку и в течение 1 рабочего дня передает на подпись главе Новоясенского сельского поселения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Глава Новоясенского сельского поселения в день получения подписывает Выписку или мотивированный отказ в предоставлении Муниципальной услуги и передает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 Подписанная Выписка (приложение №3), или мотивированный отказ (приложение №4) в предоставлении Муниципальной услуги в течение 1 рабочего дня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обенности осуществления административных процедур в электронной форме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дача заявителем заявления, необходимого для предоставления Муниципальной услуги, и прием таких заявлений уполномоченным органом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лучение заявителем сведений о ходе рассмотрения зая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заимодействие уполномоченного органа с организация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олучение заявителем результата предоставления муниципальной услуги, если иное не установлено действующим законодательством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4"/>
        <w:spacing w:before="0" w:after="0"/>
        <w:ind w:firstLine="851"/>
        <w:rPr/>
      </w:pPr>
      <w:r>
        <w:rPr>
          <w:sz w:val="28"/>
          <w:szCs w:val="28"/>
        </w:rPr>
        <w:t>72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ясенского сельского поселения.</w:t>
      </w:r>
    </w:p>
    <w:p>
      <w:pPr>
        <w:pStyle w:val="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3. Текущий контроль осуществляется  главой Новоясенского сельского поселения и руководителем МФЦ.</w:t>
      </w:r>
    </w:p>
    <w:p>
      <w:pPr>
        <w:pStyle w:val="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4. Текущий контроль осуществляется в течение установленного срока предоставления Муниципальной услуги путем проведения главой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4"/>
        <w:spacing w:before="0" w:after="0"/>
        <w:ind w:firstLine="851"/>
        <w:rPr/>
      </w:pPr>
      <w:r>
        <w:rPr>
          <w:sz w:val="28"/>
          <w:szCs w:val="28"/>
        </w:rPr>
        <w:t>75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4"/>
        <w:spacing w:before="0" w:after="0"/>
        <w:ind w:firstLine="851"/>
        <w:rPr/>
      </w:pPr>
      <w:r>
        <w:rPr>
          <w:sz w:val="28"/>
          <w:szCs w:val="28"/>
        </w:rPr>
        <w:t>76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4"/>
        <w:spacing w:before="0" w:after="0"/>
        <w:ind w:firstLine="851"/>
        <w:rPr/>
      </w:pPr>
      <w:r>
        <w:rPr>
          <w:sz w:val="28"/>
          <w:szCs w:val="28"/>
        </w:rPr>
        <w:t>77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8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9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0101"/>
      <w:bookmarkEnd w:id="1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0101"/>
      <w:bookmarkStart w:id="3" w:name="sub_110102"/>
      <w:bookmarkEnd w:id="2"/>
      <w:bookmarkEnd w:id="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0102"/>
      <w:bookmarkStart w:id="5" w:name="sub_110103"/>
      <w:bookmarkEnd w:id="4"/>
      <w:bookmarkEnd w:id="5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0103"/>
      <w:bookmarkStart w:id="7" w:name="sub_110104"/>
      <w:bookmarkEnd w:id="6"/>
      <w:bookmarkEnd w:id="7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0104"/>
      <w:bookmarkStart w:id="9" w:name="sub_110105"/>
      <w:bookmarkEnd w:id="8"/>
      <w:bookmarkEnd w:id="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0105"/>
      <w:bookmarkStart w:id="11" w:name="sub_110106"/>
      <w:bookmarkEnd w:id="10"/>
      <w:bookmarkEnd w:id="11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12" w:name="sub_110106"/>
      <w:bookmarkStart w:id="13" w:name="sub_110107"/>
      <w:bookmarkStart w:id="14" w:name="sub_11021"/>
      <w:bookmarkEnd w:id="12"/>
      <w:bookmarkEnd w:id="13"/>
      <w:bookmarkEnd w:id="14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5" w:name="sub_110107"/>
      <w:bookmarkEnd w:id="15"/>
      <w:r>
        <w:rPr>
          <w:sz w:val="28"/>
          <w:szCs w:val="28"/>
        </w:rPr>
        <w:t>80. Жалоба подается в письменной форме на бумажном носителе или в электронной форме на имя главы Новояс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21"/>
      <w:bookmarkStart w:id="17" w:name="sub_11022"/>
      <w:bookmarkEnd w:id="16"/>
      <w:bookmarkEnd w:id="17"/>
      <w:r>
        <w:rPr>
          <w:sz w:val="28"/>
          <w:szCs w:val="28"/>
        </w:rPr>
        <w:t>81. 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18" w:name="sub_11022"/>
      <w:bookmarkStart w:id="19" w:name="sub_11025"/>
      <w:bookmarkEnd w:id="18"/>
      <w:bookmarkEnd w:id="19"/>
      <w:r>
        <w:rPr>
          <w:sz w:val="28"/>
          <w:szCs w:val="28"/>
        </w:rPr>
        <w:t>82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0" w:name="sub_11025"/>
      <w:bookmarkEnd w:id="20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1" w:name="sub_11026"/>
      <w:bookmarkEnd w:id="21"/>
      <w:r>
        <w:rPr>
          <w:sz w:val="28"/>
          <w:szCs w:val="28"/>
        </w:rPr>
        <w:t xml:space="preserve">83. Жалоба, поступившая в администрацию Новоясе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22" w:name="sub_11026"/>
      <w:bookmarkStart w:id="23" w:name="sub_11027"/>
      <w:bookmarkEnd w:id="22"/>
      <w:bookmarkEnd w:id="23"/>
      <w:r>
        <w:rPr>
          <w:sz w:val="28"/>
          <w:szCs w:val="28"/>
        </w:rPr>
        <w:t>8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4" w:name="sub_11027"/>
      <w:bookmarkEnd w:id="24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5" w:name="sub_11028"/>
      <w:bookmarkEnd w:id="25"/>
      <w:r>
        <w:rPr>
          <w:sz w:val="28"/>
          <w:szCs w:val="28"/>
        </w:rPr>
        <w:t>85. Не позднее дня, следующего за днем принятия решения, указанного в пункте 6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26" w:name="sub_11028"/>
      <w:bookmarkStart w:id="27" w:name="sub_11029"/>
      <w:bookmarkEnd w:id="26"/>
      <w:bookmarkEnd w:id="27"/>
      <w:r>
        <w:rPr>
          <w:sz w:val="28"/>
          <w:szCs w:val="28"/>
        </w:rPr>
        <w:t>8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sub_11029"/>
      <w:bookmarkStart w:id="29" w:name="sub_11029"/>
      <w:bookmarkEnd w:id="2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/>
      </w:pPr>
      <w:r>
        <w:rPr>
          <w:rFonts w:eastAsia="Arial Unicode MS"/>
          <w:bCs/>
          <w:sz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Староминского района                                                                    А.А. Кропачев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услуги "Предоставление выписки из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реестра муниципального имущества"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Новоясенского сельского поселения,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Ф.И.О.   гражданина  (наименование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     лица),     паспортные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         гражданина,       место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а гражданина (место нахождения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контактный телеф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дачу выписки из реестра муниципальной собственност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предоставить  выписку  из  реестра  муниципальной  собственности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  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место нахождения, пользователь запрашиваемого объекта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реестра муниципальной собственности Новоясенского сельского поселения   необходима           для            предоставлени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зация, куда необходима выписка из реестра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прилагаемые документы в соответствии с п. 34, 35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Подпись                  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к</w:t>
      </w:r>
      <w:r>
        <w:rPr>
          <w:rStyle w:val="Style16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слуги "Предоставление выписки из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color w:val="000000"/>
          <w:sz w:val="28"/>
          <w:szCs w:val="28"/>
        </w:rPr>
        <w:t>реестра муниципального имущества"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дача выписки из реестра муниципального имущества»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60960</wp:posOffset>
                </wp:positionV>
                <wp:extent cx="252349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35pt;mso-wrap-distance-left:9.05pt;mso-wrap-distance-right:9.05pt;mso-wrap-distance-top:0pt;mso-wrap-distance-bottom:0pt;margin-top:4.8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13081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4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62865</wp:posOffset>
                </wp:positionV>
                <wp:extent cx="252349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spacing w:lineRule="atLeast" w:line="214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Рассмотрение заявления и формирование результата муниципальной услуги, в соответствии с запросом заявителя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(3 календарных дня)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30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6.2pt;mso-wrap-distance-left:9.05pt;mso-wrap-distance-right:9.05pt;mso-wrap-distance-top:0pt;mso-wrap-distance-bottom:0pt;margin-top:4.95pt;mso-position-vertical-relative:text;margin-left:257.7pt;mso-position-horizontal-relative:text">
                <v:textbox>
                  <w:txbxContent>
                    <w:p>
                      <w:pPr>
                        <w:pStyle w:val="HTML1"/>
                        <w:shd w:fill="FFFFFF" w:val="clear"/>
                        <w:spacing w:lineRule="atLeast" w:line="214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Рассмотрение заявления и формирование результата муниципальной услуги, в соответствии с запросом заявителя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(3 календарных дня)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2D3038"/>
                          <w:sz w:val="28"/>
                          <w:szCs w:val="28"/>
                        </w:rPr>
                      </w:pPr>
                      <w:r>
                        <w:rPr>
                          <w:color w:val="2D303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945</wp:posOffset>
                </wp:positionH>
                <wp:positionV relativeFrom="paragraph">
                  <wp:posOffset>381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73025</wp:posOffset>
                </wp:positionV>
                <wp:extent cx="2523490" cy="67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spacing w:lineRule="atLeast" w:line="214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(1 календарный день)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30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pt;mso-wrap-distance-left:9.05pt;mso-wrap-distance-right:9.05pt;mso-wrap-distance-top:0pt;mso-wrap-distance-bottom:0pt;margin-top:5.75pt;mso-position-vertical-relative:text;margin-left:257.7pt;mso-position-horizontal-relative:text">
                <v:textbox>
                  <w:txbxContent>
                    <w:p>
                      <w:pPr>
                        <w:pStyle w:val="HTML1"/>
                        <w:shd w:fill="FFFFFF" w:val="clear"/>
                        <w:spacing w:lineRule="atLeast" w:line="214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(1 календарный день)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2D3038"/>
                          <w:sz w:val="28"/>
                          <w:szCs w:val="28"/>
                        </w:rPr>
                      </w:pPr>
                      <w:r>
                        <w:rPr>
                          <w:color w:val="2D303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12065</wp:posOffset>
                </wp:positionV>
                <wp:extent cx="1091565" cy="563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12065</wp:posOffset>
                </wp:positionV>
                <wp:extent cx="968375" cy="563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37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4"/>
        <w:gridCol w:w="3890"/>
      </w:tblGrid>
      <w:tr>
        <w:trPr>
          <w:trHeight w:val="166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каз в выдаче выписки из реестра муниципальной собственности Новоясенского сельскогопо селения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й собственности Новоясенского сельского поселения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3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к</w:t>
      </w:r>
      <w:r>
        <w:rPr>
          <w:rStyle w:val="Style16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услуги "Предоставление выписки из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реестра муниципального имущества"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выписки из реестра муниципальной собственности</w:t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6"/>
        <w:gridCol w:w="1556"/>
        <w:gridCol w:w="1306"/>
        <w:gridCol w:w="1521"/>
        <w:gridCol w:w="2163"/>
        <w:gridCol w:w="1312"/>
        <w:gridCol w:w="1406"/>
        <w:gridCol w:w="1417"/>
        <w:gridCol w:w="1276"/>
        <w:gridCol w:w="99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его адре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руководителя, телефо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мущества, его адре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, 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земельный участок, площадь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 на объект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Староминского </w:t>
      </w:r>
      <w:r>
        <w:rPr>
          <w:color w:val="000000"/>
          <w:sz w:val="28"/>
          <w:szCs w:val="28"/>
        </w:rPr>
        <w:t xml:space="preserve">района                         _______________      </w:t>
      </w:r>
      <w:r>
        <w:rPr>
          <w:color w:val="000000"/>
        </w:rPr>
        <w:t>Расшифровка подписи</w:t>
      </w:r>
      <w:r>
        <w:rPr>
          <w:color w:val="000000"/>
          <w:sz w:val="28"/>
          <w:szCs w:val="28"/>
        </w:rPr>
        <w:t xml:space="preserve">   </w:t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</w:t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158750</wp:posOffset>
                </wp:positionV>
                <wp:extent cx="3006090" cy="2167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ая, ул., 17 а, ст-ца Новоясе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оминский район, Краснода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3613, тел. (86153) 5-17-9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ПО 04088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 2350009518 КПП 235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  _______г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70.7pt;mso-wrap-distance-left:9.05pt;mso-wrap-distance-right:9.05pt;mso-wrap-distance-top:0pt;mso-wrap-distance-bottom:0pt;margin-top:12.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асная, ул., 17 а, ст-ца Новоясе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оминский район, Краснода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53613, тел. (86153) 5-17-9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КПО 04088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 2350009518 КПП 2350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  _______г.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761" w:firstLine="698"/>
        <w:jc w:val="center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к</w:t>
      </w:r>
      <w:r>
        <w:rPr>
          <w:rStyle w:val="Style16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0" w:leader="none"/>
        </w:tabs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"Предоставление выписки из реестра</w:t>
      </w:r>
    </w:p>
    <w:p>
      <w:pPr>
        <w:pStyle w:val="Normal"/>
        <w:tabs>
          <w:tab w:val="clear" w:pos="708"/>
          <w:tab w:val="left" w:pos="0" w:leader="none"/>
        </w:tabs>
        <w:ind w:firstLine="698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муниципального имущества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ragraph">
                  <wp:posOffset>155575</wp:posOffset>
                </wp:positionV>
                <wp:extent cx="3939540" cy="18516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277"/>
                            </w:tblGrid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5.8pt;mso-wrap-distance-left:9pt;mso-wrap-distance-right:9pt;mso-wrap-distance-top:0pt;mso-wrap-distance-bottom:0pt;margin-top:12.25pt;mso-position-vertical-relative:text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1277"/>
                      </w:tblGrid>
                      <w:tr>
                        <w:trPr>
                          <w:trHeight w:val="291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даче выписки из реестра муниципальной собственност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ясенского сельского поселения Староминского района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Ваше  обращение сообщает, что выдать  выписку  из  реестра  муниципальной собственности Новоясенского сельского поселения  не  представляется  возможным,  поскольку  в  реестре муниципальной     собственности     отсутствует    запись    о    следующем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е: ____________________________________________________________,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 по адресу: ___________________________________________________________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нахождения объекта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едения: _________________________ (информационная справка).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вшего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                  Подпись            Расшифровка подписи</w:t>
      </w:r>
    </w:p>
    <w:p>
      <w:pPr>
        <w:pStyle w:val="Normal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исполнителя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www.starompos.ru/" TargetMode="External"/><Relationship Id="rId5" Type="http://schemas.openxmlformats.org/officeDocument/2006/relationships/hyperlink" Target="http://www.starmin.e-mfc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2:00Z</dcterms:created>
  <dc:creator>Petrenko_a_a</dc:creator>
  <dc:description/>
  <cp:keywords/>
  <dc:language>en-US</dc:language>
  <cp:lastModifiedBy>USER</cp:lastModifiedBy>
  <cp:lastPrinted>2016-08-01T12:00:00Z</cp:lastPrinted>
  <dcterms:modified xsi:type="dcterms:W3CDTF">2016-08-03T05:09:00Z</dcterms:modified>
  <cp:revision>48</cp:revision>
  <dc:subject/>
  <dc:title>ГЛАВА АДМИНИСТРАЦИИ (ГУБЕРНАТОР) КРАСНОДАРСКОГО КРАЯ</dc:title>
</cp:coreProperties>
</file>