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>от  19.07.2016  г.                                                                                              № 100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Новоясенского сельского поселения Староминского района за 1 полугодие 2016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бюджетным кодексом Российской Федерации,  решения Совета Новоясенского сельского поселения от 30.05.2016 года № 18.9 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1 полугодие 2015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главного инспектора администрации Новоясенского сельского поселения Староминского района О.С. Бербасо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>А.А. Кропа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3.07.2016 г. №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3.07.2016 г. №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1 полугодие 2016 год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029"/>
        <w:gridCol w:w="2511"/>
        <w:gridCol w:w="2006"/>
        <w:gridCol w:w="1849"/>
        <w:gridCol w:w="2133"/>
      </w:tblGrid>
      <w:tr>
        <w:trPr>
          <w:trHeight w:val="702" w:hRule="atLeast"/>
        </w:trPr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52 726,8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4 867,8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7 858,97</w:t>
            </w:r>
          </w:p>
        </w:tc>
      </w:tr>
      <w:tr>
        <w:trPr>
          <w:trHeight w:val="900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30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 59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337,0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252,91</w:t>
            </w:r>
          </w:p>
        </w:tc>
      </w:tr>
      <w:tr>
        <w:trPr>
          <w:trHeight w:val="1099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40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69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901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7,50</w:t>
            </w:r>
          </w:p>
        </w:tc>
      </w:tr>
      <w:tr>
        <w:trPr>
          <w:trHeight w:val="900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10302250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084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28,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55,67</w:t>
            </w:r>
          </w:p>
        </w:tc>
      </w:tr>
      <w:tr>
        <w:trPr>
          <w:trHeight w:val="900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60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857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155,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12,42</w:t>
            </w:r>
          </w:p>
        </w:tc>
      </w:tr>
      <w:tr>
        <w:trPr>
          <w:trHeight w:val="900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7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7 000,00</w:t>
            </w:r>
          </w:p>
        </w:tc>
      </w:tr>
      <w:tr>
        <w:trPr>
          <w:trHeight w:val="900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1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 591,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21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1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718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000,00</w:t>
            </w:r>
          </w:p>
        </w:tc>
      </w:tr>
      <w:tr>
        <w:trPr>
          <w:trHeight w:val="679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1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94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21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 2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 20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1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889,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21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7,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3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 8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 80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1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35,7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43 10 21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1995 10 0000 1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0201001 10 0000 1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8 6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 9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 700,00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2999 10 0000 1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 085,8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 914,13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15 10 0000 1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3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87,5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212,46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24 10 0000 1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1099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805000 10 0000 18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1905000 10 0000 1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973,1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973,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5680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784 213,5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2 959,0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21 254,50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 744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461,1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 282,85</w:t>
            </w:r>
          </w:p>
        </w:tc>
      </w:tr>
      <w:tr>
        <w:trPr>
          <w:trHeight w:val="679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133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003,3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29,67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0 75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 240,0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 509,91</w:t>
            </w:r>
          </w:p>
        </w:tc>
      </w:tr>
      <w:tr>
        <w:trPr>
          <w:trHeight w:val="679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 519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8,1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 260,87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 937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735,6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201,37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4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00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2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450,8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15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3,7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29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601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5110120190 54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1 5130130590 87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97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17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13 18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0001002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00010020 83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41,3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8,64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602,1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85,0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17,07</w:t>
            </w:r>
          </w:p>
        </w:tc>
      </w:tr>
      <w:tr>
        <w:trPr>
          <w:trHeight w:val="679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97,8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2,4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95,39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095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53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0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4 098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64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551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3 512,1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97,5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3 514,68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12 14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131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 00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1310110070 63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1310110070 8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134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25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5620110770 83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096012116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318,3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63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63012118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00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630121180 41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00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63016005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384,1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384,1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630160050 41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66,49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66,49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707 15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1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413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931,3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81,61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11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1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79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49,3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29,7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451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90,0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60,94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85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85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60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8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,9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,06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260120 1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25,3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25,35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260120 1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74,6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6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38,65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360120 1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360120 1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6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5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1,00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1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3 688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 361,8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 326,14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1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 574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501,9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 072,08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3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54,5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 945,46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41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85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4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66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85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32,93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8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1,5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,43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6005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50,8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50,8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260120 1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473,1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5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973,12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260120 1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326,8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23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03,88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360120 1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 926,2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690,3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235,88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360120 1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637,7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571,4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66,25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40110070 1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3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30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40110070 1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3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8,68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5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2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96,2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03,80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202 23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301 0650105000 73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4,1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35,83</w:t>
            </w:r>
          </w:p>
        </w:tc>
      </w:tr>
      <w:tr>
        <w:trPr>
          <w:trHeight w:val="300" w:hRule="atLeast"/>
        </w:trPr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731 486,76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908,77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6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1 486,7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 908,7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93 395,53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25 690,4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25 690,48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7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85 690,4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 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85 690,48</w:t>
            </w:r>
          </w:p>
        </w:tc>
      </w:tr>
      <w:tr>
        <w:trPr>
          <w:trHeight w:val="480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8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160 000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700 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60 000,00</w:t>
            </w:r>
          </w:p>
        </w:tc>
      </w:tr>
      <w:tr>
        <w:trPr>
          <w:trHeight w:val="23" w:hRule="atLeast"/>
        </w:trPr>
        <w:tc>
          <w:tcPr>
            <w:tcW w:w="1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96,2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 908,7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705,05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948 390,4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529 252,5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54 186,7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67 343,7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инспектор                                                                                         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4:00Z</dcterms:created>
  <dc:creator>Пользователь</dc:creator>
  <dc:description/>
  <cp:keywords/>
  <dc:language>en-US</dc:language>
  <cp:lastModifiedBy>USER</cp:lastModifiedBy>
  <cp:lastPrinted>2016-07-13T10:22:00Z</cp:lastPrinted>
  <dcterms:modified xsi:type="dcterms:W3CDTF">2016-07-20T11:29:00Z</dcterms:modified>
  <cp:revision>9</cp:revision>
  <dc:subject/>
  <dc:title/>
</cp:coreProperties>
</file>