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от  25.04.2016 г. </w:t>
        <w:tab/>
        <w:tab/>
        <w:tab/>
        <w:tab/>
        <w:tab/>
        <w:t xml:space="preserve">               № 6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-ца Новоясенска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Cs w:val="false"/>
          <w:color w:val="000000"/>
          <w:spacing w:val="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апреля 2015 года №52 «О Порядке работы с обращениями граждан  в администрации  Новоясенского сельского поселения Староминского райо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ого нормативного правого акта в соответствие с требованиями федерального законодательства, руководствуясь статьей 31 Устава Новоясенского сельского поселения Староминского района,  п о с т а н о в л я ю: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1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ти в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7 апреля 2015 года № 52 «О Порядке работы с обращениями граждан  в администрации  Новоясенского сельского поселения Староминского района» 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.2. пункта 1 исключить абзац «Федеральный закон от 29 февраля 2009 года №8-ФЗ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7, ст.776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.4.2. пункта 2.4. дополнить словами следующего содержания: «Администрация Новоясенского сельского поселения Староминского  района или должностное лицо администрации Новоясенского сельского поселения Староминского района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»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) второй абзац подпункта 1.1. пункта 1. дополнить словами следующего содержания: «осуществляющими публично значимые функции государственными и муниципальными учреждениями, иными организациями и их должностными лицами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         А.А.Кропаче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Times New Roman"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Красная строка Знак"/>
    <w:basedOn w:val="Style12"/>
    <w:qFormat/>
    <w:rPr>
      <w:rFonts w:ascii="Arial" w:hAnsi="Arial" w:cs="Arial"/>
    </w:rPr>
  </w:style>
  <w:style w:type="character" w:styleId="2">
    <w:name w:val="Основной текст 2 Знак"/>
    <w:basedOn w:val="Style11"/>
    <w:qFormat/>
    <w:rPr>
      <w:rFonts w:ascii="Arial" w:hAnsi="Arial" w:cs="Arial"/>
    </w:rPr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Style18">
    <w:name w:val="Не вступил в силу"/>
    <w:basedOn w:val="Style16"/>
    <w:qFormat/>
    <w:rPr>
      <w:color w:val="008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widowControl w:val="false"/>
      <w:shd w:fill="auto" w:val="clear"/>
      <w:spacing w:before="0" w:after="120"/>
      <w:ind w:firstLine="210"/>
    </w:pPr>
    <w:rPr>
      <w:rFonts w:ascii="Arial" w:hAnsi="Arial" w:cs="Arial"/>
      <w:color w:val="000000"/>
      <w:sz w:val="20"/>
      <w:szCs w:val="20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14:00Z</dcterms:created>
  <dc:creator>ConsultantPlus</dc:creator>
  <dc:description/>
  <cp:keywords/>
  <dc:language>en-US</dc:language>
  <cp:lastModifiedBy>USER</cp:lastModifiedBy>
  <cp:lastPrinted>2016-04-26T09:30:00Z</cp:lastPrinted>
  <dcterms:modified xsi:type="dcterms:W3CDTF">2016-04-26T05:39:00Z</dcterms:modified>
  <cp:revision>5</cp:revision>
  <dc:subject/>
  <dc:title/>
</cp:coreProperties>
</file>