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НОВОЯСЕНСКОГО СЕЛЬСКОГО ПОСЕЛЕНИЯ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4.2014 год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О создании  комиссии для определения статуса водных объе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Новоясенского 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исполнительным производством № 1425/11/62/23, возбужденном на основании исполнительного листа ВС № 0139413 от 22.11.2010 года Староминским районным судом и на основании требования Управления Федеральной службы судебных приставов Краснодарского края отдела по Староминскому району № 16997/14/62/23 от 16.04.2014 г., руководствуясь статьей 31 Устава Новоясенского сельского поселения Староминского района, п о с т а н о в л я ю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оздать комиссию для определения статуса водных объектов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став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удкогляд Григорий Иванович – ведущий специалист  администрации Новоясенского сельского поселения, председатель комисси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ик Наталья Владимировна – главный инспектор администрации Новоясенского сельского поселения, секретарь комиссии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вченко Владимир  Васильевич – специалист 1 категории администрации Новоясенского сельского поселения, член комисси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атенко Вячеслав Романович – председатель ТОС ст. Новоясенской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шниченко Николай Петрович – депутат Совета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тароминского района                                                                     А.А.Кропа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Новоясенского сельского поселения Староминского района от 22.04.2014 года № 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 комиссии для определения статуса водных объектов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 Новоясенского 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готовлен: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Специалистом ведущим специалистом  администрации </w: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овоясенского сельского поселения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28"/>
          <w:szCs w:val="28"/>
        </w:rPr>
        <w:t>Староминского района</w:t>
      </w:r>
      <w:r>
        <w:rPr>
          <w:sz w:val="28"/>
          <w:szCs w:val="28"/>
        </w:rPr>
        <w:t xml:space="preserve">                                                                  Г.И.Прудкогляд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35</wp:posOffset>
                </wp:positionV>
                <wp:extent cx="42005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5"/>
                            </w:tblGrid>
                            <w:tr>
                              <w:trPr/>
                              <w:tc>
                                <w:tcPr>
                                  <w:tcW w:w="66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лавным инспектором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овояс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Староминского района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4.4pt;mso-wrap-distance-left:0pt;mso-wrap-distance-right:9pt;mso-wrap-distance-top:0pt;mso-wrap-distance-bottom:0pt;margin-top:0.05pt;mso-position-vertical-relative:text;margin-left:-6.3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5"/>
                      </w:tblGrid>
                      <w:tr>
                        <w:trPr/>
                        <w:tc>
                          <w:tcPr>
                            <w:tcW w:w="661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лавным инспектором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овоясе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тароминского района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Е.П. Кияш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7:00Z</dcterms:created>
  <dc:creator>USER</dc:creator>
  <dc:description/>
  <cp:keywords/>
  <dc:language>en-US</dc:language>
  <cp:lastModifiedBy>USER</cp:lastModifiedBy>
  <cp:lastPrinted>2014-04-23T10:32:00Z</cp:lastPrinted>
  <dcterms:modified xsi:type="dcterms:W3CDTF">2014-05-07T08:37:00Z</dcterms:modified>
  <cp:revision>2</cp:revision>
  <dc:subject/>
  <dc:title/>
</cp:coreProperties>
</file>