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4 г.                                                                                                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овоясе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 обеспечении общественной безопасности и антитеррористической защиты населения Новоясенского сельского поселения Староминского района в период подготовки и проведения праздников 1и 9 Мая, Пасхи и дня поминовения усопших Радониц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марта 2006 года 3 35-ФЗ «О противодействию терроризм», Указом Президента Российской Федерации от 15 февраля 2006 года №116 «О мерах по противодействию терроризму», в целях недопущению террористических актов и чрезвычайных ситуаций, угрожающих жизни и здоровью жителей Новоясенского сельского поселения в период подготовки и проведения праздников 1 и 9 Мая, Пасхи и дня поминовения усопших Радоница и руководствуясь статьей 31 Устава  Новоясенского  сельского  поселения  Староминского  района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Комиссии  в  составе  специалиста  1  категории  Левченко В.В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го  инспектора  Кияшко Е.П., ведущего специалиста Прудкогляд Г.И. провести  проверку  готовности  обеспечения  мер  антитеррористической  и пожарной  защиты, реальную  готовность  персонала  к  действиям  при  возникновении  ЧС  объектов, на  которых  будут  проводиться  массовые  праздничные 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БОУ СОШ №10, МКУК «СДК Новоясенский», МДБОУ №11 «Березка», ДК х. Ясени, МДБОУ № 14 «Родничок». Комиссии  по  результатам  проверки  составить  акты  о  готовности  учреждения  к  проведению  мероприятий. При  выявлении  нарушений  подготовить  мероприятия  по  их  устра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В целях обеспечения антитеррористической и пожарной  безопасности  при  проведении  мероприятий назначить  ответственных  за  обеспечение  общественной  безопас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БОУ СОШ №10, - Звирко А.Г.,  МКУК «СДК Новоясенский» - Рассказова Н.А., МДБОУ №11 «Березка» - Головань Н.А., ДК х.Ясени – Мишинькина Л.Б., МДБОУ № 14 «Родничок»  – Булатецкая И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Ответственным лицам организовать  дежурство  из  числа работников  учреждений  при  проведении  праздничных  меропри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Руководителям  учреждений принять  меры  по  обеспеч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й  связи  с  оперативным  штабом  РОВД  и  оперативным  дежурным  МЧ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Ответственным  лицам за проведение  праздничных мероприят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 в  РОВД  и  отдел  по  делам  ГО и ЧС  и  администрацию  Новоясенского  сельского  поселения  графики  проведения  массовых  мероприят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Утвердить  график  дежурства  по  администрации  Новоясенского  сельского  поселения  в  целях  координации   оперативной  обстановки  в  период проведения  праздничных мероприятий  с 01.05.2014 г.  по  05.04.2014 г.; с 09.05.2014г.по 11.05.2014г.; 20.04.2014г. и 28.04.2014г. на 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ропачев А.А. -  01.05.2014 г.; 11.05.2014г.(8928434234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удкогляд Г.И. – 02.05.2014 г.; 28.04.2014г.(8928401208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ияшко Е.П. – 03.05.2014 г. (8928401825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толик Н.В. – 04.05.2014 г.(89283301256)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евченко В.В. – 09.05.2014 г.; 20.04.2014 г.(8928412649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Бербасова О.С. – 10.05.2014 г.(89284343714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Ответственным лицам при подготовке  и  проведен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ых мероприятий  в местах массового  пребывания  людей  необходимо  соблюдать  основные  правила  пожарной  безопас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водить  данные  мероприятия  необходимо  в  помещениях  не  менее  чем  с  2-мя  эвакуационными  выхо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онтаж  электрооборудования  выполнять  в  строгом  соответствии  с  правилами  устройства  электро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помещениях  и  зданиях, где  проходят  праздники, необходимо  обеспечи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 средств  пожаротушения (огнетушителей  и  пожарных  кран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ботоспособность системы автоматической пожарной  сигнализации  и  пожарот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исправность  сетей  противопожарного  водопров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дготовка обслуживающего  персонала  к  действиям  в  условиях  пожара  других  Ч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8.В целях обеспечения безопасности жизни и здоровья ж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в ходе проведения праздников назначить ответственных за обеспечение общественной безопасности: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МБОУ СОШ № 10 – директор Звирко С.А., МКУК «СДК Новоясенский» - Рассказова Н.А., МДБОУ № 11 «Березка» - Головань Н.А., ДК х. Ясени – Мишинькина Л.Б., МДБОУ  № 14 «Родничок» х. Ясени – Булатецкая И.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9.Организовать дежурство из чис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ников администрации, депутатов, руководителей ТОС, казачества при проведении </w:t>
      </w:r>
      <w:r>
        <w:rPr>
          <w:rFonts w:cs="Times New Roman" w:ascii="Times New Roman" w:hAnsi="Times New Roman"/>
          <w:sz w:val="28"/>
          <w:szCs w:val="28"/>
        </w:rPr>
        <w:t>Дня поминовения усопших (28 апрел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е дежурные на кладбище станицы Новоясенск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Прудкогляд  Г.И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Комаров Н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3.Ковальчук Н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е дежурные на кладбище хутора  Ясе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Прозоря В.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Лысая С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Столик Н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0.Принять меры по обеспечению бесперебойной связи с оперативными штабами РОВД и одела по делам ГО и Ч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11.Оказывать содействие работникам правоохранительных органов и других ведомств задействованных в мероприятиях по обеспечению безопасности при проведении праздничных меропри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2.Во время всех празднований  для обеспечения бесперебойной работы систем жизнеобеспечения назна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ответственных лиц за техническое состояние электрооборудования 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БОУ СОШ № 10 – Васильцов Ф.Ф., в МКУК «СДК Новоясенский» - Волик В.А., в МДБОУ № 11 – Васильцов Ф.Ф, ДК х. Ясени, МДБОУ № 14 « Родничок» -  Чечель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ответственный за бесперебойное водоснабжение в ст. Новоясен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Директор МУП  – Омельченко С.Е., в х. Ясени – Лысый Н.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3.Контроль  за  выполнение  настоящего постановления  оставляю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4.Настоящее  постановление  вступает  в силу со дня 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ясенского  сельского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района                                                                   А.А .Кроп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 администрации Новоясенского сельского поселения Староминского района от 15.04.2014 г. № 37   «</w:t>
      </w:r>
      <w:r>
        <w:rPr>
          <w:rFonts w:cs="Times New Roman" w:ascii="Times New Roman" w:hAnsi="Times New Roman"/>
          <w:sz w:val="28"/>
        </w:rPr>
        <w:t>Об обеспечении общественной безопасности и антитеррористической защиты населения Новоясенского сельского поселения Староминского района в период подготовки и проведения праздников 1и 9 Мая, Пасхи и дня поминовения усопших Радо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ё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готовл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                         В.В. Левченко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__»__________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инспект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/поселения                                            Е.П. Кияшко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2014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eastAsia="Times New Roman" w:cs="Arial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6:00Z</dcterms:created>
  <dc:creator>yyy</dc:creator>
  <dc:description/>
  <cp:keywords/>
  <dc:language>en-US</dc:language>
  <cp:lastModifiedBy>USER</cp:lastModifiedBy>
  <cp:lastPrinted>2014-04-29T11:41:00Z</cp:lastPrinted>
  <dcterms:modified xsi:type="dcterms:W3CDTF">2014-05-07T08:36:00Z</dcterms:modified>
  <cp:revision>2</cp:revision>
  <dc:subject/>
  <dc:title/>
</cp:coreProperties>
</file>