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7.04.2016  г.                                                                                 № 6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1 квартал 2016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 решения Совета Новоясенского сельского поселения от 25.12.2014 года № 3.10 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квартал 2016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.О. Главы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>Г.И. Прудкогля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04.2016 г. № 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7.04.2016 г. №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квартал 2016 го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029"/>
        <w:gridCol w:w="4011"/>
        <w:gridCol w:w="2006"/>
        <w:gridCol w:w="1818"/>
        <w:gridCol w:w="2133"/>
      </w:tblGrid>
      <w:tr>
        <w:trPr>
          <w:trHeight w:val="702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42 726,8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7 487,7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5 239,10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59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08,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681,28</w:t>
            </w:r>
          </w:p>
        </w:tc>
      </w:tr>
      <w:tr>
        <w:trPr>
          <w:trHeight w:val="109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9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79,68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84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711,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372,34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57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153,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10,47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7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7 000,00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153,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718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000,00</w:t>
            </w:r>
          </w:p>
        </w:tc>
      </w:tr>
      <w:tr>
        <w:trPr>
          <w:trHeight w:val="67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1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2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2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0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21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1,9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 8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 8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3,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21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 10 0000 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1001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8 6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 1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6 5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203015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3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64,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635,7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03024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109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805000 10 0000 18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1905000 10 0000 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973,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 973,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6057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0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4 213,5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 335,4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 878,11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744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668,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075,88</w:t>
            </w:r>
          </w:p>
        </w:tc>
      </w:tr>
      <w:tr>
        <w:trPr>
          <w:trHeight w:val="679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133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93,9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339,1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 75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740,9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 009,05</w:t>
            </w:r>
          </w:p>
        </w:tc>
      </w:tr>
      <w:tr>
        <w:trPr>
          <w:trHeight w:val="679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 519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2,7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386,27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 937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566,8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370,12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62,0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2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0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92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89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19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97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7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8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0001002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00010020 8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1,3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8,64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602,1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59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643,15</w:t>
            </w:r>
          </w:p>
        </w:tc>
      </w:tr>
      <w:tr>
        <w:trPr>
          <w:trHeight w:val="679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97,8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5,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2,55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095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098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4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51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 512,1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 512,18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14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131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1310110070 6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134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25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620110770 83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96012116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91,4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708,58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63012118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630121180 4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63016005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384,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384,1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630160050 4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66,4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66,49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15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413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736,4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676,53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79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68,2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10,72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451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5,8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915,14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5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6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0,4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52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 688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400,1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 287,85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 574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80,7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793,3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3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37,2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 462,71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4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4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0,0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3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2,63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1,7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8,25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6005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50,8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50,8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4011007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4011007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3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8,68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5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81,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18,40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2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0650105000 7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731 486,76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152,25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0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0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1 486,7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 152,2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4 639,01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4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5 690,4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5 690,48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85 690,4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85 690,48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160 000,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160 000,00</w:t>
            </w:r>
          </w:p>
        </w:tc>
      </w:tr>
      <w:tr>
        <w:trPr>
          <w:trHeight w:val="23" w:hRule="atLeast"/>
        </w:trPr>
        <w:tc>
          <w:tcPr>
            <w:tcW w:w="1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6,2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3 152,2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48,53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038 390,4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350 262,2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4 186,7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7 110,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инспектор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Пользователь</dc:creator>
  <dc:description/>
  <cp:keywords/>
  <dc:language>en-US</dc:language>
  <cp:lastModifiedBy>USER</cp:lastModifiedBy>
  <cp:lastPrinted>2016-04-21T15:00:00Z</cp:lastPrinted>
  <dcterms:modified xsi:type="dcterms:W3CDTF">2016-04-27T06:22:00Z</dcterms:modified>
  <cp:revision>10</cp:revision>
  <dc:subject/>
  <dc:title/>
</cp:coreProperties>
</file>