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И НОВОЯСЕНСКОГО СЕЛЬСКОГО ПОСЕЛЕНИЯ </w:t>
      </w:r>
    </w:p>
    <w:p>
      <w:pPr>
        <w:pStyle w:val="Heading"/>
        <w:rPr>
          <w:b/>
          <w:b/>
        </w:rPr>
      </w:pPr>
      <w:r>
        <w:rPr>
          <w:b/>
        </w:rPr>
        <w:t xml:space="preserve">СТАРОМИНСКОГО РАЙОНА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>от 01.04.2014 г.                                                                                             №  35</w:t>
      </w:r>
    </w:p>
    <w:p>
      <w:pPr>
        <w:pStyle w:val="Heading"/>
        <w:rPr/>
      </w:pPr>
      <w:r>
        <w:rPr/>
        <w:t>ст-ца  Новоясенская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проведении  месячника  и субботника по благоустройству и наведению санитарного порядка на территории  Новоясе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ing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Во исполнение распоряжения главы администрации  (губернатора) </w:t>
      </w:r>
    </w:p>
    <w:p>
      <w:pPr>
        <w:pStyle w:val="Heading"/>
        <w:jc w:val="both"/>
        <w:rPr/>
      </w:pPr>
      <w:r>
        <w:rPr>
          <w:szCs w:val="28"/>
        </w:rPr>
        <w:t>Краснодарского  от 26.03.2014 года № 85-р  «О проведении Всекубанского  месячника и субботника по благоустройству и наведения санитарного  порядка  на  территориях поселений Краснодарского края» и в целях  обеспечения должного санитарного порядка, выполнения неотложных работ  по благоустройству территории  населенных пунктов Новоясенского сельского поселения и создания благополучной санитарно-эпидемиологической обстановки в  сельском поселении, в зонах зеленых насаждений на территории предприятий, организаций, учреждений; руководствуясь статьей 31 Устава Новоясенского сельского поселения Староминского район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Cs w:val="28"/>
        </w:rPr>
        <w:t>Провести на территории Новоясенского сельского  поселения  месячник по наведению санитарного порядка и благоустройству территории населенных пунктов с 31 марта по 25 апреля 2014 года.</w:t>
      </w:r>
    </w:p>
    <w:p>
      <w:pPr>
        <w:pStyle w:val="Heading"/>
        <w:numPr>
          <w:ilvl w:val="0"/>
          <w:numId w:val="2"/>
        </w:numPr>
        <w:ind w:left="0" w:firstLine="900"/>
        <w:jc w:val="both"/>
        <w:rPr/>
      </w:pPr>
      <w:r>
        <w:rPr>
          <w:szCs w:val="28"/>
        </w:rPr>
        <w:t>12 апреля 2014 года с 8.00 до 14.00  часов  провести субботник на территории Новоясенского сельского  поселе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Силами учреждений, организаций обеспечить работы по благоустройству и санитарной очистке территорий улиц, дорог, лесополос, мест торговли, бригадных стан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Администрации провести массово-разъяснительную работу  среди населения, по проведению санитарной очистки и обеспечению благополучной санитарно-эпидемиологической обстановки в населенных пунктах сельского поселе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Обеспечить должное санитарное состояние свалок, кладбищ, мест массового пребывания населения и территории сельского поселе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Cs w:val="28"/>
        </w:rPr>
        <w:t>Специалисту 1 категории администрации Новоясенского сельского поселения  Левченко В.В.:</w:t>
      </w:r>
    </w:p>
    <w:p>
      <w:pPr>
        <w:pStyle w:val="Heading"/>
        <w:jc w:val="both"/>
        <w:rPr/>
      </w:pPr>
      <w:r>
        <w:rPr>
          <w:szCs w:val="28"/>
        </w:rPr>
        <w:t>- разработать график зачистки и грейдирование территорий населенных пунктов;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-  до 04.04.2014 г. создать и организовать рабочую группу по выявлению нарушителей административного законодательства;                                                            - организовать обрезку и посадку деревьев, кустарников, цветников в      парках, местах общего пользования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обеспечить должное санитарно-техническое состояние места для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бора мусора, организовать вывоз мусора на место сбора мусора  и на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ный полигон ТБО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провести работу по снижению численности безнадзорных животных.</w:t>
      </w:r>
    </w:p>
    <w:p>
      <w:pPr>
        <w:pStyle w:val="Heading"/>
        <w:numPr>
          <w:ilvl w:val="0"/>
          <w:numId w:val="2"/>
        </w:numPr>
        <w:ind w:left="720" w:firstLine="180"/>
        <w:jc w:val="both"/>
        <w:rPr>
          <w:szCs w:val="28"/>
        </w:rPr>
      </w:pPr>
      <w:r>
        <w:rPr>
          <w:szCs w:val="28"/>
        </w:rPr>
        <w:t>Рекомендовать ЗАО «Староминское»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организовать побелку столбов и деревьев  вдоль автодорог на территории станицы Новоясенской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- провести грейдирование  дорог.     </w:t>
      </w:r>
    </w:p>
    <w:p>
      <w:pPr>
        <w:pStyle w:val="Heading"/>
        <w:numPr>
          <w:ilvl w:val="0"/>
          <w:numId w:val="2"/>
        </w:numPr>
        <w:ind w:left="0" w:firstLine="900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Главному  инспектору  администрации  Новоясенского  сельского  поселения  Кияшко Е.П. обнародовать  настоящее  постановлени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бнародования.</w:t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района                                                               А.А.Кроп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eading"/>
        <w:rPr/>
      </w:pPr>
      <w:r>
        <w:rPr/>
        <w:t>проекта постановления главы администрации Новоясенского сельского поселения от 01.04.2014 № 35   «</w:t>
      </w:r>
      <w:r>
        <w:rPr>
          <w:szCs w:val="28"/>
        </w:rPr>
        <w:t>О проведении  месячника  и субботника</w:t>
      </w:r>
    </w:p>
    <w:p>
      <w:pPr>
        <w:pStyle w:val="Heading"/>
        <w:rPr/>
      </w:pPr>
      <w:r>
        <w:rPr>
          <w:szCs w:val="28"/>
        </w:rPr>
        <w:t>по благоустройству и наведению санитарного порядка  на территории Новоясенского сельского поселения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внесё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одгото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нспект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яс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Е.П. Кияшк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_______2014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 администрации 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                       </w:t>
        <w:tab/>
        <w:t xml:space="preserve">В.В. Левченк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_______2014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5:00Z</dcterms:created>
  <dc:creator>yyy</dc:creator>
  <dc:description/>
  <cp:keywords/>
  <dc:language>en-US</dc:language>
  <cp:lastModifiedBy>USER</cp:lastModifiedBy>
  <dcterms:modified xsi:type="dcterms:W3CDTF">2014-05-07T08:35:00Z</dcterms:modified>
  <cp:revision>2</cp:revision>
  <dc:subject/>
  <dc:title/>
</cp:coreProperties>
</file>