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И НОВОЯСЕН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СТАРОМ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1.04.2014 года</w:t>
        <w:tab/>
        <w:t xml:space="preserve">                                                                         № 34</w:t>
      </w:r>
    </w:p>
    <w:p>
      <w:pPr>
        <w:pStyle w:val="Normal"/>
        <w:jc w:val="center"/>
        <w:rPr/>
      </w:pPr>
      <w:r>
        <w:rPr/>
        <w:t>ст-ца  Новояс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к купальному сезону 2014 года и мерах по предупреждению гибели людей на водных объектах Новоясенского сельского поселения Старом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В целях снижения и предупреждения гибели людей на водных объектах, находящихся на территории Новоясенского сельского поселения Староминского района и реализации Плана мероприятий по обеспечению безопасности людей на водных объектах Краснодарского края на 2014год и во исполнение постановления администрации муниципального образования Староминского района от 05.04.2014 года №204 «</w:t>
      </w:r>
      <w:r>
        <w:rPr>
          <w:bCs/>
        </w:rPr>
        <w:t>О подготовке к купальному сезону 2014 года и мерах по предупреждению гибели людей на водных объектах», руководствуясь статьёй 31 Устава Новоясенского сельского поселения</w:t>
      </w:r>
      <w:r>
        <w:rPr/>
        <w:t xml:space="preserve"> Староминского района  п о с т а н о в л я 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Утвердить Перечень мест для массового отдыха,  занятия </w:t>
      </w:r>
    </w:p>
    <w:p>
      <w:pPr>
        <w:pStyle w:val="Normal"/>
        <w:jc w:val="both"/>
        <w:rPr/>
      </w:pPr>
      <w:r>
        <w:rPr/>
        <w:t>спортом и любительского рыболовства  и назначить  лиц на которых возложена ответственность  за сохранность жизни людей  на водных объектах  Новоясенского сельского поселения (приложение №1).</w:t>
      </w:r>
    </w:p>
    <w:p>
      <w:pPr>
        <w:pStyle w:val="Normal"/>
        <w:jc w:val="both"/>
        <w:rPr/>
      </w:pPr>
      <w:r>
        <w:rPr/>
        <w:t xml:space="preserve">Утвердить План  мероприятий  по  обеспечению  безопасности  </w:t>
      </w:r>
    </w:p>
    <w:p>
      <w:pPr>
        <w:pStyle w:val="Normal"/>
        <w:jc w:val="both"/>
        <w:rPr/>
      </w:pPr>
      <w:r>
        <w:rPr/>
        <w:t>людей на  водных  объектах  Новоясенского  сельского  поселения (приложение №2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становить сроки купального сезона с 1 июня  до 30 сентября. </w:t>
      </w:r>
    </w:p>
    <w:p>
      <w:pPr>
        <w:pStyle w:val="Normal"/>
        <w:jc w:val="both"/>
        <w:rPr/>
      </w:pPr>
      <w:r>
        <w:rPr/>
        <w:t>время  работы зон рекреации  - ежедневно, с 9.00  час до 17.00 ча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Рекомендовать руководителям предприятий, организаций и </w:t>
      </w:r>
    </w:p>
    <w:p>
      <w:pPr>
        <w:pStyle w:val="Normal"/>
        <w:jc w:val="both"/>
        <w:rPr/>
      </w:pPr>
      <w:r>
        <w:rPr/>
        <w:t>учреждений, частным лицам, имеющим базы отдыха с местами для купания, занятия спортом и любительского рыболовства на водных объекта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создать и организовать работу ведомственных спасательных пос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обеспечить в целях массового отдыха  населения на водных объектах неукоснительное выполнение правил по обеспечению безопасности людей на   водных объектах, охране их жизни и здоровья, утвержденных  постановлением главы  администрации Новоясенского сельского поселения от 18.12.2008 года  № 10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Специалисту  1категории администрации Новоясенского сельского </w:t>
      </w:r>
    </w:p>
    <w:p>
      <w:pPr>
        <w:pStyle w:val="Normal"/>
        <w:jc w:val="both"/>
        <w:rPr/>
      </w:pPr>
      <w:r>
        <w:rPr/>
        <w:t xml:space="preserve">поселения – В.В. Левченко: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до  1 июня   начала купального сезона совместно с МУ ПАСФ «Служба спасения» (Серотенко) организовать   проверку готовности и выдачу разрешения на использование  мест для массового отдыха на водных объектах  Новоясенского сельского поселения в период купального сез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до 31 мая совместно  с МУ ПАСФ «Служба спасения»  определить места, где по производственным и иным соображениям запрещены купания, катания на лодках, забор воды для питьевых и бытовых нужд, водопой скота, другие условия  общего водопользования, организовать работу   по выставлению в указанных местах запрещающих  таблич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оказать руководителям  общеобразовательных  и профессиональных учебных образований, СОШ № 10 методическую помощь информировании  с различными группами населения Новоясенского сельского поселения по местам массового   отдыха   на воде    и правилам по обеспечению  безопасности людей на  водных объектах, охране их жизни и здоровь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организовать оповещение  руководителей организаций, отвечающих  за места массового  отдыха на воде  об угрозе или возникновении  чрезвычайных ситуаций  природного и техногенного характера, о неблагоприятных погодных условиях и штормовых предупреждения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Директору СОШ № 10 -  Звирко С.А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рганизовать контроль  за обучением школьников и учащейся   молодежи  правилами оказания  первой помощи на во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регулярно доводить до учащихся  меры и правила безопасного поведения на воде.</w:t>
      </w:r>
    </w:p>
    <w:p>
      <w:pPr>
        <w:pStyle w:val="Normal"/>
        <w:jc w:val="both"/>
        <w:rPr/>
      </w:pPr>
      <w:r>
        <w:rPr/>
        <w:t>Рекомендова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в период купального сезона  обеспечивать общественный порядок в местах организованного отдыха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Контроль за исполнения настоящего постановления оставляю за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Постановление 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ясенского сельского поселения</w:t>
        <w:tab/>
        <w:t xml:space="preserve">                           А.А. Кропачев</w:t>
      </w:r>
    </w:p>
    <w:p>
      <w:pPr>
        <w:pStyle w:val="Normal"/>
        <w:jc w:val="both"/>
        <w:rPr/>
      </w:pPr>
      <w:r>
        <w:rPr/>
        <w:t>Старом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 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роекта постановления  администрации Новоясенского сельского</w:t>
      </w:r>
    </w:p>
    <w:p>
      <w:pPr>
        <w:pStyle w:val="Normal"/>
        <w:jc w:val="center"/>
        <w:rPr/>
      </w:pPr>
      <w:r>
        <w:rPr/>
        <w:t>поселения Староминского  района от 01.04.2014 года   № 34 «О подготовке к купальному сезону 2014 года и мерах по предупреждению гибели людей на водных объектах Новоясенского сельского поселения Староми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оект внесен</w:t>
      </w:r>
    </w:p>
    <w:p>
      <w:pPr>
        <w:pStyle w:val="Normal"/>
        <w:rPr/>
      </w:pPr>
      <w:r>
        <w:rPr/>
        <w:t xml:space="preserve">       </w:t>
      </w:r>
      <w:r>
        <w:rPr/>
        <w:t>и подготовлен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специалист 1 категории</w:t>
        <w:tab/>
        <w:t xml:space="preserve">                                             В.В. Левченко</w:t>
      </w:r>
    </w:p>
    <w:p>
      <w:pPr>
        <w:pStyle w:val="Normal"/>
        <w:rPr/>
      </w:pPr>
      <w:r>
        <w:rPr/>
        <w:t xml:space="preserve">       </w:t>
      </w:r>
      <w:r>
        <w:rPr/>
        <w:t>администрации Новоясен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left" w:pos="3210" w:leader="none"/>
          <w:tab w:val="left" w:pos="76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800"/>
                          <a:chOff x="0" y="0"/>
                          <a:chExt cx="58287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 № 1</w:t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становлению</w:t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 Новоясенского сельского поселения Староминского района</w:t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4.2014 года № 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4pt" coordorigin="0,0" coordsize="9179,2880">
                <v:rect id="shape_0" stroked="f" o:allowincell="f" style="position:absolute;left:0;top:1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8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 № 1</w:t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становлению</w:t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 Новоясенского сельского поселения Староминского района</w:t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4.2014 года №  3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еречня мест   для массового отдыха, занятия спортом и любительским рыболовством  и ответственных лиц, которых возложена сохранность жизни людей на водных объектах  Новояс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. Новоясенская – Липовая роща.</w:t>
      </w:r>
    </w:p>
    <w:p>
      <w:pPr>
        <w:pStyle w:val="Normal"/>
        <w:rPr/>
      </w:pPr>
      <w:r>
        <w:rPr/>
        <w:t xml:space="preserve">    </w:t>
      </w:r>
      <w:r>
        <w:rPr/>
        <w:t xml:space="preserve">Ответственный – Игнатенко В.Р.– председатель ТОС ст. Новоясенской,        </w:t>
      </w:r>
    </w:p>
    <w:p>
      <w:pPr>
        <w:pStyle w:val="Normal"/>
        <w:rPr/>
      </w:pPr>
      <w:r>
        <w:rPr/>
        <w:t xml:space="preserve">    </w:t>
      </w:r>
      <w:r>
        <w:rPr/>
        <w:t>водопользователь  Иващенко Н.П.</w:t>
      </w:r>
    </w:p>
    <w:p>
      <w:pPr>
        <w:pStyle w:val="Normal"/>
        <w:rPr/>
      </w:pPr>
      <w:r>
        <w:rPr/>
        <w:t>2. х. Ясени, дамба огорода ОАО «Кавказ»</w:t>
      </w:r>
    </w:p>
    <w:p>
      <w:pPr>
        <w:pStyle w:val="Normal"/>
        <w:rPr/>
      </w:pPr>
      <w:r>
        <w:rPr/>
        <w:t xml:space="preserve">    </w:t>
      </w:r>
      <w:r>
        <w:rPr/>
        <w:t xml:space="preserve">Ответственный – Прозоря В.Г. – председатель ТОС х. Ясени,   </w:t>
      </w:r>
    </w:p>
    <w:p>
      <w:pPr>
        <w:pStyle w:val="Normal"/>
        <w:rPr/>
      </w:pPr>
      <w:r>
        <w:rPr/>
        <w:t xml:space="preserve">    </w:t>
      </w:r>
      <w:r>
        <w:rPr/>
        <w:t>водопользователь  Гречишкин А.П.</w:t>
      </w:r>
    </w:p>
    <w:p>
      <w:pPr>
        <w:pStyle w:val="Normal"/>
        <w:rPr/>
      </w:pPr>
      <w:r>
        <w:rPr/>
        <w:t>3.Мест для купания на территории Новоясенского сельского посел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ясенского сельского поселения </w:t>
      </w:r>
    </w:p>
    <w:p>
      <w:pPr>
        <w:pStyle w:val="Normal"/>
        <w:rPr/>
      </w:pPr>
      <w:r>
        <w:rPr/>
        <w:t xml:space="preserve">Староминского района                                                       А.А. Кропач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029065" cy="1330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1330920"/>
                          <a:chOff x="0" y="0"/>
                          <a:chExt cx="9029160" cy="133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29160" cy="13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9920" y="0"/>
                            <a:ext cx="354852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 №2</w:t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становлению</w:t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Новоясенского сельского</w:t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 Староминского района</w:t>
                              </w:r>
                            </w:p>
                            <w:p>
                              <w:pPr>
                                <w:tabs>
                                  <w:tab w:val="left" w:pos="321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4.2014 г. №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104.8pt" coordorigin="0,0" coordsize="14219,2096">
                <v:rect id="shape_0" stroked="f" o:allowincell="f" style="position:absolute;left:0;top:0;width:14218;height:2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630;top:0;width:5587;height:20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 №2</w:t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становлению</w:t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Новоясенского сельского</w:t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 Староминского района</w:t>
                        </w:r>
                      </w:p>
                      <w:p>
                        <w:pPr>
                          <w:tabs>
                            <w:tab w:val="left" w:pos="321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4.2014 г. № 3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обеспечению безопасности людей на водоемах Новоясенского сельского поселения в 2014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59"/>
        <w:gridCol w:w="2672"/>
        <w:gridCol w:w="4540"/>
        <w:gridCol w:w="161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вопрос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 правовых актов по обеспечению безопасности людей на водных объектах  Новоясен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ясе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ого контроля за состоянием и наличием собственников ГТ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из специалистов администрации Новоясе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зопасности людей на водных объектах в зимний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взаимодействия сил  и средств, предназначенных для поиска и спасения людей на водных объектах Новоясенского сельского поселения, уточнение расчета сил и средств, предназначенных для ликвидации ЧС в зимний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Новоя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орядка действия при ликвидации  ЧС   и средств сельского поселения и формирований организаций, находящихся на территории Новоясенского сельского поселения при возникновении ЧС в зимний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ясе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сельского поселения о правилах поведения на водных объектах в зимний пери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ясе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, проведение инструктажа о правилах поведения на водных объектах в зимний период, при выходе на л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директор МБОУ СОШ № 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выхода людей на лед,  места ловли рыбы, обозначить опознавательными табличк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Новоя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щественные посты по наблюдению  п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ю за состоянием  и толщиной льда для обеспечения безопасности люд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блюдением  правил безопасности  населения при выходе на лед в зимний пери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таяния за состоянием водосборных  устрой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рт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ясе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людей  на водных объектах в летний перио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заимодействия  сил и средств Новоясенского сельского поселения  и организаций, находящихся на  территории  поселения,  предназначенных для поиска  и спасения людей, планов по предупреждению и ликвидации ЧС на водных объект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Новоя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роекта постановления главы администрации Новоясенского сельского поселения «О мерах по предупреждению гибели людей на водных объектах в период купального сезона 2014года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Новоя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заседания КЧС и ПБ  Новоясенского сельского поселения по вопросам обеспечения безопасности граждан на воде и мерах по предупреждению гибели людей на водных объектах в период купального сезона 2014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ясе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 МБОУ СОШ № 10 «Месячник безопасности людей на водных объектах период купального сезона», провести практические занятия  с детьми по обучению правилам безопасност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е, спасению и оказанию первой помощи пострадавшим на вод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рко С. 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реди населения Новоясенского сельского поселения по правилам поведения и мерам безопасности на вод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ясе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недельных проверок выполнения мероприятий по  обеспечению безопасности людей на водных объектах (Состояния мест отдыха, мест купани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женедельно)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ясенского сельского поселения  совместно с МУ ПАСФ «Служба спас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купания, отдыха, катания на лодках, ловли рыб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Новоя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.В. совместно с МУ ПАСФ «Службы спас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оответствующие  таблички: («Место для купания!», «Купаться запрещено»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места для купания обозначить табличками «Опасно!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1категории  администрации Новоя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щественные посты по наблюден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 состоянием мест куп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облюдением правил безопасности отдыхающи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 сентябрь 2014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Новоясе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>администрации Новоясенского сельского поселения                                                                                   Левченко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1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4:00Z</dcterms:created>
  <dc:creator>yyy</dc:creator>
  <dc:description/>
  <cp:keywords/>
  <dc:language>en-US</dc:language>
  <cp:lastModifiedBy>USER</cp:lastModifiedBy>
  <cp:lastPrinted>2014-04-07T10:36:00Z</cp:lastPrinted>
  <dcterms:modified xsi:type="dcterms:W3CDTF">2014-05-07T08:34:00Z</dcterms:modified>
  <cp:revision>2</cp:revision>
  <dc:subject/>
  <dc:title/>
</cp:coreProperties>
</file>