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НОВОЯС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ТАРОМИНСКОГО    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 23.03.2016  г.                                                                                           № 54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т-ца  Новоясен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 обеспечении  первичных  мер  пожарной  безопасности  в  Новоясенском   сельском  поселении  Староминского 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 целях  реализации  органами  местного  самоуправления   Краснодарского  края  Федеральных  законов  от 21 декабря 1994 года  № 69-ФЗ «О  пожарной  безопасности», от 6 октября 2003 года  № 131-ФЗ «Об  общих  принципах  организации  местного  самоуправления  в  Российской  Федерации», от  22 июля  2008 года № 123-ФЗ «Технический  регламент  о  требованиях  пожарной безопасности», а  также  выполнение  Правил  пожарной  безопасности  в  Российской  Федерации,  утвержденных  приказом  МЧС России  от 18 июня  2003 года № 313 «Об  утверждении  правил  пожарной  безопасности  в  Российской  Федерации», руководствуясь  статьей  31  Устава  Новоясенского  сельского  поселения  Староминского  района,</w:t>
      </w:r>
      <w:r>
        <w:rPr>
          <w:bCs/>
          <w:sz w:val="28"/>
          <w:szCs w:val="28"/>
          <w:lang w:val="ru-RU"/>
        </w:rPr>
        <w:t xml:space="preserve"> п о с т а н о в л я ю:</w:t>
      </w:r>
      <w:r>
        <w:rPr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lang w:val="ru-RU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28"/>
          <w:szCs w:val="28"/>
          <w:lang w:val="ru-RU"/>
        </w:rPr>
        <w:t>1.Специалисту  1  категории  Левченко В.В. разработать  и  утвердить  план  мероприятий  по  укреплению  пожарной безопасности  Новоясенского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Организовать  разработку  и  осуществление  мероприятий  по  обеспечению пожарной  безопасности  объектов  муниципальной  собственности  Новоясенского   сельского  поселения  которые  должны  предусматриваться  в  планах, организовать  обеспечение  надлежащего  состояния  источников  противопожарного  водоснабжения, содержание  в  исправном  состоянии  средств  обеспечения  пожарной  безопасности  общественных  зданий  находящихся  в  муниципальной  собственности  Новоясенского 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Разработать  план  привлечения  сил  и  средств  для  тушения  пожаров  и  проведения  аварийно — спасательных  работ  на  территории  Новоясенского  сельского  поселения  осуществлять  контроль  за  его  выполн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При  разработке  плана  и  программы  развития  территории  Новоясенского  сельского  поселения  включить  в  них  мероприятия  по  обеспечению  пожарной  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Разработать  и  утвердить  дополнительные  требования  пожарной  безопасности  на  время  установления особого  противопожарного  режима  на  территории  Новоясенского 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Организовать  работу  по  обеспечению  беспрепятственного  проезда  пожарной  техники  к  общественным  и  частным  зданиям  во  время  пожара  и  повысить  качество  содержания  дорог  Новоясенского 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Обеспечить  работу  связи  и  оповещения  населения  о  пожа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Организовать  работу  по  созданию  подразделения  добровольной  дружины  пожарной  охраны  на  территории  Новоясенского 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9.Организовать  обучение  населения  Новоясенского   сельского  поселения  мерам  пожарной  безопасности  и  пропаганду  в  области  пожарной  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0.Организовать  и  осуществлять  еженедельно  информирование  населения  оперативной   обстановке  с  пожарами  и  принимаемых  органами  местного  самоуправления  мерах  по  обеспечению  пожарной  безопасности  населения  Новоясенского  сельского 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1.Контроль  за выполнение  настоящего  постановления  возложить  на  специалиста  1  категории  администрации  сельского  поселения            Левченко  В.В.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2.Настоящее  постановление  вступает  в  силу  со  дня  его  подписания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лава  Новоясенского  сельского  поселени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ароминского  района.                                                              А.А. Кропачев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851" w:gutter="851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Утверждаю:</w:t>
        <w:tab/>
        <w:tab/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    Глава  Новоясенского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ab/>
        <w:tab/>
        <w:tab/>
        <w:tab/>
        <w:t xml:space="preserve">                                                                                         сельского  поселения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                     _____________ А.А. Кропачев                    </w:t>
        <w:tab/>
        <w:tab/>
        <w:tab/>
        <w:tab/>
        <w:tab/>
        <w:t xml:space="preserve">                                                                        « 23» марта  2016год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ПЛАН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>мероприятий  по  укреплению  пожарной  безопасности</w:t>
        <w:tab/>
        <w:tab/>
        <w:tab/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>на  территории  Новоясенского  сельского  поселения  Староминского  района  на  2016</w:t>
      </w:r>
      <w:r>
        <w:rPr/>
        <w:t xml:space="preserve">год                                                                                                                                   </w:t>
      </w:r>
    </w:p>
    <w:tbl>
      <w:tblPr>
        <w:tblW w:w="14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6840"/>
        <w:gridCol w:w="2440"/>
        <w:gridCol w:w="2400"/>
        <w:gridCol w:w="2123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Проводимые  мероприятия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Время         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метка  о     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проведении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здать  комиссию  по  выявлению  нарушений  противопожарной  безопасности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/>
              <w:t>январ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а  Новоясенского с/п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тверждена 20.01.2011г.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овести  разъяснительную  работу  с  населением  сельского  поселения  о  правилах  противопожарной  безопасности.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Июнь - сентябр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специалист  </w:t>
            </w:r>
            <w:r>
              <w:rPr>
                <w:lang w:val="ru-RU"/>
              </w:rPr>
              <w:t>1</w:t>
            </w:r>
            <w:r>
              <w:rPr/>
              <w:t xml:space="preserve">       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категории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рганизовать  обучение  населения  Новоясенского  сельского  поселения  мерам  противопожарной  безопасности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Июнь - сентябр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 администрации    Новоясенского с/п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борудовать  во  всех  учреждениях  и  организациях  находящих  на  территории  Новоясенского  сельского  поселения  уголки  противопожарной  безопасности  с  размещением  на  них  материалов  противопожарной  пропаганды. 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/>
              <w:t>апрел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 учреждений и организаци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борудованы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5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рганизовать  дополнительное  обучение  должностных  лиц  и  персонала  охраны  объектов  мерам  противопожарной  безопасности  и  действиям  в  случай  пожара  по  специально  разработанной  программе.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Июнь - сентябр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ециалист   </w:t>
            </w:r>
            <w:r>
              <w:rPr>
                <w:lang w:val="ru-RU"/>
              </w:rPr>
              <w:t>1</w:t>
            </w:r>
            <w:r>
              <w:rPr/>
              <w:t xml:space="preserve">       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категории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вести  практические  тренировки  на  подведомственных  объекта  по  эвакуации  людей  в  случай  пожара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Июнь - сентябр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 администрации    Новоясенского с/п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</w:rPr>
              <w:t>7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Проведение  мероприятий  по  выявлению  и  закрытию  бесхозных   строений,  в  которых  возможное  проживание  лиц  без  определенного  места  жительства. 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сентябр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 администрации    Новоясенского с/п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силить  контроль  за  содержанием  дорог  для  свободного  подъезда  к  здания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июнь - сентябр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 администрации    Новоясенского с/п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пециалист  1  категории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дминистрации  Новоясенского  сельского  поселения                                                                          В.В.Левченко</w:t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01:00Z</dcterms:created>
  <dc:creator/>
  <dc:description/>
  <cp:keywords/>
  <dc:language>en-US</dc:language>
  <cp:lastModifiedBy>USER</cp:lastModifiedBy>
  <cp:lastPrinted>2015-05-18T10:52:00Z</cp:lastPrinted>
  <dcterms:modified xsi:type="dcterms:W3CDTF">2016-03-30T06:30:00Z</dcterms:modified>
  <cp:revision>14</cp:revision>
  <dc:subject/>
  <dc:title/>
</cp:coreProperties>
</file>