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7.03.2015  г.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 и  закреплении прилегающей территории предприятий и учреждений и наведение  на  них  санитарного порядка на территории Новоясен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 обеспечения должного санитарного порядка, выполнения неотложных работ  по благоустройству территории  населенных пунктов Новоясенского сельского поселения и создания благополучной санитарно-эпидемиологической обстановки в  сельском поселении, в зонах зеленых насаждений на территории  предприятий, организаций, учреждений; руководствуясь статьей 31 Устава Новоясенского сельского поселения Староминского района  п о с т а н о в л я 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легающую  территорию  предприятий и учреждений находящихся на территории Новоясенского сельского поселения  и назначить  ответственных лиц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 МБОУ СОШ № 10 (территория школы, стадион и прилегающая территория) -  ответственный  директор школы – Звир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Фельдшерский  пункт ст. Новоясенской (территория фельдшерского пункта и прилегающая территория) -  ответственный заведующий ФП – Сорокин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Магазин № 15 в ст. Новоясенской  Староминского РАЙПО (территория магазина и территория Староминского РАЙПО) – ответственный руководитель Староминского РАЙПО Мальцева Т.И. и заведующая магазином № 15  Дорошенко О.В.</w:t>
      </w:r>
    </w:p>
    <w:p>
      <w:pPr>
        <w:pStyle w:val="Normal"/>
        <w:spacing w:lineRule="auto" w:line="240" w:before="0" w:after="0"/>
        <w:ind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Магазин «Дубрава» (территория магазина и прилегающая территория к магазину) – ответственная заведующая  Роденкова Е. И.</w:t>
      </w:r>
    </w:p>
    <w:p>
      <w:pPr>
        <w:pStyle w:val="Normal"/>
        <w:spacing w:lineRule="auto" w:line="240" w:before="0" w:after="0"/>
        <w:ind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Староминский РУПС (территория  почты и прилегающая территория) ответственная – начальник отдела  почтовой связи – Яценко О.А.</w:t>
      </w:r>
    </w:p>
    <w:p>
      <w:pPr>
        <w:pStyle w:val="Normal"/>
        <w:spacing w:lineRule="auto" w:line="240" w:before="0" w:after="0"/>
        <w:ind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МКУК «СДК Новоясенский» (территория МКУК «СДК Новоясенского») – ответственная директор СДК Рассказова Н.А.</w:t>
      </w:r>
    </w:p>
    <w:p>
      <w:pPr>
        <w:pStyle w:val="Normal"/>
        <w:spacing w:lineRule="auto" w:line="240" w:before="0" w:after="0"/>
        <w:ind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ОАО «Ростелеком» узел электросвязи ст. Новоясенской (территория узла и прилегающая  территория ) -  ответственный Трофимец А.Ю.</w:t>
      </w:r>
    </w:p>
    <w:p>
      <w:pPr>
        <w:pStyle w:val="Normal"/>
        <w:spacing w:lineRule="auto" w:line="240" w:before="0" w:after="0"/>
        <w:ind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ЗАО фирма «Агрокомплекс» предприятие «Староминское»  (административные здания 3 отделения, автогаража,  стройбригады, ток, склад, МТФ, баня, пекарня, бригада № 1, бригада № 2, столовая, продсклад, водонапорная башня) – ответственный управляющий – Бардак А.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Клуб х. Ясени (территория клуба и прилегающая  территория до проезжей части) – ответственная  директор МКУК «СДК Новоясенский» Рассказова Н.А.</w:t>
      </w:r>
    </w:p>
    <w:p>
      <w:pPr>
        <w:pStyle w:val="Normal"/>
        <w:spacing w:lineRule="auto" w:line="240" w:before="0" w:after="0"/>
        <w:ind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МБДОУ ДСКВ № 6 «Колосок»  ст. Новоясенской (территория детского сада и прилегающая  территория до проезжей части) – ответственная заведующая Рябухина Л.И.</w:t>
      </w:r>
    </w:p>
    <w:p>
      <w:pPr>
        <w:pStyle w:val="Normal"/>
        <w:spacing w:lineRule="auto" w:line="240" w:before="0" w:after="0"/>
        <w:ind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МАДОУ ДСКВ № 10 «Березка» х. Ясени (территория детского сада и прилегающая  территория до проезжей части)   – ответственная  заведующая  Доценко Л.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Отделение № 2 ОАО «Кавказ» х. Ясени (территория хоз.двора отделения, МТФ № 7 и прилегающая  территория до проезжей части) -  ответственный управляющий отделения №2ОАО«Кавказ»-Богрянцев И.А.</w:t>
      </w:r>
    </w:p>
    <w:p>
      <w:pPr>
        <w:pStyle w:val="Normal"/>
        <w:spacing w:lineRule="auto" w:line="240" w:before="0" w:after="0"/>
        <w:ind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Кладбище ст. Новоясенской (территория кладбища и прилегающая  территория до проезжей части) – ответственный ТОС ст. Новоясенской  Левченко И.А.</w:t>
      </w:r>
    </w:p>
    <w:p>
      <w:pPr>
        <w:pStyle w:val="Normal"/>
        <w:spacing w:lineRule="auto" w:line="240" w:before="0" w:after="0"/>
        <w:ind w:firstLine="8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е х. Ясени (территория кладбища и прилегающая  территория) – ответственный ТОС х. Ясени   Прозоря В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04.04.2015 года объявлен  субботник. Ответственным   лицам за санитарное состояние закрепленных за ними  территорий провести  в срок  до 30.04.2015 года мероприятия по наведению  санитарного порядка территорий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3. Для проведения уборки на улицах населенных пунктов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на территориях, закрепленных за организациями, учреждениями, а также на прилегающих к ним территориях, установить единый «санитарный день» - каждую пятн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ам Новоясенского сельского поселения произвести обход закрепленных улиц и осуществить разъяснительную работу с населением о необходимости уборки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м организациям, учреждениям и структурным подразделениям перечисленных в постановлении  каждый понедельник до 12.00. предоставлять  в администрацию поселения отчет о проделанной работе, не предоставление отчета будет рассматриваться как неисполнение требования постановления. </w:t>
      </w:r>
    </w:p>
    <w:p>
      <w:pPr>
        <w:pStyle w:val="Heading"/>
        <w:ind w:firstLine="851"/>
        <w:jc w:val="both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Главному  инспектору  администрации  Новоясенского  сельского поселения  Кияшко Е.П.  обнародовать  настоящее  постановле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А. 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ПОСТАНОВЛЕНИЕМ 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 школы – Звирко С.А.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ведующий ФАП – Сорокин Е.Г.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ведующая магазина №15 – Двоежилова Н.Н.                    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дующая маг. Дубравы – Родинкова Е.И.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альник отдела почтовой связи – Яценко О.А.                  ______________ 6.Директор СДК – Рассказова Н.А.                                             ______________</w:t>
      </w:r>
      <w:r>
        <w:rPr>
          <w:szCs w:val="28"/>
        </w:rPr>
        <w:t xml:space="preserve">         </w:t>
      </w:r>
    </w:p>
    <w:p>
      <w:pPr>
        <w:pStyle w:val="Heading"/>
        <w:spacing w:lineRule="auto" w:line="360"/>
        <w:ind w:hanging="7088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7.Начальник Новоясенского АТС – Трофимец А.Ю.                  _____________</w:t>
      </w:r>
    </w:p>
    <w:p>
      <w:pPr>
        <w:pStyle w:val="Heading"/>
        <w:spacing w:lineRule="auto" w:line="360"/>
        <w:ind w:hanging="7088"/>
        <w:jc w:val="right"/>
        <w:rPr>
          <w:szCs w:val="28"/>
        </w:rPr>
      </w:pPr>
      <w:r>
        <w:rPr>
          <w:szCs w:val="28"/>
        </w:rPr>
        <w:t>8.Управляющий отд№3 ЗАО – Бардак А.И.                               ______________</w:t>
      </w:r>
    </w:p>
    <w:p>
      <w:pPr>
        <w:pStyle w:val="Heading"/>
        <w:spacing w:lineRule="auto" w:line="360"/>
        <w:ind w:hanging="70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9.Заведующая ДС №6 – Рябухина Л.И                                       ______________</w:t>
      </w:r>
    </w:p>
    <w:p>
      <w:pPr>
        <w:pStyle w:val="Heading"/>
        <w:spacing w:lineRule="auto" w:line="360"/>
        <w:ind w:hanging="7088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10.Заведующая ДС №10 – Доценко Л.Н.                                    ______________</w:t>
      </w:r>
    </w:p>
    <w:p>
      <w:pPr>
        <w:pStyle w:val="Heading"/>
        <w:spacing w:lineRule="auto" w:line="360"/>
        <w:ind w:hanging="708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11.Управляющий отд.№2 ОАО «Кавказ» - Багрянцев И.А.      _____________</w:t>
      </w:r>
    </w:p>
    <w:p>
      <w:pPr>
        <w:pStyle w:val="Heading"/>
        <w:spacing w:lineRule="auto" w:line="360"/>
        <w:ind w:hanging="7088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12.Председатель ТОС ст. Новоясенской – Левченко И.А.       ____________ 13.Председатель ТОС х.Ясени – Прозоря В.Г.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 СОГЛАСОВАНИ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Новоясенского сельского поселения Староминского района от ___________ года № 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и закрепление  прилегающей территории предприятий и учреждений и наведение на них санитарного порядка на территории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В. Левченко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инспектором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yyy</dc:creator>
  <dc:description/>
  <cp:keywords/>
  <dc:language>en-US</dc:language>
  <cp:lastModifiedBy>USER</cp:lastModifiedBy>
  <cp:lastPrinted>2015-03-23T11:08:00Z</cp:lastPrinted>
  <dcterms:modified xsi:type="dcterms:W3CDTF">2015-03-24T07:47:00Z</dcterms:modified>
  <cp:revision>2</cp:revision>
  <dc:subject/>
  <dc:title/>
</cp:coreProperties>
</file>