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>от 17.03.2015 _г.                                                                                                №  31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О проведении  двухмесячника  и субботника по благоустройству и наведению санитарного порядка на территории  Новояс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о исполнение распоряжения главы администрации  (губернатора) </w:t>
      </w:r>
    </w:p>
    <w:p>
      <w:pPr>
        <w:pStyle w:val="Heading"/>
        <w:jc w:val="both"/>
        <w:rPr/>
      </w:pPr>
      <w:r>
        <w:rPr>
          <w:szCs w:val="28"/>
        </w:rPr>
        <w:t>Краснодарского  от 04.03.2015 года № 90-р  «О проведении Всекубанского  двухмесячника и субботника по благоустройству и наведения санитарного  порядка  на  территориях поселений Краснодарского края» и в целях  обеспечения должного санитарного порядка, выполнения неотложных работ  по благоустройству территории  населенных пунктов Новоясенского сельского поселения и создания благополучной санитарно-эпидемиологической обстановки в  сельском поселении, в зонах зеленых насаждений на территории предприятий, организаций, учреждений; руководствуясь статьей 31 Устава Новоясенского сельского поселения Староминского район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Провести на территории Новоясенского сельского  поселения  двухмесячник по наведению санитарного порядка и благоустройству территории населенных пунктов с 04 марта по 30 апреля 2015 года.</w:t>
      </w:r>
    </w:p>
    <w:p>
      <w:pPr>
        <w:pStyle w:val="Heading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04 апреля 2015 года с 8.00 до 14.00  часов  провести субботник на территории Новоясенского сельского  посе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Силами учреждений, организаций обеспечить работы по благоустройству и санитарной очистке территорий улиц, дорог, лесополос, мест торговли, бригадных стан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Администрации провести массово-разъяснительную работу  среди населения, по проведению санитарной очистки и обеспечению благополучной санитарно-эпидемиологической обстановки в населенных пунктах сельского посе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беспечить должное санитарное состояние парковой зоны, кладбищ, мест массового пребывания населения и территории сельского посе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Специалисту 1 категории администрации Новоясенского сельского поселения  Левченко В.В.:</w:t>
      </w:r>
    </w:p>
    <w:p>
      <w:pPr>
        <w:pStyle w:val="Heading"/>
        <w:jc w:val="both"/>
        <w:rPr/>
      </w:pPr>
      <w:r>
        <w:rPr>
          <w:szCs w:val="28"/>
        </w:rPr>
        <w:t>- разработать график зачистки и грейдировании территорий населенных пунктов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 до 06.03.2015 г. создать и организовать рабочую группу по выявлению нарушителей административного законодательства;                                                            - организовать обрезку и посадку деревьев, кустарников, цветников в      парках, местах общего пользования;</w:t>
      </w:r>
    </w:p>
    <w:p>
      <w:pPr>
        <w:pStyle w:val="Heading"/>
        <w:jc w:val="both"/>
        <w:rPr/>
      </w:pPr>
      <w:r>
        <w:rPr>
          <w:szCs w:val="28"/>
        </w:rPr>
        <w:t xml:space="preserve">- обеспечить должное санитарно-техническое состояние места массового пребывания людейдля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бора мусора, организовать вывоз мусора на районный полигон ТБО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ровести работу по снижению численности безнадзорных животных.</w:t>
      </w:r>
    </w:p>
    <w:p>
      <w:pPr>
        <w:pStyle w:val="Heading"/>
        <w:numPr>
          <w:ilvl w:val="0"/>
          <w:numId w:val="2"/>
        </w:numPr>
        <w:ind w:left="720" w:firstLine="180"/>
        <w:jc w:val="both"/>
        <w:rPr>
          <w:szCs w:val="28"/>
        </w:rPr>
      </w:pPr>
      <w:r>
        <w:rPr>
          <w:szCs w:val="28"/>
        </w:rPr>
        <w:t>Рекомендовать ЗАО «Староминское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организовать побелку столбов и деревьев  вдоль автодорог на территории станицы Новоясенско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ровести грейдирование  дорог.     </w:t>
      </w:r>
    </w:p>
    <w:p>
      <w:pPr>
        <w:pStyle w:val="Heading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Главному  инспектору  администрации  Новоясенского  сельского  поселения  Кияшко Е.П. обнародовать  настоящее  постановл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                              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постановления главы администрации Новоясенского сельского поселения от _________________№ _____  «</w:t>
      </w:r>
      <w:r>
        <w:rPr>
          <w:szCs w:val="28"/>
        </w:rPr>
        <w:t>О проведении  месячника  и субботника по благоустройству и наведению санитарного порядка  на территории Новоясенского сельского поселения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Е.П. Кияш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2015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                       </w:t>
        <w:tab/>
        <w:t xml:space="preserve">В.В. Левч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yyy</dc:creator>
  <dc:description/>
  <cp:keywords/>
  <dc:language>en-US</dc:language>
  <cp:lastModifiedBy>USER</cp:lastModifiedBy>
  <cp:lastPrinted>2015-03-23T10:56:00Z</cp:lastPrinted>
  <dcterms:modified xsi:type="dcterms:W3CDTF">2015-03-24T07:47:00Z</dcterms:modified>
  <cp:revision>2</cp:revision>
  <dc:subject/>
  <dc:title/>
</cp:coreProperties>
</file>