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И  НОВОЯСЕНСКОГО СЕЛЬСКОГО  ПОСЕЛЕНИЯ СТАРОМИНС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1.03.2014 г.                                                                                             №   25</w:t>
      </w:r>
    </w:p>
    <w:p>
      <w:pPr>
        <w:pStyle w:val="Normal"/>
        <w:jc w:val="center"/>
        <w:rPr/>
      </w:pPr>
      <w:r>
        <w:rPr/>
        <w:t>ст–ца  Новоясенская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целев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о исполнении Федерального  закона  </w:t>
      </w:r>
      <w:r>
        <w:rPr>
          <w:szCs w:val="28"/>
        </w:rPr>
        <w:t>от 24 ноября 1995 г. № 181-ФЗ «О социальной защите инвалидов в Российской Федерации»,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руководствуясь статьей 31 Устава Новоясенского сельского поселения 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 xml:space="preserve">Утвердить </w:t>
      </w:r>
      <w:r>
        <w:rPr/>
        <w:t>муниципальную  целевую  программу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 на 2015-2020 годы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А.А. Кропачев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Новоясенского сельского поселения Староминского района</w:t>
      </w:r>
    </w:p>
    <w:p>
      <w:pPr>
        <w:pStyle w:val="Normal"/>
        <w:ind w:left="5103" w:hanging="0"/>
        <w:rPr/>
      </w:pPr>
      <w:r>
        <w:rPr/>
        <w:t>от «11» марта 2014 г. №  25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й целевой программы </w:t>
      </w:r>
    </w:p>
    <w:p>
      <w:pPr>
        <w:pStyle w:val="Normal"/>
        <w:jc w:val="center"/>
        <w:rPr/>
      </w:pPr>
      <w:r>
        <w:rPr/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 на 2015-2020 годы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 на 2015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</w:t>
            </w:r>
            <w:r>
              <w:rPr>
                <w:szCs w:val="28"/>
              </w:rPr>
              <w:t>от 24 ноября 1995 г. № 181-ФЗ «О социальной защите инвалидов в Российской Федерации», Закон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ЖКХ и благоустройства администрации Новояс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яс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когляд Г.И. , Левченко В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 ЖКХ и благоустройства администрации Новояс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3"/>
              <w:jc w:val="both"/>
              <w:rPr/>
            </w:pPr>
            <w:r>
              <w:rPr/>
              <w:t>- создание единого реабилитационного пространства для адаптации и интеграции в обществе людей с ограниченными возможностями в Новоясенском сельском поселении Староминского района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создание в Новоясенском сельском поселении Староминского района безбарьерной  для инвалидов среды жизнедеятельности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обеспечение беспрепятственного передвижения и доступа инвалидов к жилью, объектам социальной инфраструктуры и месту работы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расширение реабилитационного пространства для людей с ограниченными возможностями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повышение качества и уровня жизни инвалидов в Новоясенском сельском поселении Староминского района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обеспечение доступности социальной, инженерной и транспортной инфраструктур в Новоясенском сельском поселении Староминского района для маломобильных групп населения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ого бюджета – 220 тыс.руб.:</w:t>
            </w:r>
          </w:p>
          <w:p>
            <w:pPr>
              <w:pStyle w:val="Normal"/>
              <w:jc w:val="both"/>
              <w:rPr/>
            </w:pPr>
            <w:r>
              <w:rPr/>
              <w:t>2018 год –20 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10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10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ясе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 современном этапе развития общества проведение комплексных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маломобильных групп населения в соответствии  с международными нормами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Социальная политика администрации Новоясенского сельского поселения Староминского района направлена на реализацию государственной политики в отношении инвалидов в соответствии с Федеральным законом </w:t>
      </w:r>
      <w:r>
        <w:rPr>
          <w:szCs w:val="28"/>
        </w:rPr>
        <w:t>от 24 ноября 1995 г. № 181-ФЗ «О социальной защите инвалидов в Российской Федерации» и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территории Новоясенского сельского поселения проживает 93 инвалидов, в том числе инвалидов 1 группы –11 человека, 2 группы  – 37 человека, 3 группы  – 40 человека. В настоящее время в Новоясенском сельском поселении вопросам доступности объектов социальной и транспортной инфраструктур уделяется большое внимание. Данные объекты обустраиваются пандусами и иными необходимыми приспособлениями, строительство новых и реконструкция действующих социально значимых объектов производится в соответствии с СП 59.13330.2012 «Свод правил. Доступность зданий и сооружений для маломобильных групп населения. Актуализированная редакция СНиП 35-01-2001», СП 35-101-2001 «Проектирование зданий и сооружений с учетом доступности для маломобильных групп населения. Общие положения», СП 35-102-2001 «Жилая среда с планировочными элементами, доступными инвалидам», СП 35-103-2001 «Общественные здания и сооружения, доступные маломобильным посетителям» СП 35-104-2001 «Здания и помещения с местами труда для инвалидов», а также методическими документами - рекомендациями по проектированию окружающей среды, зданий и сооружений с учетом потребностей инвалидов (в том числе по отдельным видам жилых, общественных и производственных зданий и сооружений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администрация Новоясенского сельского поселения должна обеспечивать базу для создания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Эффективность создания адаптированной инфраструктуры Новоясенского сельского поселения для маломобильных групп населения объектов, сплошных территорий, жилых массивов, в пределах которых инвалиды могли бы свободно передвигатьс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этому создание адаптированной инфраструктуры Новоясенского сельского поселения Староминского района для маломобильных групп населения требует значительных материальных затра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Cs w:val="28"/>
        </w:rPr>
        <w:t>Цели и задачи, сроки и этапы реализации программы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Целью программы: создание единого реабилитационного пространства для адаптации и интеграции в общество людей с ограниченными возможностями Новоясенского сельского поселения Старомин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достижения основной цели программы требуется решение следующих задач:</w:t>
      </w:r>
    </w:p>
    <w:p>
      <w:pPr>
        <w:pStyle w:val="Normal"/>
        <w:ind w:firstLine="851"/>
        <w:jc w:val="both"/>
        <w:rPr/>
      </w:pPr>
      <w:r>
        <w:rPr>
          <w:szCs w:val="28"/>
        </w:rPr>
        <w:t>- создание в Новоясенском сельском поселении безбарьерной для инвалидов среды жизнедеятель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беспечение беспрепятственного передвижения и доступа инвалидов к жилью, объектам социальной инфраструктуры и месту работ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ализация мероприятий, предусмотренных программой, расширяет реабилитационное пространство для людей с ограниченными возможностями и позволи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высить качество и уровень жизни инвалидов в Новоясенском сельском поселении Староминского райо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беспечить доступность к объектам социальной, инженерной и транспортной инфраструктуры Новоясенского сельского поселения для маломобильных групп на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уществление целей и задач программы будет производиться поэтапно в период с 2015 по 2020 годы путем выполнения Исполнителем мероприятий программ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мероприятий программы на 2015 – 2020 годы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7"/>
        <w:gridCol w:w="1081"/>
        <w:gridCol w:w="850"/>
        <w:gridCol w:w="567"/>
        <w:gridCol w:w="567"/>
        <w:gridCol w:w="567"/>
        <w:gridCol w:w="567"/>
        <w:gridCol w:w="567"/>
        <w:gridCol w:w="567"/>
        <w:gridCol w:w="1471"/>
      </w:tblGrid>
      <w:tr>
        <w:trPr>
          <w:trHeight w:val="78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роприятий (объектов подлежащих реконструкци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ч-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(тыс. руб.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Подготовка проектно-сметной документации в рамках реализации мероприятий предусмотренных программой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 ЖКХ и благоустройства администрации Новоясенского сельского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устроить в соответствии со СП </w:t>
            </w:r>
            <w:r>
              <w:rPr>
                <w:sz w:val="24"/>
                <w:szCs w:val="24"/>
              </w:rPr>
              <w:t>59.13330.2012  муниципальное учреждение культуры «СДК Новоясенский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 ЖКХ и благоустройства администрации Новоясенского сельского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устроить в соответствии со СП </w:t>
            </w:r>
            <w:r>
              <w:rPr>
                <w:sz w:val="24"/>
                <w:szCs w:val="24"/>
              </w:rPr>
              <w:t>59.13330.2012 Клуб х. Ясе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Специалист  ЖКХ и благоустройства администрации Новоясенского сельского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устроить в соответствии со СП </w:t>
            </w:r>
            <w:r>
              <w:rPr>
                <w:sz w:val="24"/>
                <w:szCs w:val="24"/>
              </w:rPr>
              <w:t>59.13330.2012 остановку общественного транспорта ст. Новоясенс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Специалист  ЖКХ и благоустройства администрации Новояс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реализацию мероприятий программы из бюджета Новоясенского сельского поселения предлагается направить 220 тыс. руб., в том числе, 2018 год – 20 тыс. руб., 2019 год – 100 тыс. руб., 2020 год – 1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ценка социально-экономической эффективност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оциально-экономическая эффективность программы обусловлена необходимостью применения мер социальной поддержки маломобильных групп населения Новоясенского сельского поселения. Выполнение мероприятий программы позволит создать единое реабилитационное пространство в Новоясенском сельском поселении для адаптации и интеграции людей с ограниченными способностями в обществе, обеспечит беспрепятственное передвижение и доступ маломобильных групп населения к жилью, объектам социальной и транспортной инфраструктуры и месту работы, что позволит повысить качество и уровень жизни инвалидов в Новоясенском сельском поселении Староминского райо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ритерии выполнения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ным критерием выполнения мероприятий программы является степень доступности объектов социальной, инженерной и транспортной инфраструктур, а также информации и связи на территории Новоясенского сельского поселения для инвалидов и иных маломобильных групп насе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еализация мероприятий программы осуществляется отраслевыми, функциональными и территориальными органами Новоясенского сельского поселения и подведомственными учреждениями на основе финансирования из краевого бюджета и бюджета Новоясенского сельского посе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 за исполнением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нтроль за исполнением программы осуществляет Администрация Новоясенского сельского поселения Староминского райо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ясенского сельского </w:t>
      </w:r>
    </w:p>
    <w:p>
      <w:pPr>
        <w:pStyle w:val="Normal"/>
        <w:jc w:val="both"/>
        <w:rPr/>
      </w:pPr>
      <w:r>
        <w:rPr/>
        <w:t>поселения Староминского района                                         А.А. Кроп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6:00Z</dcterms:created>
  <dc:creator>Мошко</dc:creator>
  <dc:description/>
  <cp:keywords/>
  <dc:language>en-US</dc:language>
  <cp:lastModifiedBy>USER</cp:lastModifiedBy>
  <cp:lastPrinted>2016-05-27T13:09:00Z</cp:lastPrinted>
  <dcterms:modified xsi:type="dcterms:W3CDTF">2016-05-27T09:10:00Z</dcterms:modified>
  <cp:revision>27</cp:revision>
  <dc:subject/>
  <dc:title/>
</cp:coreProperties>
</file>