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6.02.2014 г.                                                                                                № 17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состава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, руководствуясь статьей 31 Устава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,</w:t>
      </w:r>
      <w:r>
        <w:rPr>
          <w:spacing w:val="20"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остав единой комиссии по осуществлению закупок для муниципальных нужд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Главного инспектора администрации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 Е.В. Катрае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А.А.Кропачев</w:t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ЛИСТ СОГЛАСОВА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 xml:space="preserve"> от 26.02.2014 г № 1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состава единой комиссии по осуществлению закупок для муниципальных нужд </w:t>
      </w:r>
      <w:r>
        <w:rPr>
          <w:sz w:val="28"/>
          <w:szCs w:val="28"/>
          <w:lang w:val="en-US" w:eastAsia="en-US"/>
        </w:rPr>
        <w:t>Новоясенского сельского поселения Староминского район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Е.В.Кат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«___»__________2014 г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Староминского района                                                                       Е.П.Кияшко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»__________2014 г.</w:t>
      </w:r>
    </w:p>
    <w:p>
      <w:pPr>
        <w:pStyle w:val="Normal"/>
        <w:spacing w:before="12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340" w:leader="none"/>
        </w:tabs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.02.2014 г. №_____</w:t>
      </w:r>
    </w:p>
    <w:p>
      <w:pPr>
        <w:pStyle w:val="Normal"/>
        <w:ind w:left="6480" w:hanging="6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комиссии по осуществлению закупок для муниципальных нужд Новоясенского сельского поселения Старомин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ач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4" w:hanging="0"/>
              <w:rPr>
                <w:szCs w:val="28"/>
              </w:rPr>
            </w:pPr>
            <w:r>
              <w:rPr>
                <w:szCs w:val="28"/>
              </w:rPr>
              <w:t>- глава Новоясенского сельского поселения Староминского района;</w:t>
            </w:r>
          </w:p>
          <w:p>
            <w:pPr>
              <w:pStyle w:val="2"/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ае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нтиновн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left="33" w:hanging="33"/>
              <w:rPr>
                <w:szCs w:val="28"/>
              </w:rPr>
            </w:pPr>
            <w:r>
              <w:rPr>
                <w:szCs w:val="28"/>
              </w:rPr>
              <w:t>- главный инспектор администрации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095" w:type="dxa"/>
            <w:tcBorders/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left="34" w:hanging="0"/>
              <w:rPr>
                <w:szCs w:val="28"/>
              </w:rPr>
            </w:pPr>
            <w:r>
              <w:rPr>
                <w:szCs w:val="28"/>
              </w:rPr>
              <w:t>- специалист 1 категории администрации Новоясенского сельского поселения Староминского района;</w:t>
            </w:r>
          </w:p>
          <w:p>
            <w:pPr>
              <w:pStyle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когл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Новоясенского сельского поселения Староминского район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- главный инспектор администрации Новоясенского сельского поселения Староминского района;</w:t>
            </w:r>
          </w:p>
          <w:p>
            <w:pPr>
              <w:pStyle w:val="2"/>
              <w:ind w:left="33" w:hanging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"/>
        <w:ind w:left="1800" w:hanging="23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620" w:leader="none"/>
        </w:tabs>
        <w:ind w:left="1800" w:hanging="234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620" w:leader="none"/>
        </w:tabs>
        <w:ind w:left="1800" w:hanging="23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5:00Z</dcterms:created>
  <dc:creator>Депутат 3</dc:creator>
  <dc:description/>
  <cp:keywords/>
  <dc:language>en-US</dc:language>
  <cp:lastModifiedBy>USER</cp:lastModifiedBy>
  <cp:lastPrinted>2014-02-27T11:26:00Z</cp:lastPrinted>
  <dcterms:modified xsi:type="dcterms:W3CDTF">2014-02-27T07:27:00Z</dcterms:modified>
  <cp:revision>18</cp:revision>
  <dc:subject/>
  <dc:title>Об утверждении состава комиссии</dc:title>
</cp:coreProperties>
</file>