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 АДМИНИСТРАЦИИ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>
          <w:b w:val="false"/>
          <w:b w:val="false"/>
        </w:rPr>
      </w:pPr>
      <w:r>
        <w:rPr>
          <w:b w:val="false"/>
        </w:rPr>
        <w:t>от 14.02.2014г.                                                                                                 № 10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b w:val="false"/>
          <w:b w:val="false"/>
        </w:rPr>
      </w:pPr>
      <w:r>
        <w:rPr>
          <w:b w:val="false"/>
        </w:rPr>
        <w:t>ст-ца  Новоясен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закреплении кодов доходов бюджета 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пунктом 2 статьи 20 Бюджетного кодекса РФ  и руководствуясь статьей 31  Устава Новоясенского сельского поселения  Староминского района п о с т а н о в л я ю :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Закрепить коды доходов 99211301995100000130 Прочие доходы от оказания платных услуг (работ) получателями средств бюджетов поселений, 99220705030100000180 Прочие безвозмездные поступления в бюджеты поселений  за бюджетом Новоясенского сельского поселения Староминского район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2. Настоящее постановление вступает в силу со дня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А.А.Кропачев</w:t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 Староминского района от 14.02.2014 г. № 10   «</w:t>
      </w:r>
      <w:r>
        <w:rPr>
          <w:sz w:val="28"/>
        </w:rPr>
        <w:t>О закреплении кодов доходов бюджета Новоясенского сельского поселения Староминского райо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 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инспекто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ясенского с/поселения                                           Е.В.Катраева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»_______201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1:55:00Z</dcterms:created>
  <dc:creator>Работник</dc:creator>
  <dc:description/>
  <cp:keywords/>
  <dc:language>en-US</dc:language>
  <cp:lastModifiedBy>USER</cp:lastModifiedBy>
  <cp:lastPrinted>2014-01-28T13:46:00Z</cp:lastPrinted>
  <dcterms:modified xsi:type="dcterms:W3CDTF">2000-02-13T21:10:00Z</dcterms:modified>
  <cp:revision>38</cp:revision>
  <dc:subject/>
  <dc:title/>
</cp:coreProperties>
</file>