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16 г.</w:t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ясенск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нифицированного реестра муниципальных услуг и функций в сфере контрольно-надзорной деятельности Новоясен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во исполнение, пункта 2 постановления главы администрации (губернатора) Краснодарского края от 11 ноября 2014 года №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и муниципальных услуг в электронном виде, руководствуясь статьёй 31 Устава Новоясенского  сельского поселения Староминского района,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нифицированный реестр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и функций в сфере контрольно-надзорной деятельности Новоясенского сельского поселения Старомин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нифицированным реестр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и функций в сфере контрольно-надзорной деятельности Новоясенского сельского поселения Староминского райо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муниципальных услуг по переводу в электронный вид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муниципальных услуг, предоставление которых осуществляется в многофункциональных центр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муниципальных услуг, в целях межведомственного информационного взаимодейств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утверждении административных регламентов предоставления (исполнения) муниципальных услуг (функций).</w:t>
      </w:r>
    </w:p>
    <w:p>
      <w:pPr>
        <w:pStyle w:val="TextBody"/>
        <w:ind w:left="709" w:hanging="0"/>
        <w:jc w:val="both"/>
        <w:rPr/>
      </w:pPr>
      <w:r>
        <w:rPr/>
        <w:t>3. Главному инспектору  администрации Новоясенского сельского поселения Староминского района (Бербасова О.С.) обеспечить опубликование настоящего постановления  на  сайте администрации Новоясенского сельского поселен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ведущего специалиста администрации Новоясенского  сельского поселения Староминского район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остановление вступает в силу со дня 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 ______________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_</w:t>
        <w:tab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унифицированного реестра муниципальных услуг и функций в сфере контрольно-надзорной деятельности Новоясенского сельского поселения Староминс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 xml:space="preserve">Проект внесен: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Исполняющий обязанности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главы Новоясенского сельского поселения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 xml:space="preserve">      Г.И. Прудкогляд </w:t>
      </w:r>
    </w:p>
    <w:p>
      <w:pPr>
        <w:pStyle w:val="Normal"/>
        <w:suppressAutoHyphens w:val="true"/>
        <w:autoSpaceDE w:val="true"/>
        <w:spacing w:lineRule="atLeast" w:line="100"/>
        <w:ind w:left="283"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283"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283"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Проект подготовлен: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ным инспекторо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администрации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Новоясенск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 xml:space="preserve"> сельского поселения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Столик Н.В.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ar-SA"/>
        </w:rPr>
        <w:t>Проект согласован: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Главный инспектор  администрации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Староминского района                                                                       Е.П. Кияшко</w:t>
      </w:r>
    </w:p>
    <w:p>
      <w:pPr>
        <w:pStyle w:val="Normal"/>
        <w:suppressAutoHyphens w:val="true"/>
        <w:autoSpaceDE w:val="true"/>
        <w:spacing w:lineRule="atLeast" w:line="100"/>
        <w:ind w:right="57" w:hanging="0"/>
        <w:jc w:val="left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5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16 г. № 36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фицированный 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и функций в сфере контрольно-надзорной деятельности Новояс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1. Муниципаль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земельных участков,  отдельным категориям граждан в собствен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56"/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  <w:bookmarkEnd w:id="0"/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правочно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 книги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земельного контроля на территории Новоясенского сельского поселения Старомин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Г.И. Прудкогляд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User</dc:creator>
  <dc:description/>
  <cp:keywords/>
  <dc:language>en-US</dc:language>
  <cp:lastModifiedBy>USER</cp:lastModifiedBy>
  <cp:lastPrinted>2016-01-25T11:25:00Z</cp:lastPrinted>
  <dcterms:modified xsi:type="dcterms:W3CDTF">2016-02-26T09:43:00Z</dcterms:modified>
  <cp:revision>37</cp:revision>
  <dc:subject/>
  <dc:title/>
</cp:coreProperties>
</file>