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2.2016 г.</w:t>
        <w:tab/>
        <w:tab/>
        <w:tab/>
        <w:tab/>
        <w:tab/>
        <w:tab/>
        <w:tab/>
        <w:t xml:space="preserve">             № 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ясенска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Новоясенского сельского поселения Старом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межведомственного информационного взаимодействия при предоставлении государственных и муниципальных услуг в электронном виде, 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каз департамента информатизации и связи Краснодарского края от 16 мая 2014 г.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с изменениями и дополнениями от 4 декабря 2015 года № 195, руководствуясь статьёй 31 Устава Новоясенского сельского поселения Староминского района,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ение которых осуществляется по принципу «одного окна» в многофункциональных центрах предоставления Новоясенского сельского поселения Староминского района (прилагается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ведущего специалиста администрации Новоясенского сельского  поселения Староминского района Прудкогляд Григория Иванович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овоясенского 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Прудкогляд Г.И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46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5" w:firstLine="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2.2016 г. № 3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ение которых осуществляется по принципу «одного окна» в многофункциональных центрах предоставления Новоясенского сельского поселения Старом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14"/>
      </w:tblGrid>
      <w:tr>
        <w:trPr>
          <w:trHeight w:val="271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Муниципальные услуги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е и имущественные отношения</w:t>
            </w:r>
          </w:p>
        </w:tc>
      </w:tr>
      <w:tr>
        <w:trPr>
          <w:trHeight w:val="12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емельных участков,  отдельным категориям граждан в собственность 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8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копий  правовых  актов администрации Новоясен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ее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26"/>
            <w:r>
              <w:rPr>
                <w:rFonts w:cs="Times New Roman" w:ascii="Times New Roman" w:hAnsi="Times New Roman"/>
              </w:rPr>
              <w:t>1.2.1</w:t>
            </w:r>
            <w:bookmarkEnd w:id="0"/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ирование предпринимательской деятельности</w:t>
            </w:r>
          </w:p>
        </w:tc>
      </w:tr>
      <w:tr>
        <w:trPr>
          <w:trHeight w:val="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8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 xml:space="preserve">                  Г.И. Прудкогляд</w:t>
      </w:r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0pt">
    <w:name w:val="Основной текст (4) + Интервал 0 pt"/>
    <w:qFormat/>
    <w:rPr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ind w:hanging="0"/>
      <w:jc w:val="left"/>
    </w:pPr>
    <w:rPr>
      <w:rFonts w:ascii="Times New Roman" w:hAnsi="Times New Roman" w:eastAsia="Lucida Sans Unicode" w:cs="Tahoma"/>
      <w:b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38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2:00Z</dcterms:created>
  <dc:creator>User</dc:creator>
  <dc:description/>
  <cp:keywords/>
  <dc:language>en-US</dc:language>
  <cp:lastModifiedBy>USER</cp:lastModifiedBy>
  <cp:lastPrinted>2016-01-25T11:25:00Z</cp:lastPrinted>
  <dcterms:modified xsi:type="dcterms:W3CDTF">2016-02-26T09:41:00Z</dcterms:modified>
  <cp:revision>29</cp:revision>
  <dc:subject/>
  <dc:title/>
</cp:coreProperties>
</file>